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на Закон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изменување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Законот за  плата и други надоместоци на  избрани и именувани лица во Република Македонија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pl-PL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рјанка  Алексевска,  Раководител на сектор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екемвр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требата од донесување на Законот за  измен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Законот за исплата на плата и други надоместоци на  избрани и именувани лица    во Република Македонија се наметнува заради  обезбедување на исплата на платите за избраните и именуваните лица на кои се однесува Законот,  во рамките на планираните средства за плати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за изменување на, Законот за исплата на плата и други надоместоци на  избрани и именувани лица    во Република Македонија со кој се врши одлагање на планираниот  порастот на платите од 5%  за избраните и именуваните лица во Република Македонија на кои се однесува Законот,   од декември 2012 година за декември 2013 годин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pt-BR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pt-BR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pt-BR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eastAsia="StobiSerif Regular" w:cs="StobiSerif Regular"/>
          <w:sz w:val="22"/>
          <w:szCs w:val="22"/>
          <w:lang w:val="pl-P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знати се можностите и условите за средствата за плат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 иницијлна проценк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текот на подгововката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 исплата на плата и други надоместоци на  избрани и именувани лица    во Република Македонија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Министерството за труд и социјална политика консултираше претставници на  Министертството за финанс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ктивности за ПВР се започнати во октомври  2012 година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да се ангажираат надворешни консултанти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ктомври 2012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 ?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За ПВР на Законот ќе се користат постојните човечки ресурси на Министерството за труд и социјална политика.  </w:t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За спроведување на потребните анализи на се планирани дополнителни финансиски ресурси .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br w:type="page"/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8:00Z</dcterms:created>
  <dc:creator>marjana.jovanovska</dc:creator>
  <dc:description/>
  <cp:keywords/>
  <dc:language>en-US</dc:language>
  <cp:lastModifiedBy>KPetrova</cp:lastModifiedBy>
  <cp:lastPrinted>2010-11-29T08:28:00Z</cp:lastPrinted>
  <dcterms:modified xsi:type="dcterms:W3CDTF">2012-11-09T14:58:00Z</dcterms:modified>
  <cp:revision>2</cp:revision>
  <dc:subject/>
  <dc:title>Образец бр</dc:title>
</cp:coreProperties>
</file>