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b/>
          <w:b/>
          <w:sz w:val="32"/>
          <w:szCs w:val="32"/>
          <w:lang w:val="mk-MK"/>
        </w:rPr>
      </w:pPr>
      <w:r>
        <w:rPr>
          <w:rFonts w:cs="Arial" w:ascii="StobiSerif Regular" w:hAnsi="StobiSerif Regular"/>
          <w:b/>
          <w:sz w:val="32"/>
          <w:szCs w:val="32"/>
          <w:lang w:val="mk-MK"/>
        </w:rPr>
        <w:t>П   О   К  А   Н  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0720</wp:posOffset>
                </wp:positionH>
                <wp:positionV relativeFrom="page">
                  <wp:posOffset>1369695</wp:posOffset>
                </wp:positionV>
                <wp:extent cx="1224280" cy="548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biSerif;Arial" w:hAnsi="StobiSerif;Arial" w:cs="StobiSerif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tobiSerif;Arial" w:ascii="StobiSerif;Arial" w:hAnsi="StobiSerif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;Arial" w:hAnsi="StobiSerif;Arial" w:cs="StobiSerif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tobiSerif;Arial" w:ascii="StobiSerif;Arial" w:hAnsi="StobiSerif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;Arial" w:hAnsi="StobiSerif;Arial" w:cs="StobiSerif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tobiSerif;Arial" w:ascii="StobiSerif;Arial" w:hAnsi="StobiSerif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;Arial" w:hAnsi="StobiSerif;Arial" w:cs="StobiSerif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tobiSerif;Arial" w:ascii="StobiSerif;Arial" w:hAnsi="StobiSerif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;Arial" w:hAnsi="StobiSerif;Arial" w:cs="StobiSerif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tobiSerif;Arial" w:ascii="StobiSerif;Arial" w:hAnsi="StobiSerif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680" w:leader="none"/>
                              </w:tabs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  <w:t>рег. бр.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680" w:leader="none"/>
                              </w:tabs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680" w:leader="none"/>
                              </w:tabs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  <w:t>Скопје_____________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  <w:t>Министерство за внатрешни работи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ru-RU"/>
                              </w:rPr>
                              <w:t>Ул.Димче Мирчев бб Скопје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680" w:leader="none"/>
                              </w:tabs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hadow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hadow/>
                                <w:sz w:val="16"/>
                                <w:szCs w:val="16"/>
                                <w:lang w:val="ru-RU"/>
                              </w:rPr>
                              <w:t xml:space="preserve">Тел. </w:t>
                              <w:tab/>
                              <w:t>(02) 3142 8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680" w:leader="none"/>
                              </w:tabs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hadow/>
                                <w:sz w:val="16"/>
                                <w:szCs w:val="16"/>
                                <w:lang w:val="ru-RU"/>
                              </w:rPr>
                              <w:t>Факс:</w:t>
                              <w:tab/>
                              <w:t>(02) 3142 126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680" w:leader="none"/>
                              </w:tabs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en-US"/>
                              </w:rPr>
                              <w:t>mvr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6"/>
                                <w:lang w:val="en-US"/>
                              </w:rPr>
                              <w:t>m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6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Cs w:val="1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432pt;mso-wrap-distance-left:9.05pt;mso-wrap-distance-right:9.05pt;mso-wrap-distance-top:0pt;mso-wrap-distance-bottom:0pt;margin-top:107.85pt;mso-position-vertical-relative:page;margin-left:4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tobiSerif;Arial" w:hAnsi="StobiSerif;Arial" w:cs="StobiSerif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tobiSerif;Arial" w:ascii="StobiSerif;Arial" w:hAnsi="StobiSerif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StobiSerif;Arial" w:hAnsi="StobiSerif;Arial" w:cs="StobiSerif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tobiSerif;Arial" w:ascii="StobiSerif;Arial" w:hAnsi="StobiSerif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StobiSerif;Arial" w:hAnsi="StobiSerif;Arial" w:cs="StobiSerif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tobiSerif;Arial" w:ascii="StobiSerif;Arial" w:hAnsi="StobiSerif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StobiSerif;Arial" w:hAnsi="StobiSerif;Arial" w:cs="StobiSerif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tobiSerif;Arial" w:ascii="StobiSerif;Arial" w:hAnsi="StobiSerif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StobiSerif;Arial" w:hAnsi="StobiSerif;Arial" w:cs="StobiSerif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StobiSerif;Arial" w:ascii="StobiSerif;Arial" w:hAnsi="StobiSerif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680" w:leader="none"/>
                        </w:tabs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  <w:t>рег. бр._____________</w:t>
                      </w:r>
                    </w:p>
                    <w:p>
                      <w:pPr>
                        <w:pStyle w:val="Normal"/>
                        <w:tabs>
                          <w:tab w:val="left" w:pos="680" w:leader="none"/>
                        </w:tabs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680" w:leader="none"/>
                        </w:tabs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  <w:t>Скопје_____________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  <w:t>Министерство за внатрешни работи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ru-RU"/>
                        </w:rPr>
                        <w:t>Ул.Димче Мирчев бб Скопје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sz w:val="14"/>
                          <w:szCs w:val="14"/>
                          <w:lang w:val="ru-RU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b/>
                          <w:b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680" w:leader="none"/>
                        </w:tabs>
                        <w:rPr>
                          <w:rFonts w:ascii="StobiSerif Regular" w:hAnsi="StobiSerif Regular" w:cs="StobiSerif Regular"/>
                          <w:b/>
                          <w:b/>
                          <w:shadow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hadow/>
                          <w:sz w:val="16"/>
                          <w:szCs w:val="16"/>
                          <w:lang w:val="ru-RU"/>
                        </w:rPr>
                        <w:t xml:space="preserve">Тел. </w:t>
                        <w:tab/>
                        <w:t>(02) 3142 894</w:t>
                      </w:r>
                    </w:p>
                    <w:p>
                      <w:pPr>
                        <w:pStyle w:val="Normal"/>
                        <w:tabs>
                          <w:tab w:val="left" w:pos="680" w:leader="none"/>
                        </w:tabs>
                        <w:rPr/>
                      </w:pPr>
                      <w:r>
                        <w:rPr>
                          <w:rFonts w:cs="StobiSerif Regular" w:ascii="StobiSerif Regular" w:hAnsi="StobiSerif Regular"/>
                          <w:b/>
                          <w:shadow/>
                          <w:sz w:val="16"/>
                          <w:szCs w:val="16"/>
                          <w:lang w:val="ru-RU"/>
                        </w:rPr>
                        <w:t>Факс:</w:t>
                        <w:tab/>
                        <w:t>(02) 3142 126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680" w:leader="none"/>
                        </w:tabs>
                        <w:rPr>
                          <w:rFonts w:ascii="StobiSerif Regular" w:hAnsi="StobiSerif Regular" w:cs="StobiSerif Regular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en-US"/>
                        </w:rPr>
                        <w:t>mvr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en-US"/>
                        </w:rPr>
                        <w:t>gov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6"/>
                          <w:lang w:val="en-US"/>
                        </w:rPr>
                        <w:t>mk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b/>
                          <w:b/>
                          <w:sz w:val="16"/>
                          <w:szCs w:val="14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b/>
                          <w:b/>
                          <w:szCs w:val="14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Cs w:val="1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0"/>
        <w:jc w:val="both"/>
        <w:rPr>
          <w:rFonts w:ascii="StobiSerif Regular" w:hAnsi="StobiSerif Regular" w:cs="Arial"/>
          <w:b/>
          <w:b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852" w:ascii="StobiSerif Regular" w:hAnsi="StobiSerif Regular"/>
          <w:sz w:val="22"/>
          <w:szCs w:val="22"/>
          <w:lang w:val="mk-MK"/>
        </w:rPr>
        <w:t xml:space="preserve">МИНИСТЕРСТВОТО ЗА ВНАТРЕШНИ РАБОТИ ИНФОРМИРА ДЕКА ЌЕ СЕ ОДРЖИ ЈАВНА РАСПРАВА ПО ПРЕДЛОГОТ НА ЗАКОНОТ ЗА </w:t>
      </w:r>
      <w:r>
        <w:rPr>
          <w:rFonts w:cs="Arial" w:ascii="StobiSerif Regular" w:hAnsi="StobiSerif Regular"/>
          <w:sz w:val="22"/>
          <w:szCs w:val="22"/>
          <w:lang w:val="mk-MK"/>
        </w:rPr>
        <w:t>ОБЕЗБЕДУВАЊЕ ЛИЦА И ИМОТ</w:t>
      </w:r>
      <w:r>
        <w:rPr>
          <w:rFonts w:cs="Arial 852" w:ascii="StobiSerif Regular" w:hAnsi="StobiSerif Regular"/>
          <w:sz w:val="22"/>
          <w:szCs w:val="22"/>
          <w:lang w:val="mk-MK"/>
        </w:rPr>
        <w:t xml:space="preserve"> НА 26 НОЕМВРИ (САБОТА) 2011 ГОДИНА, СО ПОЧЕТОК ВО 12 ЧАСОТ, ВО ХОТЕЛОТ ХОЛИДЕЈ ИН ВО СКОПЈЕ</w:t>
      </w:r>
      <w:r>
        <w:rPr>
          <w:rFonts w:cs="Arial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StobiSerif Regular" w:hAnsi="StobiSerif Regular" w:cs="Arial 852"/>
          <w:sz w:val="22"/>
          <w:szCs w:val="22"/>
          <w:lang w:val="mk-MK"/>
        </w:rPr>
      </w:pPr>
      <w:r>
        <w:rPr>
          <w:rFonts w:cs="Arial 852" w:ascii="StobiSerif Regular" w:hAnsi="StobiSerif Regular"/>
          <w:sz w:val="22"/>
          <w:szCs w:val="22"/>
          <w:lang w:val="mk-MK"/>
        </w:rPr>
        <w:t>ЗА ТАА ЦЕЛ Г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ПОКАНУВАМЕ СИТЕ ЛИЦА КОИ СЕ ЗАИНТЕРЕСИРАНИ ДА ЗЕМАТ УЧЕСТВО НА ЈАВНАТА РАСПРАВА, С</w:t>
      </w:r>
      <w:r>
        <w:rPr>
          <w:rFonts w:cs="Arial 852" w:ascii="StobiSerif Regular" w:hAnsi="StobiSerif Regular"/>
          <w:sz w:val="22"/>
          <w:szCs w:val="22"/>
          <w:lang w:val="mk-MK"/>
        </w:rPr>
        <w:t xml:space="preserve">ВОЕТО ПРИСУСТВО НА РАСПРАВАТА ЗАДОЛЖИТЕЛНО ДА ГО ПРИЈАВАТ, ПО ЕЛЕКТРОНСКИ ИЛИ ТЕЛЕФОНСКИ ПАТ, НАЈДОЦНА ДО 23 НОЕМВРИ (СРЕДА) НА </w:t>
      </w:r>
      <w:hyperlink r:id="rId2">
        <w:r>
          <w:rPr>
            <w:rStyle w:val="InternetLink"/>
            <w:rFonts w:cs="Arial 852" w:ascii="StobiSerif Regular" w:hAnsi="StobiSerif Regular"/>
            <w:color w:val="000000"/>
            <w:sz w:val="22"/>
            <w:szCs w:val="22"/>
            <w:u w:val="none"/>
            <w:lang w:val="en-US"/>
          </w:rPr>
          <w:t>ZORAN_DODEVSKI@MOI.GOV.MK</w:t>
        </w:r>
      </w:hyperlink>
      <w:r>
        <w:rPr>
          <w:rFonts w:cs="Arial 852" w:ascii="StobiSerif Regular" w:hAnsi="StobiSerif Regular"/>
          <w:sz w:val="22"/>
          <w:szCs w:val="22"/>
          <w:lang w:val="mk-MK"/>
        </w:rPr>
        <w:t xml:space="preserve">, ОДНОСНО НА 02/3142894, </w:t>
      </w:r>
    </w:p>
    <w:p>
      <w:pPr>
        <w:pStyle w:val="Normal"/>
        <w:spacing w:lineRule="auto" w:line="360"/>
        <w:ind w:firstLine="540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 852" w:ascii="StobiSerif Regular" w:hAnsi="StobiSerif Regular"/>
          <w:sz w:val="22"/>
          <w:szCs w:val="22"/>
          <w:lang w:val="mk-MK"/>
        </w:rPr>
        <w:t xml:space="preserve">ТЕКСТОТ НА ПРЕДЛОГОТ НА ЗАКОНОТ ЗА </w:t>
      </w:r>
      <w:r>
        <w:rPr>
          <w:rFonts w:cs="Arial" w:ascii="StobiSerif Regular" w:hAnsi="StobiSerif Regular"/>
          <w:sz w:val="22"/>
          <w:szCs w:val="22"/>
          <w:lang w:val="mk-MK"/>
        </w:rPr>
        <w:t>ОБЕЗБЕДУВАЊЕ ЛИЦА И ИМОТ</w:t>
      </w:r>
      <w:r>
        <w:rPr>
          <w:rFonts w:cs="Arial 852" w:ascii="StobiSerif Regular" w:hAnsi="StobiSerif Regular"/>
          <w:sz w:val="22"/>
          <w:szCs w:val="22"/>
          <w:lang w:val="mk-MK"/>
        </w:rPr>
        <w:t xml:space="preserve"> ЗА КОЈ ЌЕ СЕ ОДРЖИ </w:t>
      </w:r>
      <w:r>
        <w:rPr>
          <w:rFonts w:cs="Arial" w:ascii="StobiSerif Regular" w:hAnsi="StobiSerif Regular"/>
          <w:sz w:val="22"/>
          <w:szCs w:val="22"/>
          <w:lang w:val="mk-MK"/>
        </w:rPr>
        <w:t>ЈАВНАТА РАСПРАВА</w:t>
      </w:r>
      <w:r>
        <w:rPr>
          <w:rFonts w:cs="Arial 852" w:ascii="StobiSerif Regular" w:hAnsi="StobiSerif Regular"/>
          <w:sz w:val="22"/>
          <w:szCs w:val="22"/>
          <w:lang w:val="mk-MK"/>
        </w:rPr>
        <w:t xml:space="preserve"> Е ЈАВНО ОБЈАВЕН И МОЖЕ ДА СЕ ПРЕВЗЕМЕ ОД ВЕБ СТРАНИЦАТА НА МИНИСТЕРСТВОТО ЗА ВНАТРЕШНИ РАБОТИ (</w:t>
      </w:r>
      <w:hyperlink r:id="rId3">
        <w:r>
          <w:rPr>
            <w:rStyle w:val="InternetLink"/>
            <w:rFonts w:cs="Arial 852" w:ascii="StobiSerif Regular" w:hAnsi="StobiSerif Regular"/>
            <w:color w:val="000000"/>
            <w:sz w:val="22"/>
            <w:szCs w:val="22"/>
            <w:u w:val="none"/>
            <w:lang w:val="en-US"/>
          </w:rPr>
          <w:t>WWW.MOI.GOV.MK</w:t>
        </w:r>
      </w:hyperlink>
      <w:r>
        <w:rPr>
          <w:rFonts w:cs="Arial 852" w:ascii="StobiSerif Regular" w:hAnsi="StobiSerif Regular"/>
          <w:sz w:val="22"/>
          <w:szCs w:val="22"/>
          <w:lang w:val="en-US"/>
        </w:rPr>
        <w:t xml:space="preserve">) </w:t>
      </w:r>
      <w:r>
        <w:rPr>
          <w:rFonts w:cs="Arial 852" w:ascii="StobiSerif Regular" w:hAnsi="StobiSerif Regular"/>
          <w:sz w:val="22"/>
          <w:szCs w:val="22"/>
          <w:lang w:val="mk-MK"/>
        </w:rPr>
        <w:t xml:space="preserve">ИЛИ ОД ВЕБ СТРАНИЦАТА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ДИНСТВЕНИОТ НАЦИОНАЛЕН ЕЛЕКТРОНСКИ РЕГИСТАР НА ПРОПИСИ НА РЕПУБЛИКА МАКЕДОНИЈА (</w:t>
      </w:r>
      <w:r>
        <w:rPr>
          <w:rFonts w:cs="StobiSerif Regular" w:ascii="StobiSerif Regular" w:hAnsi="StobiSerif Regular"/>
          <w:sz w:val="22"/>
          <w:szCs w:val="22"/>
          <w:lang w:val="en-US"/>
        </w:rPr>
        <w:t>WWW.ENER.GOV.MK)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rFonts w:cs="Arial" w:ascii="StobiSerif Regular" w:hAnsi="StobiSerif Regular"/>
          <w:sz w:val="18"/>
          <w:szCs w:val="18"/>
          <w:lang w:val="mk-MK"/>
        </w:rPr>
        <w:tab/>
        <w:tab/>
        <w:tab/>
        <w:t xml:space="preserve">               </w:t>
      </w:r>
    </w:p>
    <w:p>
      <w:pPr>
        <w:pStyle w:val="Normal"/>
        <w:ind w:left="540" w:hanging="0"/>
        <w:jc w:val="both"/>
        <w:rPr/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  <w:t xml:space="preserve">                                                      </w:t>
      </w:r>
      <w:r>
        <w:rPr>
          <w:rFonts w:cs="Arial 852" w:ascii="StobiSerif Regular" w:hAnsi="StobiSerif Regular"/>
          <w:b/>
          <w:sz w:val="22"/>
          <w:szCs w:val="22"/>
          <w:lang w:val="mk-MK"/>
        </w:rPr>
        <w:t>Министерство за внатрешни работи</w:t>
      </w:r>
    </w:p>
    <w:sectPr>
      <w:headerReference w:type="default" r:id="rId4"/>
      <w:type w:val="nextPage"/>
      <w:pgSz w:w="11906" w:h="16838"/>
      <w:pgMar w:left="1786" w:right="3086" w:gutter="0" w:header="720" w:top="377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852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  <w:font w:name="StobiSerif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95300</wp:posOffset>
          </wp:positionV>
          <wp:extent cx="7591425" cy="10744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 852;Times New Roman" w:hAnsi="Times New Roman 852;Times New Roman" w:cs="Times New Roman 852;Times New Roman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_DODEVSKI@MOI.GOV.MK" TargetMode="External"/><Relationship Id="rId3" Type="http://schemas.openxmlformats.org/officeDocument/2006/relationships/hyperlink" Target="http://WWW.MOI.GOV.M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32:00Z</dcterms:created>
  <dc:creator>Dragan Cesmedziski</dc:creator>
  <dc:description/>
  <cp:keywords/>
  <dc:language>en-US</dc:language>
  <cp:lastModifiedBy>zsdodevski</cp:lastModifiedBy>
  <cp:lastPrinted>2011-11-21T11:09:00Z</cp:lastPrinted>
  <dcterms:modified xsi:type="dcterms:W3CDTF">2011-11-21T13:19:00Z</dcterms:modified>
  <cp:revision>50</cp:revision>
  <dc:subject/>
  <dc:title>Име и Презиме на примателот</dc:title>
</cp:coreProperties>
</file>