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-Закон за изменување на Законот за образование на возраснит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0" w:name="__Fieldmark__0_1694959049"/>
            <w:bookmarkStart w:id="1" w:name="__Fieldmark__0_1694959049"/>
            <w:bookmarkEnd w:id="1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2" w:name="__Fieldmark__1_1694959049"/>
            <w:bookmarkStart w:id="3" w:name="__Fieldmark__1_1694959049"/>
            <w:bookmarkEnd w:id="3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Програма за работа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separate"/>
            </w:r>
            <w:bookmarkStart w:id="4" w:name="__Fieldmark__2_1694959049"/>
            <w:bookmarkStart w:id="5" w:name="__Fieldmark__2_1694959049"/>
            <w:bookmarkEnd w:id="5"/>
            <w:r>
              <w:rPr>
                <w:rFonts w:cs="StobiSerif Regular" w:ascii="StobiSerif Regular" w:hAnsi="StobiSerif Regular"/>
                <w:lang w:val="en-US" w:eastAsia="en-US"/>
              </w:rPr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11.20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.11.20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образование на возрасните </w:t>
      </w:r>
      <w:r>
        <w:rPr>
          <w:rFonts w:cs="StobiSerif Regular" w:ascii="StobiSerif Regular" w:hAnsi="StobiSerif Regular"/>
          <w:sz w:val="22"/>
          <w:szCs w:val="22"/>
        </w:rPr>
        <w:t>се усогласу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</w:t>
      </w:r>
      <w:r>
        <w:rPr>
          <w:rFonts w:cs="StobiSerif Regular" w:ascii="StobiSerif Regular" w:hAnsi="StobiSerif Regular"/>
          <w:sz w:val="22"/>
          <w:szCs w:val="22"/>
        </w:rPr>
        <w:t xml:space="preserve"> прекршочните одредби од Законот за прекршоци.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Normal"/>
        <w:spacing w:before="0" w:after="120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требата од овој закон е заради </w:t>
      </w:r>
      <w:r>
        <w:rPr>
          <w:rFonts w:cs="StobiSerif Regular" w:ascii="StobiSerif Regular" w:hAnsi="StobiSerif Regular"/>
          <w:sz w:val="22"/>
          <w:szCs w:val="22"/>
        </w:rPr>
        <w:t xml:space="preserve">усогласување 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редбите од други закони</w: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предложените измени на Законот за образование на возрасните на овој Закон</w:t>
      </w:r>
      <w:r>
        <w:rPr>
          <w:rFonts w:cs="StobiSerif Regular" w:ascii="StobiSerif Regular" w:hAnsi="StobiSerif Regular"/>
          <w:sz w:val="22"/>
          <w:szCs w:val="22"/>
        </w:rPr>
        <w:t xml:space="preserve"> со одредбите од Законот за прекршо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.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284"/>
        <w:jc w:val="both"/>
        <w:rPr>
          <w:rStyle w:val="Footnote"/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Предлог </w:t>
      </w:r>
      <w:r>
        <w:rPr>
          <w:rFonts w:cs="Arial" w:ascii="StobiSerif Regular" w:hAnsi="StobiSerif Regular"/>
          <w:sz w:val="22"/>
          <w:szCs w:val="22"/>
          <w:lang w:val="mk-MK"/>
        </w:rPr>
        <w:t>–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образование на возраснит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(„Службен весник на Република Македонија“ бр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7/08, 17/11, 51/11, 74/12, 41/14, 144/14, 146/15, 30/16 и 64/18)</w:t>
      </w:r>
      <w:r>
        <w:rPr>
          <w:rStyle w:val="Footnote"/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 xml:space="preserve">содржи </w:t>
      </w:r>
      <w:r>
        <w:rPr>
          <w:rStyle w:val="Footnote"/>
          <w:rFonts w:cs="StobiSerif Regular" w:ascii="StobiSerif Regular" w:hAnsi="StobiSerif Regular"/>
          <w:sz w:val="22"/>
          <w:szCs w:val="22"/>
          <w:lang w:val="mk-MK"/>
        </w:rPr>
        <w:t xml:space="preserve">2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члена.</w:t>
      </w:r>
    </w:p>
    <w:p>
      <w:pPr>
        <w:pStyle w:val="Normal"/>
        <w:ind w:firstLine="284"/>
        <w:jc w:val="both"/>
        <w:rPr>
          <w:rStyle w:val="Footnote"/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Со членот 1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 менува член 44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образование на возрас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тоа: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Style w:val="Footnote"/>
          <w:rFonts w:cs="StobiSerif Regular" w:ascii="StobiSerif Regular" w:hAnsi="StobiSerif Regular"/>
          <w:sz w:val="22"/>
          <w:szCs w:val="22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 xml:space="preserve">(1) Глоба во износ од 150 до 250 евра во денарска противвредност ќе му се изрече за прекршок на одговорното лице во установата установата, односно институцијата за образование на возрасни, ако: 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се води евиденција и документација спротивно на член 25 од овој закон и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 не достави податоци предвидени во членот 26 од овој закон. 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2) Глоба во износ од 251  до 350 евра во денарска противвредност ќе му се изрече за прекршок на одговорното лице во установата, односно институцијата за образование на возрасни, ако: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 не склучи договор со учесникот во образование на возрасните (член 15 од овој закон) и 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 на учесникот му наплати трошоци, а истите се обезбедени од јавни средства. 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3) Глоба во износ од 351 до 500 евра во денарска противвредност ќе му се изрече за прекршок на одговорното лице во установата, односно институцијата за образование на возрасните, ако: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 започне да реализира посебна програма за учесници пред донесувањето на решение за исполнетоста во однос на просторот, опремата и соодветен кадар (член 22 од овој закон) и 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 доделените јавни средства на конкурс ги троши ненаменски. 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4) Глоба во износ од 25 до 50 евра во денарска противвредност ќе му се изрече за прекршок на овластеното службено лице од Центарот кое ја води постапката, ако:</w:t>
      </w:r>
    </w:p>
    <w:p>
      <w:pPr>
        <w:pStyle w:val="NormalWeb"/>
        <w:spacing w:before="0" w:after="0"/>
        <w:ind w:firstLine="56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не ги прибави доказите во рок од три дена од денот на приемот на барањето (член 21-а став 4 и член 22 став 6 од овој закон) и</w:t>
      </w:r>
    </w:p>
    <w:p>
      <w:pPr>
        <w:pStyle w:val="NormalWeb"/>
        <w:spacing w:before="0" w:after="0"/>
        <w:ind w:firstLine="567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 не одлучи по барањето во рок од 30 дена од денот на приемот на барањето (член 21-а став 6 и член 22 став 9 од овој закон). </w:t>
      </w:r>
    </w:p>
    <w:p>
      <w:pPr>
        <w:pStyle w:val="Normal"/>
        <w:ind w:firstLine="284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(5) 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 од три дена од денот на приемот на барањето (член 21-а став 5 и член 22 став 7 од овој закон).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о членот 2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е уредува влегувањето во сила на </w:t>
      </w:r>
      <w:r>
        <w:rPr>
          <w:rFonts w:cs="Arial" w:ascii="StobiSerif Regular" w:hAnsi="StobiSerif Regular"/>
          <w:iCs/>
          <w:sz w:val="22"/>
          <w:szCs w:val="22"/>
        </w:rPr>
        <w:t>з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аконот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b/>
          <w:b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Секретаријатот за законодавство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потреба од подзаконската регулатива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 за образование и наука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 за образование и наук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04.11.201</w:t>
      </w:r>
      <w:r>
        <w:rPr>
          <w:rFonts w:cs="StobiSerif Regular" w:ascii="StobiSerif Regular" w:hAnsi="StobiSerif Regular"/>
          <w:b/>
          <w:sz w:val="22"/>
          <w:szCs w:val="22"/>
        </w:rPr>
        <w:t>9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04.11.2019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MB Times">
    <w:altName w:val="Times New Roman"/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mk-MK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ekst">
    <w:name w:val="Tekst"/>
    <w:basedOn w:val="Normal"/>
    <w:qFormat/>
    <w:pPr>
      <w:suppressAutoHyphens w:val="true"/>
      <w:spacing w:lineRule="auto" w:line="360"/>
      <w:ind w:firstLine="567"/>
      <w:jc w:val="both"/>
    </w:pPr>
    <w:rPr>
      <w:rFonts w:ascii="MB Times;Times New Roman" w:hAnsi="MB Times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4:00Z</dcterms:created>
  <dc:creator>Megi</dc:creator>
  <dc:description/>
  <cp:keywords/>
  <dc:language>en-US</dc:language>
  <cp:lastModifiedBy>MON</cp:lastModifiedBy>
  <cp:lastPrinted>2013-09-26T14:36:00Z</cp:lastPrinted>
  <dcterms:modified xsi:type="dcterms:W3CDTF">2019-11-04T14:57:00Z</dcterms:modified>
  <cp:revision>3</cp:revision>
  <dc:subject/>
  <dc:title>РАБОТНА ВЕРЗИЈА</dc:title>
</cp:coreProperties>
</file>