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0"/>
        <w:jc w:val="right"/>
        <w:rPr>
          <w:rFonts w:ascii="StobiSerifPro;Arial" w:hAnsi="StobiSerifPro;Arial" w:cs="StobiSerifPro;Arial"/>
          <w:sz w:val="20"/>
          <w:szCs w:val="20"/>
        </w:rPr>
      </w:pPr>
      <w:r>
        <w:rPr>
          <w:rFonts w:cs="StobiSerifPro;Arial" w:ascii="StobiSerifPro;Arial" w:hAnsi="StobiSerifPro;Arial"/>
          <w:sz w:val="20"/>
          <w:szCs w:val="20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3309067328"/>
            <w:bookmarkStart w:id="1" w:name="__Fieldmark__0_3309067328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3309067328"/>
            <w:bookmarkStart w:id="3" w:name="__Fieldmark__1_3309067328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3309067328"/>
            <w:bookmarkStart w:id="5" w:name="__Fieldmark__2_3309067328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    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3309067328"/>
            <w:bookmarkStart w:id="7" w:name="__Fieldmark__3_3309067328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3309067328"/>
            <w:bookmarkStart w:id="9" w:name="__Fieldmark__4_3309067328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3309067328"/>
            <w:bookmarkStart w:id="11" w:name="__Fieldmark__5_3309067328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  <w:lang w:val="en-US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3309067328"/>
            <w:bookmarkStart w:id="13" w:name="__Fieldmark__6_3309067328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14" w:name="__Fieldmark__7_3309067328"/>
            <w:bookmarkStart w:id="15" w:name="__Fieldmark__7_3309067328"/>
            <w:bookmarkEnd w:id="15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en-US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en-US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en-US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eastAsia="Calibri" w:cs="StobiSerifPro;Arial"/>
          <w:i/>
          <w:i/>
          <w:iCs/>
          <w:sz w:val="20"/>
          <w:szCs w:val="20"/>
          <w:lang w:val="mk-MK"/>
        </w:rPr>
      </w:pPr>
      <w:r>
        <w:rPr>
          <w:rFonts w:eastAsia="Calibri" w:cs="StobiSerifPro;Arial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>Причини за проблемите кои се предмет на разглед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eastAsia="Calibri" w:cs="Calibri"/>
          <w:b/>
          <w:b/>
          <w:i/>
          <w:i/>
          <w:sz w:val="20"/>
          <w:szCs w:val="20"/>
          <w:lang w:val="en-US"/>
        </w:rPr>
      </w:pPr>
      <w:r>
        <w:rPr>
          <w:rFonts w:eastAsia="Calibri" w:cs="Calibri" w:ascii="StobiSerifPro;Arial" w:hAnsi="StobiSerifPro;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en-US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;Arial" w:hAnsi="StobiSerifPro;Arial" w:eastAsia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б)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:</w:t>
        <w:tab/>
        <w:tab/>
        <w:tab/>
        <w:tab/>
        <w:tab/>
        <w:tab/>
        <w:tab/>
        <w:tab/>
        <w:tab/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  <w:tab/>
        <w:tab/>
        <w:tab/>
        <w:tab/>
        <w:tab/>
        <w:tab/>
        <w:tab/>
        <w:t xml:space="preserve">          </w:t>
      </w: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д-р Бесир Јашари</w:t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Упатство за пополнување  на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внесува називот на министерството </w:t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Pro;Arial" w:hAnsi="StobiSerifPro;Arial" w:cs="StobiSerifPro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внесува називот на предлогот на закон 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внесуваат името и презимето и информациите за контакт на раководителот на секторот односно претседателот на работната група задолжен за спроведување на ПВР за конкретниот предлог на закон 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tobiSerifPro;Arial" w:hAnsi="StobiSerifPro;Arial" w:cs="StobiSerifPro;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6" w:name="__Fieldmark__8_3309067328"/>
            <w:bookmarkStart w:id="17" w:name="__Fieldmark__8_3309067328"/>
            <w:bookmarkEnd w:id="1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</w:rPr>
              <w:t>Нацрт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– </w:t>
            </w:r>
            <w:r>
              <w:rPr>
                <w:rFonts w:cs="StobiSerifPro;Arial" w:ascii="StobiSerifPro;Arial" w:hAnsi="StobiSerifPro;Arial"/>
                <w:i/>
                <w:sz w:val="20"/>
                <w:szCs w:val="20"/>
              </w:rPr>
              <w:t>Се обележува “нацрт“ кога надлежното министерство го доставува нацрт извештајот за ПВР до Министерството за информатичко општество и администрација за мислење. Нацрт Извештајот го потпишува државниот секретар на министерството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tobiSerifPro;Arial" w:hAnsi="StobiSerifPro;Arial" w:eastAsia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8" w:name="__Fieldmark__9_3309067328"/>
            <w:bookmarkStart w:id="19" w:name="__Fieldmark__9_3309067328"/>
            <w:bookmarkEnd w:id="19"/>
            <w:r>
              <w:rPr>
                <w:rFonts w:cs="StobiSerifPro;Arial" w:ascii="StobiSerifPro;Arial" w:hAnsi="StobiSerifPro;Arial"/>
                <w:b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  <w:u w:val="single"/>
              </w:rPr>
              <w:t>Предлог</w:t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– </w:t>
            </w:r>
            <w:r>
              <w:rPr>
                <w:rFonts w:cs="StobiSerifPro;Arial" w:ascii="StobiSerifPro;Arial" w:hAnsi="StobiSerifPro;Arial"/>
                <w:i/>
                <w:sz w:val="20"/>
                <w:szCs w:val="20"/>
              </w:rPr>
              <w:t>се обележува “предлог“ кога надлежното министерство го доставува предлог Извештајот до Генералниот секретаријат на Владата на Република Македонија. Предлог Извештајот го потпишува министерот.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i/>
                <w:i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</w:rPr>
              <w:t xml:space="preserve">Се обележува избраниот одговор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0" w:name="__Fieldmark__10_3309067328"/>
            <w:bookmarkStart w:id="21" w:name="__Fieldmark__10_3309067328"/>
            <w:bookmarkEnd w:id="2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Годишната програма за работа на Владата на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     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2" w:name="__Fieldmark__11_3309067328"/>
            <w:bookmarkStart w:id="23" w:name="__Fieldmark__11_3309067328"/>
            <w:bookmarkEnd w:id="2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4" w:name="__Fieldmark__12_3309067328"/>
            <w:bookmarkStart w:id="25" w:name="__Fieldmark__12_3309067328"/>
            <w:bookmarkEnd w:id="25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6" w:name="__Fieldmark__13_3309067328"/>
            <w:bookmarkStart w:id="27" w:name="__Fieldmark__13_3309067328"/>
            <w:bookmarkEnd w:id="27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b/>
                <w:b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tobiSerifPro;Arial" w:hAnsi="StobiSerifPro;Arial" w:cs="StobiSerifPro;Arial"/>
                <w:i/>
                <w:i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</w:rPr>
              <w:t>Доколку погоре е обележан одговорот НПАА, се наведува конкретната Директива/и со која се врши усогласувањето</w:t>
            </w:r>
          </w:p>
        </w:tc>
      </w:tr>
      <w:tr>
        <w:trPr>
          <w:trHeight w:val="141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и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Pro;Arial" w:hAnsi="StobiSerifPro;Arial" w:cs="StobiSerifPro;Arial"/>
                <w:i/>
                <w:i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</w:rPr>
              <w:t xml:space="preserve">Се обележува избраниот одгов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Pro;Arial" w:hAnsi="StobiSerifPro;Arial" w:cs="StobiSerifPro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8" w:name="__Fieldmark__14_3309067328"/>
            <w:bookmarkStart w:id="29" w:name="__Fieldmark__14_3309067328"/>
            <w:bookmarkEnd w:id="2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30" w:name="__Fieldmark__15_3309067328"/>
            <w:bookmarkStart w:id="31" w:name="__Fieldmark__15_3309067328"/>
            <w:bookmarkEnd w:id="3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>Се наведува датумот на објавување на нацрт Извештајот на ЕНЕР</w:t>
            </w:r>
          </w:p>
          <w:p>
            <w:pPr>
              <w:pStyle w:val="Normal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наведува датумот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наведува датумот на добивање на мислењето од 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наведува датумот/рокот на доставување на предлогот на закон до Генералниот секретаријат  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spacing w:lineRule="auto" w:line="276"/>
        <w:ind w:left="720" w:hanging="0"/>
        <w:jc w:val="both"/>
        <w:rPr>
          <w:rFonts w:ascii="StobiSerifPro;Arial" w:hAnsi="StobiSerifPro;Arial" w:cs="Calibri"/>
          <w:i/>
          <w:i/>
          <w:sz w:val="20"/>
          <w:szCs w:val="20"/>
          <w:lang w:val="ru-RU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ru-RU"/>
        </w:rPr>
        <w:t>(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Се дава опис на состојбите во областа вклучувајќи ја и важечката регулатива во областа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или други поврзани области, како и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други програми/проекти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 xml:space="preserve"> на Владата на Република Македонија  кои се спроведуваат</w:t>
      </w:r>
      <w:r>
        <w:rPr>
          <w:rFonts w:cs="Calibri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720" w:hanging="0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spacing w:lineRule="auto" w:line="276"/>
        <w:ind w:left="720" w:hanging="0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ru-RU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ru-RU"/>
        </w:rPr>
        <w:t>(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>Се објаснуваат причините за проблемите кои се предмет на разгледување (не само симптомите)</w:t>
      </w:r>
      <w:r>
        <w:rPr>
          <w:rFonts w:eastAsia="Calibri" w:cs="Calibri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i/>
          <w:i/>
          <w:sz w:val="20"/>
          <w:szCs w:val="20"/>
          <w:lang w:val="mk-MK"/>
        </w:rPr>
      </w:pPr>
      <w:r>
        <w:rPr>
          <w:rFonts w:cs="Calibri" w:ascii="StobiSerifPro;Arial" w:hAnsi="StobiSerifPro;Arial"/>
          <w:b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очекуваните/посакуваните цели и ефекти кои предлог регулативата треба да ги постигне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ru-RU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ru-RU"/>
        </w:rPr>
        <w:t>(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Се објаснува состојбата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, односно се дава опис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на последиците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доколку Владата на Република Македонија не интервенира со предлогот на закон или друга мерка</w:t>
      </w:r>
      <w:r>
        <w:rPr>
          <w:rFonts w:eastAsia="Calibri" w:cs="Calibri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720" w:hanging="0"/>
        <w:rPr>
          <w:rFonts w:ascii="StobiSerifPro;Arial" w:hAnsi="StobiSerifPro;Arial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можните решенија (опции) за решавање на проблемот кои биле разгледувани во текот на процесот на ПВР. Притоа, се наведува содржината на опциите и начинот на спроведување на можните решенија, односно преку усвојување на нов закон, изменување и дополнување на закон (регулаторни мерки); спроведување на обуки, кампањи и слични активности (нерегулаторни мерки) или комбинација на мерки (регулаторни и нерегулаторни)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4.</w:t>
        <w:tab/>
        <w:t>Проценка на влијанијата на регулативата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дава детален опис на  позитивните и негативните влијанија кои можат да произлезат од секоја од опциите и тоа за: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 xml:space="preserve">(Се опишуваат 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придобивките и трошоците за економијата во областа, вработувањето и конкурентноста. Особено треба да се опишат влијанијата за малите и средните претпријатија, економските субјекти, потрошувачите, домаќинствата и др.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 xml:space="preserve">(Се опишуваат 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трошоците и добивката за буџетот, преглед на иницијалните и проектираните трошоци, како и информација за тоа дали се обезбедени средства во буџетот (се дава резиме од Образецот за фискалните влијанија) 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;Arial" w:hAnsi="StobiSerifPro;Arial" w:eastAsia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3</w:t>
        <w:tab/>
        <w:t>Социјални влијанија</w:t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ат влијанијата врз намалување на сиромаштијата, заштита и унапредување на здравјето, заштита и унапредување на човековите права и родовата еднаквост, заштита на ранливите групи и обесправените и др.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4</w:t>
        <w:tab/>
        <w:t>Влијанија врз животната средина</w:t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ат влијанијата врз квалитетот на воздухот, водата, почвата, ефект на стаклена градина, бучава, био-диверзитет и др. Се дава опис како влијанијата врз животната средина ќе влијаат директно или индиректно врз здравјето на луѓето.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трошоците за спроведување на предлогот на закон  – формирање на нови институции/органи или проширување на надлежности и организација на постојни органи, потребни човечки ресурси и нивна обука, инвестиции (канцелариски простор), потребен надзор, опрема и др.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ind w:left="1440" w:hanging="0"/>
        <w:jc w:val="both"/>
        <w:rPr>
          <w:rFonts w:ascii="StobiSerifPro;Arial" w:hAnsi="StobiSerifPro;Arial" w:cs="Calibri"/>
          <w:i/>
          <w:i/>
          <w:iCs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Се наведуваат трошоците за почитување на регулативата - </w:t>
      </w: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  <w:t xml:space="preserve">воведување на нови </w:t>
      </w: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  <w:t xml:space="preserve">административни оптоварувања, </w:t>
      </w: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  <w:t>формалности</w:t>
      </w: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  <w:t xml:space="preserve"> и </w:t>
      </w: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  <w:t>трошоци (лиценци, дозволи, информации, стандарди) за правните и/или физичките лица</w:t>
      </w: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  <w:t xml:space="preserve"> и како тоа ќе се одрази врз конкурентноста</w:t>
      </w:r>
      <w:r>
        <w:rPr>
          <w:rFonts w:cs="Calibri" w:ascii="StobiSerifPro;Arial" w:hAnsi="StobiSerifPro;Arial"/>
          <w:i/>
          <w:iCs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засегнатите страни кои биле консултирани во текот на процесот и начините на нивно консултирање/вклучување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дава преглед на добиените мислења со акцент на оние прашања кои предизвикале особен интерес или загриженост кај засегнатите страни. Наведете кои мислења биле земени предвид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мислењата кои не биле земени предвид и со образложение за причините за тоа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дава споредбен опис на позитивните и негативните страни или влијанија на можните решенија (опции)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ат ризиците во спроведувањето и примената на секое од можните решенија (опции)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 препорачаното решение со образложение зошто се препорачува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други сродни области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 дали препорачаното решение ќе предизвика потреба од менување на закони и подзаконска регулатива во областа или други сродни области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 xml:space="preserve">Потребни подзаконски акти и рок за нивно донесување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 дали и кои подзаконски акти треба да се донесат и предложениот рок за нивно донесување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органите на државната управа, државни органи и други органи кои ќе бидат надлежни за спроведувањето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закон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активностите (нерегулаторни мерки) кои ќе бидат преземени со цел обезбедување на ефикасно спроведување на предлогот на закон (обуки, советувања, кампањи и сл.)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 накратко како ќе се следи спроведувањето и постигнувањето на ефектите од регулативата и кои органи на државната управа ќе бидат вклучени во процесот на следење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8.2</w:t>
        <w:tab/>
        <w:t xml:space="preserve">Евалуација на ефектите од предлогот на  закон и рокови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 накратко како ќе се врши евалуација на ефектите од регулативата и на кој временски период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: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tobiSerifPro;Arial" w:hAnsi="StobiSerifPro;Arial" w:cs="StobiSerifPro;Arial"/>
          <w:i/>
          <w:i/>
          <w:sz w:val="20"/>
          <w:szCs w:val="20"/>
        </w:rPr>
      </w:pPr>
      <w:r>
        <w:rPr>
          <w:rFonts w:cs="StobiSerifPro;Arial" w:ascii="StobiSerifPro;Arial" w:hAnsi="StobiSerifPro;Arial"/>
          <w:i/>
          <w:sz w:val="20"/>
          <w:szCs w:val="20"/>
        </w:rPr>
        <w:t xml:space="preserve">(Државниот секретар ја потпишува изјавата во нацрт Извештајот пред надлежното министерство да го достави нацрт Извештајот за ПВР до Министерството за информатичко општество и администрација за мислење. </w:t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Министерот на ресорното министерство ја потпишува изјавата во предлог Извештајот пред надлежното министерство да го достави предлог Извештајот до Генералниот секретаријат на Владата на Република Македонија)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1:00Z</dcterms:created>
  <dc:creator>Megi</dc:creator>
  <dc:description/>
  <cp:keywords/>
  <dc:language>en-US</dc:language>
  <cp:lastModifiedBy>Драган Атанасовски</cp:lastModifiedBy>
  <cp:lastPrinted>2013-06-28T11:24:00Z</cp:lastPrinted>
  <dcterms:modified xsi:type="dcterms:W3CDTF">2015-02-18T10:50:00Z</dcterms:modified>
  <cp:revision>7</cp:revision>
  <dc:subject/>
  <dc:title>РАБОТНА ВЕРЗИЈА</dc:title>
</cp:coreProperties>
</file>