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редлог на Закон з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исокото образование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0" w:name="__Fieldmark__0_3708259467"/>
            <w:bookmarkStart w:id="1" w:name="__Fieldmark__0_3708259467"/>
            <w:bookmarkEnd w:id="1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2" w:name="__Fieldmark__1_3708259467"/>
            <w:bookmarkStart w:id="3" w:name="__Fieldmark__1_3708259467"/>
            <w:bookmarkEnd w:id="3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Програма за работа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4" w:name="__Fieldmark__2_3708259467"/>
            <w:bookmarkStart w:id="5" w:name="__Fieldmark__2_3708259467"/>
            <w:bookmarkEnd w:id="5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8.12.2017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8.01.2017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>Со овој закон се уредуваат автономијата на универзитетот и академската слобода, условите и постапката за основање, статусни промени и престанок на високообразовните установи, нивната дејност, системот за обезбедување и оценување на квалитетот на високото образование, основите за организација, управување, развој и финансирање на високообразовната дејност, правата и обврските на студентите, признавањето на странските високообразовни квалификации и надзорот над работата на високообразовните установи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>Причини за проблемите кои се предмет на разгледување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Причините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несување на нов Закон за високото образование е со цел на квалитетно уредување на </w:t>
      </w:r>
      <w:r>
        <w:rPr>
          <w:rFonts w:cs="StobiSerif Regular" w:ascii="StobiSerif Regular" w:hAnsi="StobiSerif Regular"/>
          <w:sz w:val="22"/>
          <w:szCs w:val="22"/>
        </w:rPr>
        <w:t>автономијата на универзитетот и академската слобода, условите и постапката за основање, статусни промени и престанок на високообразовните установи, нивната дејност, системот за обезбедување и оценување на квалитетот на високото образование, основите за организација, управување, развој и финансирање на високообразовната дејност, правата и обврските на студентите, признавањето на странските високообразовни квалификации и надзорот над работата на високообразовните установи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>Со овој закон се уредуваат автономијата на универзитетот и академската слобода, условите и постапката за основање, статусни промени и престанок на високообразовните установи, нивната дејност, системот за обезбедување и оценување на квалитетот на високото образование, основите за организација, управување, развој и финансирање на високообразовната дејност, правата и обврските на студентите, признавањето на странските високообразовни квалификации и надзорот над работата на високообразовните установи.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rPr>
          <w:rFonts w:ascii="StobiSerif Regular" w:hAnsi="StobiSerif Regular" w:cs="Calibri"/>
          <w:i/>
          <w:i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>Решенијата кои се даваат во Законот високото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образование се заради обезбедување на квалитетот на високото образование согласно европските и светските стандарди во оваа јавна дејност.</w:t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eastAsia="Calibri" w:cs="StobiSerif Regular"/>
          <w:b/>
          <w:b/>
          <w:sz w:val="22"/>
          <w:szCs w:val="22"/>
          <w:lang w:val="mk-MK"/>
        </w:rPr>
      </w:pPr>
      <w:r>
        <w:rPr>
          <w:rFonts w:eastAsia="Calibri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eastAsia="Calibri" w:cs="StobiSerif Regular"/>
          <w:i/>
          <w:i/>
          <w:sz w:val="22"/>
          <w:szCs w:val="22"/>
          <w:lang w:val="mk-MK"/>
        </w:rPr>
      </w:pPr>
      <w:r>
        <w:rPr>
          <w:rFonts w:eastAsia="Calibri"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Социјални влијан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Влијанија врз животната средина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б)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Високообразовни установи, наставно-научен и друг кадар во високообразовните установи, студенти.</w:t>
      </w:r>
    </w:p>
    <w:p>
      <w:pPr>
        <w:pStyle w:val="TextBody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>Со овој закон се уредуваат автономијата на универзитетот и академската слобода, условите и постапката за основање, статусни промени и престанок на високообразовните установи, нивната дејност, системот за обезбедување и оценување на квалитетот на високото образование, основите за организација, управување, развој и финансирање на високообразовната дејност, правата и обврските на студентите, признавањето на странските високообразовни квалификации и надзорот над работата на високообразовните установи.</w:t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измена на законска и подзаконската регулатив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bCs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образование и наука, Одбор за акредитација и евалуација на високото образование, Државниот просветен инспектора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ледењето ќе биде од страна на Министерството за образование и наука, Одборот за акредитација и евалуација на високото образование, Државниот просветен инспекторат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  <w:tab/>
        <w:t>Евалуација на ефектите од предлогот на закон и роков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Евалуацијата на ефектите ќе биде од страна на Министерството за образование и наука, Одборот за акредитација и евалуација на високото образование, Државниот просветен инспекторат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18.12.2017 година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Датум: 18.12.2017 година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Helv">
    <w:charset w:val="00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Macedonian Helv" w:hAnsi="Macedonian Helv" w:eastAsia="Times New Roman" w:cs="Macedonian Helv"/>
      <w:b/>
      <w:i/>
      <w:sz w:val="28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lang w:val="mk-MK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Warn">
    <w:name w:val="warn"/>
    <w:basedOn w:val="Normal"/>
    <w:qFormat/>
    <w:pPr>
      <w:spacing w:before="280" w:after="280"/>
    </w:pPr>
    <w:rPr>
      <w:lang w:val="en-US"/>
    </w:rPr>
  </w:style>
  <w:style w:type="paragraph" w:styleId="Fixme">
    <w:name w:val="fixme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7:00Z</dcterms:created>
  <dc:creator>Megi</dc:creator>
  <dc:description/>
  <cp:keywords/>
  <dc:language>en-US</dc:language>
  <cp:lastModifiedBy>MON</cp:lastModifiedBy>
  <cp:lastPrinted>2013-09-26T14:36:00Z</cp:lastPrinted>
  <dcterms:modified xsi:type="dcterms:W3CDTF">2017-12-18T10:40:00Z</dcterms:modified>
  <cp:revision>5</cp:revision>
  <dc:subject/>
  <dc:title>РАБОТНА ВЕРЗИЈА</dc:title>
</cp:coreProperties>
</file>