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highlight w:val="green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highlight w:val="green"/>
          <w:lang w:val="sq-AL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highlight w:val="green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highlight w:val="green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Влада на Република Северн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МИНИСТЕРСТВО ЗА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БРАЗОВАНИЕ И НАУ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Qeveria e Republikës së Maqedonisë së Veriut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MINISTRIA </w:t>
      </w:r>
      <w:r>
        <w:rPr>
          <w:rFonts w:cs="StobiSerif Regular" w:ascii="StobiSerif Regular" w:hAnsi="StobiSerif Regular"/>
          <w:b/>
          <w:sz w:val="22"/>
          <w:szCs w:val="22"/>
        </w:rPr>
        <w:t>E ARSIMIT DHE SHKENC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ËS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 Р И Л О Г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SHTOJCA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RAPORT PËR VLERËSIMIN E NDIKIMIT TË RREGULLATIVËS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Emri i Ministri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inistria e arsimit dhe shkencës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Titulli i Propozim-ligj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Закон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eastAsia="en-US"/>
              </w:rPr>
              <w:t>за изменување  на Законот за отворените граѓански универзитети за доживотно учењ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Personi përgjegjës dhe kontakt informcione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лка Масникоса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milka.masnikosa@mon.gov.mk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loji i Raport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separate"/>
            </w:r>
            <w:bookmarkStart w:id="0" w:name="__Fieldmark__0_1244037564"/>
            <w:bookmarkStart w:id="1" w:name="__Fieldmark__0_1244037564"/>
            <w:bookmarkEnd w:id="1"/>
            <w:r>
              <w:rPr>
                <w:rFonts w:cs="StobiSerif Regular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" w:name="__Fieldmark__1_1244037564"/>
            <w:bookmarkStart w:id="3" w:name="__Fieldmark__1_1244037564"/>
            <w:bookmarkEnd w:id="3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Projek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separate"/>
            </w:r>
            <w:bookmarkStart w:id="4" w:name="__Fieldmark__2_1244037564"/>
            <w:bookmarkStart w:id="5" w:name="__Fieldmark__2_1244037564"/>
            <w:bookmarkEnd w:id="5"/>
            <w:r>
              <w:rPr>
                <w:rFonts w:cs="StobiSerif Regular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6" w:name="__Fieldmark__3_1244037564"/>
            <w:bookmarkStart w:id="7" w:name="__Fieldmark__3_1244037564"/>
            <w:bookmarkEnd w:id="7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Propozim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Obligimi për përgatitjen e propozim-ligjit rrjedh ng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lang w:val="sq-AL"/>
              </w:rPr>
              <w:t>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8" w:name="__Fieldmark__4_1244037564"/>
            <w:bookmarkStart w:id="9" w:name="__Fieldmark__4_1244037564"/>
            <w:bookmarkEnd w:id="9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0" w:name="__Fieldmark__5_1244037564"/>
            <w:bookmarkStart w:id="11" w:name="__Fieldmark__5_1244037564"/>
            <w:bookmarkEnd w:id="11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Programi Vjetor i Punës i Qeverisë së Republikës së Maqedonisë së Veriut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1244037564"/>
            <w:bookmarkStart w:id="13" w:name="__Fieldmark__6_1244037564"/>
            <w:bookmarkEnd w:id="13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4" w:name="__Fieldmark__7_1244037564"/>
            <w:bookmarkStart w:id="15" w:name="__Fieldmark__7_1244037564"/>
            <w:bookmarkEnd w:id="15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NPAA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16" w:name="__Fieldmark__8_1244037564"/>
            <w:bookmarkStart w:id="17" w:name="__Fieldmark__8_1244037564"/>
            <w:bookmarkEnd w:id="17"/>
            <w:r>
              <w:rPr>
                <w:rFonts w:cs="StobiSerif Regular" w:ascii="StobiSerif Regular" w:hAnsi="StobiSerif Regular"/>
                <w:lang w:val="mk-MK"/>
              </w:rPr>
            </w:r>
            <w:r>
              <w:rPr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18" w:name="__Fieldmark__9_1244037564"/>
            <w:bookmarkStart w:id="19" w:name="__Fieldmark__9_1244037564"/>
            <w:bookmarkEnd w:id="19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 Konkluza e Qeverisë së Republikës së Maqedonisë së Veriu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eastAsia="StobiSerif Regular" w:cs="StobiSerif Regular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lang w:val="sq-AL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0" w:name="__Fieldmark__10_1244037564"/>
            <w:bookmarkStart w:id="21" w:name="__Fieldmark__10_1244037564"/>
            <w:bookmarkEnd w:id="21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Друго _____________________________________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GB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GB"/>
              </w:rPr>
              <w:fldChar w:fldCharType="separate"/>
            </w:r>
            <w:bookmarkStart w:id="22" w:name="__Fieldmark__11_1244037564"/>
            <w:bookmarkStart w:id="23" w:name="__Fieldmark__11_1244037564"/>
            <w:bookmarkEnd w:id="23"/>
            <w:r>
              <w:rPr>
                <w:rFonts w:cs="StobiSerif Regular" w:ascii="StobiSerif Regular" w:hAnsi="StobiSerif Regular"/>
                <w:lang w:val="en-GB"/>
              </w:rPr>
            </w:r>
            <w:r>
              <w:rPr>
                <w:rFonts w:cs="StobiSerif Regular" w:ascii="StobiSerif Regular" w:hAnsi="StobiSerif Regular"/>
                <w:lang w:val="en-GB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 xml:space="preserve">Tjera </w:t>
            </w:r>
            <w:r>
              <w:rPr>
                <w:rFonts w:cs="StobiSerif Regular" w:ascii="StobiSerif Regular" w:hAnsi="StobiSerif Regular"/>
                <w:lang w:val="en-GB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idhshmëria me Direktivat e BE-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A përmban projekt-raporti informacione në përputhje me rregulloret që kanë të bëjnë me informacionet e klasifikuar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4" w:name="__Fieldmark__12_1244037564"/>
            <w:bookmarkStart w:id="25" w:name="__Fieldmark__12_1244037564"/>
            <w:bookmarkEnd w:id="2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6" w:name="__Fieldmark__13_1244037564"/>
            <w:bookmarkStart w:id="27" w:name="__Fieldmark__13_1244037564"/>
            <w:bookmarkEnd w:id="27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en-US"/>
              </w:rPr>
              <w:t>P</w:t>
            </w:r>
            <w:r>
              <w:rPr>
                <w:rFonts w:cs="StobiSerif Regular" w:ascii="StobiSerif Regular" w:hAnsi="StobiSerif Regular"/>
                <w:lang w:val="sq-AL"/>
              </w:rPr>
              <w:t>o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StobiSerif Regular" w:ascii="StobiSerif Regular" w:hAnsi="StobiSerif Regular"/>
                <w:lang w:val="en-US"/>
              </w:rPr>
              <w:t>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28" w:name="__Fieldmark__14_1244037564"/>
            <w:bookmarkStart w:id="29" w:name="__Fieldmark__14_1244037564"/>
            <w:bookmarkEnd w:id="29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30" w:name="__Fieldmark__15_1244037564"/>
            <w:bookmarkStart w:id="31" w:name="__Fieldmark__15_1244037564"/>
            <w:bookmarkEnd w:id="31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lang w:val="sq-AL"/>
              </w:rPr>
              <w:t>Jo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publikimit të Propozim-raportit të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RVEN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30.10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dorëzimit të Projekt-raportit deri te Ministria e Shoqërisë Informatike dhe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ata e marrjes së mendimit të Ministrisë së Shoqërisë Informatike dhe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 за доставување на предлогот на закон до Генералниот секретарија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Afati i dorëzimit të Propozim-ligjit deri te Sekretariati i Përgjithshë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sq-AL"/>
              </w:rPr>
            </w:r>
          </w:p>
        </w:tc>
      </w:tr>
    </w:tbl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2"/>
          <w:szCs w:val="22"/>
          <w:lang w:val="ru-RU"/>
        </w:rPr>
      </w:pPr>
      <w:r>
        <w:rPr>
          <w:rFonts w:cs="StobiSerifPro;Arial" w:ascii="StobiSerifPro;Arial" w:hAnsi="StobiSerifPro;Arial"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i/>
          <w:i/>
          <w:sz w:val="22"/>
          <w:szCs w:val="22"/>
          <w:lang w:val="ru-RU"/>
        </w:rPr>
      </w:pPr>
      <w:r>
        <w:rPr>
          <w:rFonts w:cs="StobiSerifPro;Arial" w:ascii="StobiSerifPro;Arial" w:hAnsi="StobiSerifPro;Arial"/>
          <w:i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i/>
          <w:i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i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1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Calibri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Përshkrimi i gjendjeve në fushë dhe përcaktimi i problemit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1.1</w:t>
        <w:tab/>
      </w:r>
      <w:r>
        <w:rPr>
          <w:rFonts w:eastAsia="Calibri" w:cs="Calibri" w:ascii="StobiSerif Regular" w:hAnsi="StobiSerif Regular"/>
          <w:sz w:val="22"/>
          <w:szCs w:val="22"/>
        </w:rPr>
        <w:t xml:space="preserve">Опис на состојбит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>Përshkrimi i gjendjeve</w:t>
      </w:r>
    </w:p>
    <w:p>
      <w:pPr>
        <w:pStyle w:val="Normal"/>
        <w:ind w:right="2" w:firstLine="567"/>
        <w:rPr/>
      </w:pP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Со Законот за изменување на Законот за отворените граѓански универзитети за доживотно учење се врши усогласување на истиот со новиот Закон за прекршоците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и со Законот за инспекциски надзор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. </w:t>
      </w:r>
    </w:p>
    <w:p>
      <w:pPr>
        <w:pStyle w:val="Normal"/>
        <w:ind w:firstLine="567"/>
        <w:rPr>
          <w:rFonts w:ascii="StobiSerif Regular" w:hAnsi="StobiSerif Regular" w:cs="Arial"/>
          <w:sz w:val="22"/>
          <w:szCs w:val="22"/>
          <w:lang w:eastAsia="en-US"/>
        </w:rPr>
      </w:pPr>
      <w:r>
        <w:rPr>
          <w:rFonts w:cs="Arial" w:ascii="StobiSerif Regular" w:hAnsi="StobiSerif Regular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1.2</w:t>
        <w:tab/>
      </w:r>
      <w:r>
        <w:rPr>
          <w:rFonts w:eastAsia="Calibri" w:cs="Calibri" w:ascii="StobiSerif Regular" w:hAnsi="StobiSerif Regular"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 xml:space="preserve">Arsyet për problemet të cilat janë lëndë në shqyrtim 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Со Законот за изменување на Законот за отворените граѓански универзитети за доживотно учење се изменуваат прекршочните одредби и висината на глобите се намалуваат и се утврдуваат во рамките на глобите во новиот Закон за прекршоците. Исто така се усогласуваат одредбите за начинот на изрелувањето на опоменета и изрекувањето на инспекциската мерка со Законот за инспекцискиот надзор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StobiSerif Regular" w:hAnsi="StobiSerif Regular" w:cs="Calibri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Qëllime të propozim-rregullores</w:t>
      </w:r>
    </w:p>
    <w:p>
      <w:pPr>
        <w:pStyle w:val="Normal"/>
        <w:rPr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Со предвидените измени и дополнувања се очекува Државниот просветен инспекторат да обезбеди поголема ефикасност во своето работење, со што ќе изврши влијание врз квалитетот на образованието во Република Северна Македониј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</w:r>
    </w:p>
    <w:p>
      <w:pPr>
        <w:pStyle w:val="Normal"/>
        <w:ind w:right="2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val="sq-AL" w:eastAsia="en-US"/>
        </w:rPr>
        <w:t>Me ndryshimet dhe plotësimet e parapara  pritet Inspektorati Shtetëror i Arsimit të sigurojë efikasitet më të madh në punën e tyre, ku do të ndikojë ndaj cilësisë në arsim në Republikën e Maqedonisë së Veriut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Zgjidhje të mundshme (opsione)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3.1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eastAsia="Calibri" w:cs="Calibri" w:ascii="StobiSerif Regular" w:hAnsi="StobiSerif Regular"/>
          <w:sz w:val="22"/>
          <w:szCs w:val="22"/>
        </w:rPr>
        <w:t xml:space="preserve">Опис на решението </w:t>
      </w:r>
      <w:r>
        <w:rPr>
          <w:rFonts w:cs="Calibri" w:ascii="StobiSerif Regular" w:hAnsi="StobiSerif Regular"/>
          <w:sz w:val="22"/>
          <w:szCs w:val="22"/>
        </w:rPr>
        <w:t>„не прави ништо“</w:t>
      </w:r>
      <w:r>
        <w:rPr>
          <w:rFonts w:eastAsia="Calibri" w:cs="Calibri" w:ascii="StobiSerif Regular" w:hAnsi="StobiSerif Regular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eastAsia="Calibri" w:cs="Calibri" w:ascii="StobiSerif Regular" w:hAnsi="StobiSerif Regular"/>
          <w:sz w:val="22"/>
          <w:szCs w:val="22"/>
          <w:lang w:val="sq-AL"/>
        </w:rPr>
        <w:tab/>
        <w:t xml:space="preserve"> Përshkrimi i zgjidhjes “nuk bën asgjë”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  <w:lang w:val="sq-AL"/>
        </w:rPr>
      </w:pPr>
      <w:r>
        <w:rPr>
          <w:rFonts w:eastAsia="Calibri" w:cs="Calibri" w:ascii="StobiSerif Regular" w:hAnsi="StobiSerif Regular"/>
          <w:sz w:val="22"/>
          <w:szCs w:val="22"/>
        </w:rPr>
        <w:t xml:space="preserve">Нема такво решение, туку понудените решенија, кои произлегуваат од обврската за усогласување со одредбите од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 xml:space="preserve">Законот за прекршоците и Законот за инспкцискиот надзор </w:t>
      </w:r>
      <w:r>
        <w:rPr>
          <w:rFonts w:eastAsia="Calibri" w:cs="Calibri" w:ascii="StobiSerif Regular" w:hAnsi="StobiSerif Regular"/>
          <w:sz w:val="22"/>
          <w:szCs w:val="22"/>
        </w:rPr>
        <w:t xml:space="preserve">се вградени во овој текст на предлог законот.  </w:t>
      </w:r>
    </w:p>
    <w:p>
      <w:pPr>
        <w:pStyle w:val="Normal"/>
        <w:spacing w:lineRule="auto" w:line="276"/>
        <w:ind w:firstLine="720"/>
        <w:rPr>
          <w:rFonts w:ascii="StobiSerif Regular" w:hAnsi="StobiSerif Regular" w:eastAsia="Calibri" w:cs="Calibri"/>
          <w:sz w:val="22"/>
          <w:szCs w:val="22"/>
          <w:lang w:val="sq-AL"/>
        </w:rPr>
      </w:pPr>
      <w:r>
        <w:rPr>
          <w:rFonts w:eastAsia="Calibri" w:cs="Calibri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3.2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ис на можните решенија (опции) за решавање на проблемот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Përshkrimi zgjidhjeve të mundshme (opsione) për zgjidhjen e problemit</w:t>
      </w:r>
    </w:p>
    <w:p>
      <w:pPr>
        <w:pStyle w:val="Normal"/>
        <w:shd w:fill="FFFFFF" w:val="clear"/>
        <w:ind w:firstLine="443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</w:rPr>
        <w:t xml:space="preserve">Со членот 1 се менува составот на управниот одбор во насока на зголемување на бројот на членовите од редот на вработените, а со членовите 2, 3 и 4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од законот  се врши усогласување со одредбите од Законот за прекршоци и со Законот за инспекциски надзор</w:t>
      </w:r>
      <w:r>
        <w:rPr>
          <w:rFonts w:cs="StobiSerif Regular" w:ascii="StobiSerif Regular" w:hAnsi="StobiSerif Regular"/>
          <w:sz w:val="22"/>
          <w:szCs w:val="22"/>
        </w:rPr>
        <w:t xml:space="preserve">.  Со членот 5 се уредува рокот за донесување на подзаконскиот акт. Со членот 6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се уредува влегувањето во сила на законот.</w:t>
      </w:r>
    </w:p>
    <w:p>
      <w:pPr>
        <w:pStyle w:val="Normal"/>
        <w:shd w:fill="FFFFFF" w:val="clear"/>
        <w:ind w:firstLine="443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BD4B4" w:val="clear"/>
        <w:tabs>
          <w:tab w:val="clear" w:pos="680"/>
          <w:tab w:val="left" w:pos="675" w:leader="none"/>
        </w:tabs>
        <w:suppressAutoHyphens w:val="false"/>
        <w:jc w:val="left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shd w:fill="FBD4B4" w:val="clea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Vlerësimi i ndikimeve të rregullativës</w:t>
      </w:r>
    </w:p>
    <w:p>
      <w:pPr>
        <w:pStyle w:val="Normal"/>
        <w:tabs>
          <w:tab w:val="clear" w:pos="68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Ndikime të mundshme pozitive dhe negative nga secili opsion: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e ekonomike</w:t>
      </w:r>
    </w:p>
    <w:p>
      <w:pPr>
        <w:pStyle w:val="Normal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</w:t>
      </w:r>
      <w:r>
        <w:rPr>
          <w:rFonts w:cs="Arial" w:ascii="StobiSerif Regular" w:hAnsi="StobiSerif Regular"/>
          <w:sz w:val="22"/>
          <w:szCs w:val="22"/>
        </w:rPr>
        <w:t>Овој закон не предизвикува материјални обврски за одделни субјекти.</w:t>
      </w:r>
    </w:p>
    <w:p>
      <w:pPr>
        <w:pStyle w:val="Normal"/>
        <w:tabs>
          <w:tab w:val="clear" w:pos="680"/>
          <w:tab w:val="left" w:pos="675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Ky ligj nuk shkakton detyrime materiale për subjekte të ndara.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Ndikime fiskale </w:t>
      </w:r>
    </w:p>
    <w:p>
      <w:pPr>
        <w:pStyle w:val="BodyText3"/>
        <w:ind w:firstLine="36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не предизвикува фискални импликации.</w:t>
      </w:r>
    </w:p>
    <w:p>
      <w:pPr>
        <w:pStyle w:val="BodyText3"/>
        <w:ind w:firstLine="36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Ky ligj nuk shkakton implikime fiskale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  <w:tab/>
        <w:t xml:space="preserve">Социјални влијаниј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Ndikime sociale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Подобрување на квалитетот на инспекцискиот надзор.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>Përmirësim të cilësisë së mbikëqyrjes inspektuese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  <w:tab/>
        <w:t>Влијанија врз животната средина</w:t>
      </w:r>
    </w:p>
    <w:p>
      <w:pPr>
        <w:pStyle w:val="Normal"/>
        <w:ind w:firstLine="72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i i mjedisit jetësor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 предизвикува влијанија врз животната средина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Nuk shkakton ndikime mbi mjedisin jetësor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Ndikimi administrativ dhe shpenzimet  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a)  shpenzimet për zbatim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нема да предизвика дополнителни трошоци за спроведување на регулативата.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Ky ligj nuk do të shkaktojë shpenzime shtesë për zbatimin e rregullores.</w:t>
      </w:r>
    </w:p>
    <w:p>
      <w:pPr>
        <w:pStyle w:val="Normal"/>
        <w:ind w:firstLine="85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b) shpenzime për respektimin e rregullativës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Овој закон нема да предизвика дополнителни трошоци за почитување на регулативата. 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Ky ligj nuk do të shkaktojë shpenzime shtesë për respektimin e rregullores.</w:t>
      </w:r>
    </w:p>
    <w:p>
      <w:pPr>
        <w:pStyle w:val="Normal"/>
        <w:ind w:firstLine="851"/>
        <w:rPr>
          <w:rFonts w:ascii="StobiSerif Regular" w:hAnsi="StobiSerif Regular" w:cs="Calibri"/>
          <w:iCs/>
          <w:sz w:val="22"/>
          <w:szCs w:val="22"/>
        </w:rPr>
      </w:pPr>
      <w:r>
        <w:rPr>
          <w:rFonts w:cs="Calibri" w:ascii="StobiSerif Regular" w:hAnsi="StobiSerif Regular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Calibri"/>
          <w:iCs/>
          <w:sz w:val="22"/>
          <w:szCs w:val="22"/>
          <w:lang w:val="sq-AL"/>
        </w:rPr>
      </w:pPr>
      <w:r>
        <w:rPr>
          <w:rFonts w:cs="Calibri" w:ascii="StobiSerif Regular" w:hAnsi="StobiSerif Regular"/>
          <w:iCs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 xml:space="preserve">Konsultime </w:t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Palët e interesuara dhe mënyra e përfshirjes </w:t>
      </w:r>
    </w:p>
    <w:p>
      <w:pPr>
        <w:pStyle w:val="Normal"/>
        <w:ind w:firstLine="1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ко засегнати страни во изготвувањето на овој закон се, Министерството за образование и наука, Државниот просветен инспекторат, Министерството за правда и Инспекцискиот совет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Si palë të interesuara në përpilimin e këtij ligji janë: Ministria e Arsimit dhe Shkencës, Inspektorati Shtetëror i Arsimit, Ministria e Drejtësisë dhe Këshilli i Inspektimit. 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Pasqyrë e mendimeve të marra dhe të ndërtuara</w:t>
      </w:r>
    </w:p>
    <w:p>
      <w:pPr>
        <w:pStyle w:val="Normal"/>
        <w:ind w:firstLine="720"/>
        <w:rPr>
          <w:rFonts w:ascii="StobiSerif Regular" w:hAnsi="StobiSerif Regular" w:cs="StobiSerif Regular"/>
          <w:i/>
          <w:i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Сите мислења од засегнатите страни беа дадени на работните состаноци и прифатени и вграден во текстот на законот.</w:t>
      </w:r>
      <w:r>
        <w:rPr>
          <w:rFonts w:cs="StobiSerif Regular" w:ascii="StobiSerif Regular" w:hAnsi="StobiSerif Regular"/>
          <w:i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Të gjitha mendimet e palëve të interesuara ishin dhënë në takimet e punës dhe të pranuara dhe të përfshira në tekstin e ligjit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3</w:t>
        <w:tab/>
        <w:t>Мислењата кои не биле земени предвид и зоштo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Mendimet të cilat nuk janë marrë parasysh dhe pse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Сите мислење се земени во предвид зошто беа во насока на подобрување на решенијата во законот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Të gjitha mendimet janë marrë parasysh sepse ishin në drejtim të  përmirësimit të zgjidhjeve në ligjin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>Konkluza dhe zgjidhje e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StobiSerif Regular" w:ascii="StobiSerif Regular" w:hAnsi="StobiSerif Regular"/>
          <w:sz w:val="22"/>
          <w:szCs w:val="22"/>
        </w:rPr>
        <w:t>6.1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Pasqyrë krahasuese e ndikimeve pozitive dhe negative e zgjidhjeve të mundshme </w:t>
        <w:tab/>
        <w:t xml:space="preserve"> (opsione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ко заклучок од направените анализи не се очекува овој закон да предизвика негативни влијаниј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2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изици во спроведувањето и примената на секое од можните решенија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</w:r>
      <w:r>
        <w:rPr>
          <w:rFonts w:cs="StobiSerif Regular" w:ascii="StobiSerif Regular" w:hAnsi="StobiSerif Regular"/>
          <w:sz w:val="22"/>
          <w:szCs w:val="22"/>
        </w:rPr>
        <w:t>Од направените анализи не се очекува овој закон да предизвика ризици во спроведувањето и применат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>Rreziqe në zbatimin dhe aplikimin e secilit nga mundësitë e zgjidhjes  (opsione)</w:t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ab/>
        <w:tab/>
        <w:t xml:space="preserve">Prej analizave të bëra nuk pritet ky ligj të shkaktojë rreziqe në zbatimin dhe aplikimin.  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sz w:val="22"/>
          <w:szCs w:val="22"/>
        </w:rPr>
        <w:t>6.3</w:t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порачано решение со образложение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Zgjidhje e rekomanduar me arsyetim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Со предвидените измени и дополнувања се очекува Државниот просветен инспекторат да обезбеди поголема ефикасност во своето работење, со што ќе изврши влијание врз квалитетот на образованието во Република Северна Македонија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eastAsia="en-US"/>
        </w:rPr>
      </w:pPr>
      <w:r>
        <w:rPr>
          <w:rFonts w:cs="Arial" w:ascii="StobiSerif Regular" w:hAnsi="StobiSerif Regular"/>
          <w:sz w:val="22"/>
          <w:szCs w:val="22"/>
          <w:lang w:val="sq-AL" w:eastAsia="en-US"/>
        </w:rPr>
        <w:tab/>
      </w:r>
      <w:r>
        <w:rPr>
          <w:rFonts w:cs="StobiSerif Regular" w:ascii="StobiSerif Regular" w:hAnsi="StobiSerif Regular"/>
          <w:sz w:val="22"/>
          <w:szCs w:val="22"/>
          <w:lang w:val="sq-AL" w:eastAsia="en-US"/>
        </w:rPr>
        <w:t>Me ndryshimet e parashikuara dhe plotësimet pritet Inspektorati Shtetëror i Arsimit të sigurojë efikasitet më të madh në punën e vet,  me çka do të kryejë ndikim mbi cilësinë e arsimit në Republikën e Maqedonisë së Veriut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sq-AL" w:eastAsia="en-US"/>
        </w:rPr>
      </w:pPr>
      <w:r>
        <w:rPr>
          <w:rFonts w:cs="StobiSerif Regular" w:ascii="StobiSerif Regular" w:hAnsi="StobiSerif Regular"/>
          <w:sz w:val="22"/>
          <w:szCs w:val="22"/>
          <w:lang w:val="sq-AL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Zbatimi i zgjidhjes së rekomanduar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Nevoja për ndryshimin e ligjeve dhe rregullativës nënligjore në fushë ose fusha tjera të lidhura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ма потреба од изменување и дополнување на друга законска регулатива.</w:t>
      </w:r>
    </w:p>
    <w:p>
      <w:pPr>
        <w:pStyle w:val="Normal"/>
        <w:ind w:left="720" w:hanging="0"/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>Nuk ka nevojë për ndryshime dhe plotësime në rregullativën tjetër ligjore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>Akte nënligjore të nevojshme dhe afati për sjelljen e tyre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Arial"/>
          <w:kern w:val="2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en-US"/>
        </w:rPr>
        <w:t>Ф</w:t>
      </w:r>
      <w:r>
        <w:rPr>
          <w:rFonts w:cs="StobiSerif Regular" w:ascii="StobiSerif Regular" w:hAnsi="StobiSerif Regular"/>
          <w:sz w:val="22"/>
          <w:szCs w:val="22"/>
          <w:lang w:val="en-US" w:eastAsia="en-US"/>
        </w:rPr>
        <w:t xml:space="preserve">ормата, содржината и начинот на водење на евиденцијата за изречените опомени ги пропишува </w:t>
      </w:r>
      <w:r>
        <w:rPr>
          <w:rFonts w:cs="StobiSerif Regular" w:ascii="StobiSerif Regular" w:hAnsi="StobiSerif Regular"/>
          <w:sz w:val="22"/>
          <w:szCs w:val="22"/>
          <w:lang w:eastAsia="en-US"/>
        </w:rPr>
        <w:t>м</w:t>
      </w:r>
      <w:r>
        <w:rPr>
          <w:rFonts w:cs="StobiSerif Regular" w:ascii="StobiSerif Regular" w:hAnsi="StobiSerif Regular"/>
          <w:sz w:val="22"/>
          <w:szCs w:val="22"/>
          <w:lang w:val="en-US" w:eastAsia="en-US"/>
        </w:rPr>
        <w:t>инистерот</w:t>
      </w:r>
      <w:r>
        <w:rPr>
          <w:rFonts w:cs="Arial" w:ascii="StobiSerif Regular" w:hAnsi="StobiSerif Regular"/>
          <w:kern w:val="2"/>
          <w:sz w:val="22"/>
          <w:szCs w:val="22"/>
        </w:rPr>
        <w:t xml:space="preserve"> (рок за донесување 30 дена).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StobiSerif Regular"/>
          <w:kern w:val="2"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Organe të administratës shtetërore, organe shtetërore dhe organe tjera </w:t>
        <w:tab/>
        <w:t>kompetente për Zbatim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длежни органи за спроведување на одредбите од овој закон е Државниот просветен инспекторат и Инспекцискиот совет</w:t>
      </w:r>
    </w:p>
    <w:p>
      <w:pPr>
        <w:pStyle w:val="Normal"/>
        <w:tabs>
          <w:tab w:val="clear" w:pos="680"/>
          <w:tab w:val="left" w:pos="675" w:leader="none"/>
        </w:tabs>
        <w:ind w:left="720" w:hanging="0"/>
        <w:rPr>
          <w:rFonts w:ascii="StobiSerif Regular" w:hAnsi="StobiSerif Regular" w:cs="Arial"/>
          <w:kern w:val="2"/>
          <w:sz w:val="22"/>
          <w:szCs w:val="22"/>
          <w:lang w:val="sq-AL"/>
        </w:rPr>
      </w:pPr>
      <w:r>
        <w:rPr>
          <w:rFonts w:cs="Arial" w:ascii="StobiSerif Regular" w:hAnsi="StobiSerif Regular"/>
          <w:kern w:val="2"/>
          <w:sz w:val="22"/>
          <w:szCs w:val="22"/>
        </w:rPr>
        <w:t xml:space="preserve">Organet kompetente për zbatimin e dispozitave të këtij ligji </w:t>
      </w:r>
      <w:r>
        <w:rPr>
          <w:rFonts w:cs="Arial" w:ascii="StobiSerif Regular" w:hAnsi="StobiSerif Regular"/>
          <w:kern w:val="2"/>
          <w:sz w:val="22"/>
          <w:szCs w:val="22"/>
          <w:lang w:val="sq-AL"/>
        </w:rPr>
        <w:t>është</w:t>
      </w:r>
      <w:r>
        <w:rPr>
          <w:rFonts w:cs="Arial" w:ascii="StobiSerif Regular" w:hAnsi="StobiSerif Regular"/>
          <w:kern w:val="2"/>
          <w:sz w:val="22"/>
          <w:szCs w:val="22"/>
        </w:rPr>
        <w:t xml:space="preserve"> Inspektorati Shtetëror i Arsimit</w:t>
      </w:r>
      <w:r>
        <w:rPr>
          <w:rFonts w:cs="Arial" w:ascii="StobiSerif Regular" w:hAnsi="StobiSerif Regular"/>
          <w:kern w:val="2"/>
          <w:sz w:val="22"/>
          <w:szCs w:val="22"/>
          <w:lang w:val="sq-AL"/>
        </w:rPr>
        <w:t xml:space="preserve"> dhe Këshilli i Inspektimit</w:t>
      </w:r>
    </w:p>
    <w:p>
      <w:pPr>
        <w:pStyle w:val="Normal"/>
        <w:ind w:left="720" w:hanging="0"/>
        <w:rPr>
          <w:rFonts w:ascii="StobiSerif Regular" w:hAnsi="StobiSerif Regular" w:cs="StobiSerif Regular"/>
          <w:kern w:val="2"/>
          <w:sz w:val="22"/>
          <w:szCs w:val="22"/>
          <w:lang w:val="sq-AL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>Aktivitete për sigurimin e zbatimit efikas të Propozim-ligjit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Државниот просветен инспекторат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    </w:t>
        <w:tab/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Arial" w:ascii="StobiSerif Regular" w:hAnsi="StobiSerif Regular"/>
          <w:kern w:val="2"/>
          <w:sz w:val="22"/>
          <w:szCs w:val="22"/>
        </w:rPr>
        <w:t>Inspektorati Shtetëror i Arsimit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 xml:space="preserve">Monitorimi dhe vlerësimi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Mënyra e monitorimit të zbatimit 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то за образование и наука ќе ја следи реализацијата на одредбите од овој закон.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Ministria e Arsimit dhe Shkencës do të ndjek realizimin e dispozitave nga ky ligj. </w:t>
      </w:r>
    </w:p>
    <w:p>
      <w:pPr>
        <w:pStyle w:val="Normal"/>
        <w:ind w:firstLine="709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ab/>
        <w:t xml:space="preserve"> Vlerësimi i efekteve të Propozim</w:t>
      </w:r>
      <w:r>
        <w:rPr>
          <w:rFonts w:cs="StobiSerif Regular" w:ascii="StobiSerif Regular" w:hAnsi="StobiSerif Regular"/>
          <w:sz w:val="22"/>
          <w:szCs w:val="22"/>
        </w:rPr>
        <w:t>-</w:t>
      </w:r>
      <w:r>
        <w:rPr>
          <w:rFonts w:cs="StobiSerif Regular" w:ascii="StobiSerif Regular" w:hAnsi="StobiSerif Regular"/>
          <w:sz w:val="22"/>
          <w:szCs w:val="22"/>
          <w:lang w:val="sq-AL"/>
        </w:rPr>
        <w:t>ligjit dhe afateve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>Евалуацијата на ефектите ќе биде од страна на Министерството за образование и наука во рок од три години од денот на отпочнувањето со примената на овој закон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Evoluimi i efekteve do të bëhet nga Ministria e Arsimit në afat prej tre viteve nga dita e fillimit të zbatimit të këtij ligji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ниот секретар</w:t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Deklarata e Sekretarit Shtetëror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Projekt-raporti për vlerësimin e ndikimit të regullativës është përgatitur në përputhje me Metodologjinë për Vlerësimin e Ndikimit të Rregullativës. Ai u jep vlerësim real ndikimeve të mundshme dhe efekteve të pritura, si dhe shpenzimet që lidhen me secilën nga zgjidhjet e identifikuara të mundshme (opsione) për zgjidhjen e problemit.</w:t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/Data: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_____________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</w:t>
        <w:tab/>
        <w:t xml:space="preserve">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 xml:space="preserve">потпис на </w:t>
      </w:r>
      <w:r>
        <w:rPr>
          <w:rFonts w:cs="StobiSerif Regular" w:ascii="StobiSerif Regular" w:hAnsi="StobiSerif Regular"/>
          <w:b/>
          <w:sz w:val="22"/>
          <w:szCs w:val="22"/>
        </w:rPr>
        <w:t>Д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ржавен Секретар</w:t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nënshkrimi i Sekretarit Shtetër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Deklarata e Minist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Në bazë të rezultateve nga analizat e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paraqitura në Raportin e Vlerësimit të Ndikimit të Rregullativës konsideroj se zgjidhja (opsioni) e rekomanduar paraqet mënyrën më të mirë për zgjidhjen e problemit dhe arritjen e efekteve të pritura në mënyrë më ekonom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атум: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/ Data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____________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ab/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                    </w:t>
        <w:tab/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</w:t>
      </w:r>
      <w:r>
        <w:rPr>
          <w:rFonts w:cs="StobiSerif Regular" w:ascii="StobiSerif Regular" w:hAnsi="StobiSerif Regular"/>
          <w:b/>
          <w:sz w:val="22"/>
          <w:szCs w:val="22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right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nënshkrimi i Ministrit</w:t>
      </w:r>
    </w:p>
    <w:p>
      <w:pPr>
        <w:pStyle w:val="Normal"/>
        <w:spacing w:lineRule="auto" w:line="276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2"/>
          <w:szCs w:val="22"/>
          <w:lang w:val="sq-AL"/>
        </w:rPr>
      </w:pPr>
      <w:r>
        <w:rPr>
          <w:rFonts w:cs="StobiSerifPro;Arial" w:ascii="StobiSerifPro;Arial" w:hAnsi="StobiSerifPro;Arial"/>
          <w:b/>
          <w:sz w:val="22"/>
          <w:szCs w:val="2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edonian Tms">
    <w:charset w:val="00"/>
    <w:family w:val="roma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1.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87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50.35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675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53.4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2415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9.25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1482725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;MS Mincho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left"/>
    </w:pPr>
    <w:rPr>
      <w:rFonts w:ascii="Macedonian Tms" w:hAnsi="Macedonian Tms" w:cs="Macedonian T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6:00Z</dcterms:created>
  <dc:creator>Влада на Република Македонија</dc:creator>
  <dc:description/>
  <cp:keywords/>
  <dc:language>en-US</dc:language>
  <cp:lastModifiedBy>Milka Masnikosa</cp:lastModifiedBy>
  <cp:lastPrinted>2020-10-28T11:26:00Z</cp:lastPrinted>
  <dcterms:modified xsi:type="dcterms:W3CDTF">2022-03-21T08:15:00Z</dcterms:modified>
  <cp:revision>5</cp:revision>
  <dc:subject/>
  <dc:title/>
</cp:coreProperties>
</file>