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64"/>
        <w:gridCol w:w="357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конот за семејствот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сегашните искуства од примената на постојните законски одредби во делот на решавањето на семејните спорови, укажува на тоа дека во најдобар интерес на децата е родителите околу овие прашања самостојно да постигнат спогодба, без инволвирање на институциите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Pro;Arial" w:hAnsi="StobiSerifPro;Arial" w:cs="Calibri"/>
                <w:sz w:val="20"/>
                <w:szCs w:val="20"/>
                <w:lang w:val="mk-MK"/>
              </w:rPr>
            </w:pPr>
            <w:r>
              <w:rPr>
                <w:rFonts w:cs="Calibri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Целта на донесување на Закон за изменување и дополнување на Законот за семејството е воведување на медијација како начин на решавање на брачните и семејните спорови. 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O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новната цел на медијацијата во брачните и семејните спорови, особено во споровите во кои се присутни малолетни деца, е уште повеќе</w:t>
            </w: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 се поттикне вклучувањето на двајцата родители во грижата за детето и да се намали конфликтот помеѓу родителите во вршењето на родителското право во текот и по разводот на бракот.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Октомври 201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Консултативен процес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8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mk-MK"/>
                </w:rPr>
                <w:t>http://ener.gov.mk/index.aspx?item=regulation</w:t>
              </w:r>
            </w:hyperlink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ts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/?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ItemI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FF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9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A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4698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9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C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</w:hyperlink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lkocevska@mtsp.gov.mk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Ленче Коцевска државен советник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.gov.mk/index.aspx?item=regulation" TargetMode="External"/><Relationship Id="rId3" Type="http://schemas.openxmlformats.org/officeDocument/2006/relationships/hyperlink" Target="http://www.mtsp.gov.mk/?ItemID=EFF297E3DAE1A84698B89ED7BCA2A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0:00Z</dcterms:created>
  <dc:creator>gordana.dimitrovska</dc:creator>
  <dc:description/>
  <cp:keywords/>
  <dc:language>en-US</dc:language>
  <cp:lastModifiedBy>KPetrova</cp:lastModifiedBy>
  <dcterms:modified xsi:type="dcterms:W3CDTF">2013-10-24T14:10:00Z</dcterms:modified>
  <cp:revision>2</cp:revision>
  <dc:subject/>
  <dc:title>ИЗВЕСТУВАЊЕ ЗА ПОЧЕТОК НА ПРОЦЕСОТ ЗА ПОДГОТОВКА НА ПРЕДЛОГ ЗАКОН </dc:title>
</cp:coreProperties>
</file>