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НАЦРТ - ИЗВЕШТАЈ ЗА ПРОЦЕНКА НА ВЛИЈАНИЕТО НА РЕГУЛАТИВАТА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ind w:left="284"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Министерство за земјоделство, шумарство и водостопанство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 xml:space="preserve">Закон за земјоделство и рурален развој 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 xml:space="preserve">Перица Иваноски 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en-US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 xml:space="preserve">е-маил: </w:t>
            </w:r>
            <w:hyperlink r:id="rId2">
              <w:r>
                <w:rPr>
                  <w:rStyle w:val="InternetLink"/>
                  <w:rFonts w:cs="StobiSans Regular" w:ascii="StobiSans Regular" w:hAnsi="StobiSans Regular"/>
                  <w:sz w:val="22"/>
                  <w:szCs w:val="22"/>
                  <w:lang w:val="en-US" w:eastAsia="en-US"/>
                </w:rPr>
                <w:t>perica.ivanoski@mzsv.gov.mk</w:t>
              </w:r>
            </w:hyperlink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Игор Деспотовски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en-US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 xml:space="preserve">Е-маил: </w:t>
            </w:r>
            <w:hyperlink r:id="rId3">
              <w:r>
                <w:rPr>
                  <w:rStyle w:val="InternetLink"/>
                  <w:rFonts w:cs="StobiSans Regular" w:ascii="StobiSans Regular" w:hAnsi="StobiSans Regular"/>
                  <w:sz w:val="22"/>
                  <w:szCs w:val="22"/>
                  <w:lang w:val="en-US" w:eastAsia="en-US"/>
                </w:rPr>
                <w:t>igor.despotovski@mzsv.gov.mk</w:t>
              </w:r>
            </w:hyperlink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en-US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highlight w:val="yellow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0" w:name="__Fieldmark__0_528837310"/>
            <w:bookmarkStart w:id="1" w:name="__Fieldmark__0_528837310"/>
            <w:bookmarkEnd w:id="1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2" w:name="__Fieldmark__1_528837310"/>
            <w:bookmarkStart w:id="3" w:name="__Fieldmark__1_528837310"/>
            <w:bookmarkEnd w:id="3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>Предлог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4" w:name="__Fieldmark__2_528837310"/>
            <w:bookmarkStart w:id="5" w:name="__Fieldmark__2_528837310"/>
            <w:bookmarkEnd w:id="5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6" w:name="__Fieldmark__3_528837310"/>
            <w:bookmarkStart w:id="7" w:name="__Fieldmark__3_528837310"/>
            <w:bookmarkEnd w:id="7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8" w:name="__Fieldmark__4_528837310"/>
            <w:bookmarkStart w:id="9" w:name="__Fieldmark__4_528837310"/>
            <w:bookmarkEnd w:id="9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10" w:name="__Fieldmark__5_528837310"/>
            <w:bookmarkStart w:id="11" w:name="__Fieldmark__5_528837310"/>
            <w:bookmarkEnd w:id="11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3" w:hanging="0"/>
              <w:jc w:val="both"/>
              <w:rPr/>
            </w:pPr>
            <w:r>
              <w:rPr>
                <w:rFonts w:cs="StobiSans Regular" w:ascii="StobiSans Regular" w:hAnsi="StobiSans Regular"/>
                <w:lang w:val="en-US" w:eastAsia="en-US"/>
              </w:rPr>
              <w:t>Со овој закон се врши усогласување со</w:t>
            </w:r>
            <w:r>
              <w:rPr>
                <w:rFonts w:cs="StobiSans Regular" w:ascii="StobiSans Regular" w:hAnsi="StobiSans Regular"/>
                <w:lang w:val="en-U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  <w:t>Регулатива (ЕУ) бр. 1308/2013 на Европскиот парламент и на Советот за воспоставување заедничка организација на пазарите на земјоделски производи и за укинување на Регулативите (ЕЕЗ) бр. 922/72, (ЕЕЗ) бр. 234/79, (ЕЗ) бр. 1037/2001 и (ЕЗ) бр. 1234/2007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eastAsia="StobiSans Regular" w:cs="StobiSans Regular" w:ascii="StobiSans Regular" w:hAnsi="StobiSans Regular"/>
                <w:lang w:val="en-US" w:eastAsia="en-US"/>
              </w:rPr>
              <w:t xml:space="preserve"> </w:t>
            </w:r>
            <w:r>
              <w:rPr>
                <w:rFonts w:cs="StobiSans Regular" w:ascii="StobiSans Regular" w:hAnsi="StobiSans Regular"/>
                <w:lang w:val="en-US" w:eastAsia="en-US"/>
              </w:rPr>
              <w:t xml:space="preserve">Регулатива (ЕУ) 2021/2115 на Европскиот парламент и на Советот од 2 декември 2021 година, за воспоставуње правилата за поддршка на стратешки планови што ќе ги подготват државите-членки во рамките на заедничката земјоделска политика (Стратешки планови на CAP) и финансирани од Европскиот фонд за гаранција на земјоделството (EAGF) и Европскиот земјоделски фонд за руралниот развој (EAFRD), како и укинување на Регулативата (ЕУ) бр. 1305/2013 и (ЕУ) бр. 1307/2013;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  <w:t xml:space="preserve">Регулатива (ЕУ) 2021/2116 на Европскиот парламент и на Советот од 2 декември 2021 година за финансирање, управување и мониторинг на заедничката земјоделска политика и укинување на Регулативата (ЕУ) бр. 1306/2013;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  <w:t xml:space="preserve">Регулатива (ЕУ) 2021/2117 на Европскиот парламент и на Советот од 2 декември 2021 година за изменување на Регулативата (ЕУ) бр. 1308/2013 за воспоставување заедничка организација на пазарите на земјоделски производи, (ЕУ) бр. 1151/2012 за шеми за квалитет на земјоделски производи и прехранбени производи, (ЕУ) бр. 251/2014 за дефиниција, опис, презентација, означување и заштита на географските ознаки на ароматизираните вински производи и (ЕУ) бр. 228/2013 за утврдување конкретни мерки за земјоделството во најоддалечените региони на Унијата;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  <w:t>Регулатива на Комисијата (ЕУ) 2022/2472 од 14 декември 2022 година за прогласување на одредени категории на државна помош во земјоделскиот и шумарскиот сектор и во руралните подрачја компатибилни со внатрешниот пазар согласно со членови 107 и 108 од Договорот за функционирање на Европската унија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  <w:t xml:space="preserve">Регулатива за спроведување на Комисијата (ЕУ) 2024/2746 од 25 октомври 2024 година со која се утврдуваат правилата за примена на Регулативата (ЕЗ) бр. 1217/2009 на Советот за воспоставување на Мрежата за податоци за одржливост на фармите и за укинување на Регулативата за спроведување на Комисијата (ЕУ) 2015/220 и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  <w:t>Регулатива (ЕУ) 2023/2674 на Европскиот парламент и на Советот од 22 ноември 2023 година за изменување и дополнување на Регулативата (ЕЗ) бр. 1217/2009 на Советот во однос на конверзија на мрежата за сметководствени податоци за фарми во мрежа за податоци за одржливост на фармата.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12" w:name="__Fieldmark__6_528837310"/>
            <w:bookmarkStart w:id="13" w:name="__Fieldmark__6_528837310"/>
            <w:bookmarkEnd w:id="13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ans Regular" w:hAnsi="StobiSans Regular" w:cs="StobiSans Regular"/>
                <w:lang w:val="en-US" w:eastAsia="en-US"/>
              </w:rPr>
            </w:pPr>
            <w:r>
              <w:rPr>
                <w:rFonts w:cs="StobiSans Regular" w:ascii="StobiSans Regular" w:hAnsi="StobiSans Regular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ans Regular" w:ascii="StobiSans Regular" w:hAnsi="StobiSans Regular"/>
                <w:lang w:val="en-US" w:eastAsia="en-US"/>
              </w:rPr>
              <w:instrText xml:space="preserve"> FORMCHECKBOX </w:instrText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separate"/>
            </w:r>
            <w:bookmarkStart w:id="14" w:name="__Fieldmark__7_528837310"/>
            <w:bookmarkStart w:id="15" w:name="__Fieldmark__7_528837310"/>
            <w:bookmarkEnd w:id="15"/>
            <w:r>
              <w:rPr>
                <w:rFonts w:cs="StobiSans Regular" w:ascii="StobiSans Regular" w:hAnsi="StobiSans Regular"/>
                <w:lang w:val="en-US" w:eastAsia="en-US"/>
              </w:rPr>
            </w:r>
            <w:r>
              <w:rPr>
                <w:rFonts w:cs="StobiSans Regular" w:ascii="StobiSans Regular" w:hAnsi="StobiSans Regular"/>
                <w:lang w:val="en-US" w:eastAsia="en-US"/>
              </w:rPr>
              <w:fldChar w:fldCharType="end"/>
            </w:r>
            <w:r>
              <w:rPr>
                <w:rFonts w:cs="StobiSans Regular" w:ascii="StobiSans Regular" w:hAnsi="StobiSans Regular"/>
                <w:lang w:val="en-US" w:eastAsia="en-US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en-US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2</w:t>
            </w:r>
            <w:r>
              <w:rPr>
                <w:rFonts w:cs="StobiSans Regular" w:ascii="StobiSans Regular" w:hAnsi="StobiSans Regular"/>
                <w:sz w:val="22"/>
                <w:szCs w:val="22"/>
                <w:lang w:val="en-US" w:eastAsia="en-US"/>
              </w:rPr>
              <w:t>8.04.2025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22"/>
                <w:szCs w:val="22"/>
                <w:highlight w:val="yellow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yellow"/>
                <w:lang w:val="mk-MK" w:eastAsia="en-US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22"/>
                <w:szCs w:val="22"/>
                <w:highlight w:val="yellow"/>
                <w:lang w:val="mk-MK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 w:eastAsia="en-US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ans Regular" w:hAnsi="StobiSans Regular" w:cs="Arial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 xml:space="preserve">1. 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Опис на состојбите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Во Република Северна Македонија, земјоделството и руралниот развој претставуваат стратешки важни области за економскиот, социјалниот и еколошкиот напредок. Секторот е карактеризиран со голем број мали и фрагментирани земјоделски стопанства, недоволно модернизирана производствена база и ограничен пристап до финансиски и технички ресурси. Руралните средини се соочуваат со демографска депопулација, недостаток на соодветна инфраструктура и ограничени економски активности надвор од земјоделството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Политиките се стремат кон зголемување на продуктивноста, технолошка модернизација, подобрување на животниот стандард на руралното население и унапредување на природните ресурси, но потребна е посилна интеграција на знаењето, иновациите и дигитализацијата. Финансирањето доаѓа од државниот буџет, ЕУ-фондови и донации, но останува предизвик неговата ефикасна распределба и користење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Клучните проблеми во секторот се: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едоволна конкурентност на земјоделските производи на домашниот и странските пазари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амален интерес на младите за земјоделство и рурален живот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Ограничена примена на напредни технологии и дигитални решенија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едостатоци во интеграцијата на податоци, мониторинг и проценка на ефектите од политиките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Слаба институционална координација и недоволно вклучување на релевантните чинители при креирање на политиките.</w:t>
      </w:r>
    </w:p>
    <w:p>
      <w:pPr>
        <w:pStyle w:val="Normal"/>
        <w:spacing w:lineRule="auto" w:line="276"/>
        <w:ind w:left="720" w:hanging="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1440" w:hanging="0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ab/>
        <w:t>Причините за проблемите во земјоделството и руралниот развој, воглавно  се: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Структурна неразвиеност – мали и расцепкани земјоделски стопанства со ограничени производни капацитет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Недоволна конкурентност – ниска продуктивност, слаб технолошки напредок и недоволна поврзаност со пазарите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Недостапност до финансии – ограничен пристап до кредити, субвенции и други форми на поддршка, особено за мали и млади земјоделц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Институционални слабости – недоволна координација меѓу институциите, слаб мониторинг и неефикасно спроведување на политиките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Недостаток на знаење и иновации – слабо развиен систем за пренос на знаење и дигитализација во земјоделството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Социјално-демографски фактори – стареење на руралното население и миграција кон урбани центр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Еколошки предизвици – деградација на природните ресурси, климатски влијанија и недоволна заштита на биодиверзитетот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 w:eastAsia="en-US"/>
        </w:rPr>
      </w:pPr>
      <w:r>
        <w:rPr>
          <w:rFonts w:cs="StobiSans Regular" w:ascii="StobiSans Regular" w:hAnsi="StobiSans Regula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ans Regular" w:hAnsi="StobiSans Regular" w:cs="Calibri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 xml:space="preserve">2. 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Цели на предлог регулативата</w:t>
      </w:r>
    </w:p>
    <w:p>
      <w:pPr>
        <w:pStyle w:val="Normal"/>
        <w:autoSpaceDE w:val="false"/>
        <w:rPr>
          <w:rFonts w:ascii="StobiSans Regular" w:hAnsi="StobiSans Regular" w:eastAsia="Calibri" w:cs="GlyphLessFont"/>
          <w:b/>
          <w:b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Главни цели на законот: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Економски развој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Зголемување на конкурентноста на земјоделството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Подобрување на продуктивноста и пазарните перформанси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Промоција на технолошки напредок и оптимално користење на ресурси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Социјална одржливост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Обезбедување правичен животен стандард за руралното население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Поттикнување на генерациска обнова и задржување на млади во руралните подрачја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Еколошка одржливост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Заштита и управување со природни ресурси (почва, вода, воздух)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Зачувување на биодиверзитетот и отпорност кон климатски промени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Обезбедување храна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Гарантирање достапност на квалитетна и безбедна храна по прифатливи цени за населението.</w:t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/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3.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Можни решенија (опции)</w:t>
      </w:r>
    </w:p>
    <w:p>
      <w:pPr>
        <w:pStyle w:val="Normal"/>
        <w:spacing w:lineRule="auto" w:line="276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3.1</w:t>
        <w:tab/>
      </w: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 xml:space="preserve">Опис на решението </w:t>
      </w:r>
      <w:r>
        <w:rPr>
          <w:rFonts w:cs="Arial" w:ascii="StobiSans Regular" w:hAnsi="StobiSans Regular"/>
          <w:sz w:val="22"/>
          <w:szCs w:val="22"/>
          <w:lang w:val="mk-MK" w:eastAsia="en-US"/>
        </w:rPr>
        <w:t>„не прави ништо“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Решение: „Не прави ништо“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Ова сценарио подразбира задржување на постојната состојба без донесување нов закон за земјоделство и рурален развој, со продолжување на имплементацијата на постојните политики и правна рамка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Последиц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Продолжување на ниската конкурентност на земјоделскиот сектор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едоволна искористеност на ЕУ-фондовите и други извори на финансиска поддршка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Задржување на институционалната неефикасност и административна нефлексибилност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амалена доверба на земјоделците во системот на поддршка и во институциите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амалување на интересот кај младите за останување во руралните подрачја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Неможност за справување со климатските и еколошките предизвици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Оценка: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  <w:t>Ова решение води кон стагнација и губење на развојни можности. Неодговорено остануваат суштинските структурни, економски и еколошки предизвици во секторот.</w:t>
      </w:r>
    </w:p>
    <w:p>
      <w:pPr>
        <w:pStyle w:val="Normal"/>
        <w:spacing w:lineRule="auto" w:line="276"/>
        <w:ind w:firstLine="720"/>
        <w:jc w:val="both"/>
        <w:rPr>
          <w:rFonts w:ascii="StobiSans Regular" w:hAnsi="StobiSans Regular" w:eastAsia="Calibri" w:cs="Calibri"/>
          <w:sz w:val="22"/>
          <w:szCs w:val="22"/>
          <w:lang w:val="mk-MK" w:eastAsia="en-US"/>
        </w:rPr>
      </w:pPr>
      <w:r>
        <w:rPr>
          <w:rFonts w:eastAsia="Calibri" w:cs="Calibri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firstLine="720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Донесување на нов, сеопфатен Закон за земјоделство и рурален развој (предлог решението во документот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Опис: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Воспоставување нова законска рамка што интегрира економски, еколошки и социјални цели, јасна структура на политики, систем на директни плаќања, организација на земјоделски пазари, рурален развој, државна помош и иновации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Предности:</w:t>
      </w:r>
    </w:p>
    <w:p>
      <w:pPr>
        <w:pStyle w:val="Normal"/>
        <w:numPr>
          <w:ilvl w:val="0"/>
          <w:numId w:val="8"/>
        </w:numPr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 w:eastAsia="en-US"/>
        </w:rPr>
        <w:t>Јасна визија и стратешка рамка за развој.</w:t>
      </w:r>
    </w:p>
    <w:p>
      <w:pPr>
        <w:pStyle w:val="Normal"/>
        <w:numPr>
          <w:ilvl w:val="0"/>
          <w:numId w:val="8"/>
        </w:numPr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 w:eastAsia="en-US"/>
        </w:rPr>
        <w:t>Подобра ефикасност и транспарентност.</w:t>
      </w:r>
    </w:p>
    <w:p>
      <w:pPr>
        <w:pStyle w:val="Normal"/>
        <w:numPr>
          <w:ilvl w:val="0"/>
          <w:numId w:val="8"/>
        </w:numPr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 w:eastAsia="en-US"/>
        </w:rPr>
        <w:t>Подобра усогласеност со ЕУ-политики.</w:t>
      </w:r>
    </w:p>
    <w:p>
      <w:pPr>
        <w:pStyle w:val="Normal"/>
        <w:numPr>
          <w:ilvl w:val="0"/>
          <w:numId w:val="8"/>
        </w:numPr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 w:eastAsia="en-US"/>
        </w:rPr>
        <w:t>Поттикнување на иновации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Недостатоци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Бара инвестиции во институционални капацитети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Потребно време за адаптација и имплементација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eastAsia="Calibri" w:cs="StobiSans Regular"/>
          <w:sz w:val="22"/>
          <w:szCs w:val="22"/>
          <w:lang w:val="mk-MK" w:eastAsia="en-US"/>
        </w:rPr>
      </w:pPr>
      <w:r>
        <w:rPr>
          <w:rFonts w:eastAsia="Calibri"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9"/>
        </w:numPr>
        <w:shd w:fill="FBD4B4" w:val="clear"/>
        <w:tabs>
          <w:tab w:val="clear" w:pos="720"/>
          <w:tab w:val="left" w:pos="675" w:leader="none"/>
        </w:tabs>
        <w:rPr>
          <w:rFonts w:ascii="StobiSans Regular" w:hAnsi="StobiSans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ab/>
      </w:r>
      <w:r>
        <w:rPr>
          <w:rFonts w:cs="Arial" w:ascii="StobiSans Regular" w:hAnsi="StobiSans Regular"/>
          <w:sz w:val="22"/>
          <w:szCs w:val="22"/>
          <w:lang w:val="mk-MK" w:eastAsia="en-US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19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Економски влијанија 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i/>
          <w:i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i/>
          <w:sz w:val="22"/>
          <w:szCs w:val="22"/>
          <w:lang w:val="mk-MK" w:eastAsia="en-US"/>
        </w:rPr>
        <w:t>Позитивни економски влијанија:</w:t>
      </w:r>
    </w:p>
    <w:p>
      <w:pPr>
        <w:pStyle w:val="Normal"/>
        <w:jc w:val="both"/>
        <w:rPr>
          <w:rFonts w:ascii="StobiSans Regular" w:hAnsi="StobiSans Regular" w:eastAsia="Calibri" w:cs="GlyphLessFont"/>
          <w:i/>
          <w:i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Зголемена конкурентност</w:t>
      </w:r>
    </w:p>
    <w:p>
      <w:pPr>
        <w:pStyle w:val="Normal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Поддршката за модернизација и технолошки напредок ќе придонесе за зголемување на продуктивноста и квалитетот на земјоделските производи.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Поттикнување на претприемништво и инвестиции во рурални средини</w:t>
      </w:r>
    </w:p>
    <w:p>
      <w:pPr>
        <w:pStyle w:val="Normal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Јасна правна рамка и финансиски стимуланси ќе охрабрат нови бизниси, особено кај младите и новите земјоделци.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Формализирање на сивата економија</w:t>
      </w:r>
    </w:p>
    <w:p>
      <w:pPr>
        <w:pStyle w:val="Normal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Преку регистрација на активни земјоделци и условување на помошта, се поттикнува легализација на неформалните активности.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Долгорочна одржливост на ресурсите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Со мерки за одржливо користење на земјиште, вода и биодиверзитет, се намалуваат трошоците поврзани со деградација на околината.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i/>
          <w:i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i/>
          <w:sz w:val="22"/>
          <w:szCs w:val="22"/>
          <w:lang w:val="mk-MK" w:eastAsia="en-US"/>
        </w:rPr>
        <w:t>Негативни економски влијанија:</w:t>
      </w:r>
    </w:p>
    <w:p>
      <w:pPr>
        <w:pStyle w:val="Normal"/>
        <w:jc w:val="both"/>
        <w:rPr>
          <w:rFonts w:ascii="StobiSans Regular" w:hAnsi="StobiSans Regular" w:eastAsia="Calibri" w:cs="GlyphLessFont"/>
          <w:i/>
          <w:i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Зголемени административни и транзициони трошоци</w:t>
      </w:r>
    </w:p>
    <w:p>
      <w:pPr>
        <w:pStyle w:val="Normal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Нови системи, евиденции и процедури ќе бараат обука, вработување и ИКТ инвестиции.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Зависност од државна поддршка</w:t>
      </w:r>
    </w:p>
    <w:p>
      <w:pPr>
        <w:pStyle w:val="Normal"/>
        <w:jc w:val="both"/>
        <w:rPr>
          <w:rFonts w:ascii="StobiSans Regular" w:hAnsi="StobiSans Regular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Интензивна субвенционираност може да создаде зависност од буџетски средства, наместо да поттикне самоодржлив раст.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u w:val="single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u w:val="single"/>
          <w:lang w:val="mk-MK" w:eastAsia="en-US"/>
        </w:rPr>
        <w:t>Потенцијални пазарни нарушувања</w:t>
      </w:r>
    </w:p>
    <w:p>
      <w:pPr>
        <w:pStyle w:val="Normal"/>
        <w:jc w:val="both"/>
        <w:rPr>
          <w:rFonts w:ascii="StobiSans Regular" w:hAnsi="StobiSans Regular" w:eastAsia="Calibri" w:cs="GlyphLessFont"/>
          <w:sz w:val="22"/>
          <w:szCs w:val="22"/>
          <w:lang w:val="en-US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  <w:t>Некои интервенции (ако не се внимателно дизајнирани) може да фаворизираат одредени производи/регии и да нарушат рамноправна конкуренција.</w:t>
      </w:r>
    </w:p>
    <w:p>
      <w:pPr>
        <w:pStyle w:val="Normal"/>
        <w:jc w:val="both"/>
        <w:rPr>
          <w:rFonts w:ascii="StobiSans Regular" w:hAnsi="StobiSans Regular" w:eastAsia="Calibri" w:cs="StobiSans Regular"/>
          <w:sz w:val="22"/>
          <w:szCs w:val="22"/>
          <w:lang w:val="mk-MK" w:eastAsia="en-US"/>
        </w:rPr>
      </w:pPr>
      <w:r>
        <w:rPr>
          <w:rFonts w:eastAsia="Calibri"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19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Фискални влијанија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  <w:t>Позитивни фискални влијанија: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ефикасно и таргетирано трошење на буџетски средств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Преку јасни критериуми, електронска евиденција и контрола, ќе се намали злоупотребата и ќе се насочи поддршката кон вистински активни земјоделц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-Воведување на основ за утврдување на стратешки земјоделски производи кои се од клучно значење за националната економија во насока на подобрување на сигурноста во обезбедувањето на доволно храна и кои се неопходни за задоволување на основните потреби на населението и индустријата;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Долгорочно намалување на зависноста од буџетска поддршк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Поттикнување на конкурентност и самостојност на земјоделските субјекти може да ја намали потребата од постојана фискална интервенција.</w:t>
      </w:r>
    </w:p>
    <w:p>
      <w:pPr>
        <w:pStyle w:val="Normal"/>
        <w:numPr>
          <w:ilvl w:val="0"/>
          <w:numId w:val="8"/>
        </w:numPr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Насочување на поддршката кон стратешките земјоделски производи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  <w:t>Негативни фискални влијанија: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Зголемени трошоци за имплементација и институционални капацитет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Барања за изградба и одржување на информациски системи (ИСАК), вработување, обука и евалуациј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голем буџет за субвенции и рурален развој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Законот предвидува поширока финансиска поддршка (директни плаќања, државна помош, иновации), што значи фискално оптоварување ако не се менаџира правилно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треба од континуирана годишна проценка и ревизиј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Законот наложува редовно следење, известување и измена на стратегијата, што подразбира тековни фискални трошоц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19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Социјални влијанија </w:t>
      </w:r>
    </w:p>
    <w:p>
      <w:pPr>
        <w:pStyle w:val="Normal"/>
        <w:ind w:left="144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  <w:t>Позитивни социјални влијанија: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добрување на животниот стандард во руралните средин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Преку директни плаќања, поддршка за инфраструктура и економски активности, се создаваат услови за пристоен живот и намалување на сиромаштијата.</w:t>
      </w:r>
    </w:p>
    <w:p>
      <w:pPr>
        <w:pStyle w:val="Normal"/>
        <w:numPr>
          <w:ilvl w:val="0"/>
          <w:numId w:val="8"/>
        </w:numPr>
        <w:jc w:val="both"/>
        <w:rPr>
          <w:rFonts w:ascii="StobiSans Regular" w:hAnsi="StobiSans Regular" w:cs="StobiSans Regular"/>
          <w:sz w:val="22"/>
          <w:szCs w:val="22"/>
          <w:lang w:val="en-US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Препознавање на активен земјоделец и нивен развој заради потребата од зголемување на домашното производство на храна, намалување на увозот на храна, а со тоа и намалување на трговскиот дефици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ттикнување на младите да останат или се вратат во руралните подрачј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Финансиски и нефинансиски стимулации за млади земјоделци ќе придонесат за генерациска обнова и демографска стабилизациј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Јакнење на женското учество и семејното земјоделство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Со поддршка за семејни стопанства и рамноправен пристап до средства, се зајакнуваат улогите на жените и ранливите груп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добрување на пристапот до здрава и локално произведена хран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Мерките за поддршка на локалните пазари и кратките синџири на снабдување го подобруваат квалитетот на исхраната кај населението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  <w:t>Негативни социјални влијанија (потенцијални):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Ризик од исклучување на мали или недоволно информирани земјоделц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Новите критериуми и административни обврски може да бидат пречка за најсиромашните и помалку образовани земјоделци ако не се обезбеди поддршка и едукациј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Социјално незадоволство при прекинување на неефикасни практик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Реформите можат да предизвикаат незадоволство кај корисници кои ќе изгубат право на поддршка поради неприлагоденост на новите правил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треба од јасна комуникација и транспарентнос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Недостаток на добро структуирана кампања за информирање може да доведе до недоразбирања и отпор од страна на целните груп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19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Влијанија врз животната средина</w:t>
      </w:r>
    </w:p>
    <w:p>
      <w:pPr>
        <w:pStyle w:val="Normal"/>
        <w:ind w:left="144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  <w:t>Позитивни влијанија врз животната средина: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Одржливо управување со природните ресурс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Законот експлицитно предвидува заштита и унапредување на почвата, водата и воздухот како стратешки цели на земјоделската политик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Поттикнување на агроеколошки практик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Воведува мерки и финансиска поддршка за земјоделци кои применуваат еколошки одржливи методи, како органско производство, контрола на ерозија и одржливо управување со отпад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Заштита на биодиверзитетот и автохтони видов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Законот предвидува поддршка за чување на генетските ресурси во земјоделството (растителни и животински), со фокус на локални и адаптирани видови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Отпорност на климатски промен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Се промовираат практики и технологии кои ја зголемуваат адаптивноста на земјоделството на климатски влијанија (на пример, системи за наводнување, отпорни сорти и дигитално следење на ризици)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Интегриран мониторинг и контрол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Воспоставување на системи за следење на површините и интервенциите овозможува контрола врз несоодветно користење на земјиштето и спречување на деградациј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  <w:t>Потенцијални негативни влијанија (доколку нема соодветна имплементација):</w:t>
      </w:r>
    </w:p>
    <w:p>
      <w:pPr>
        <w:pStyle w:val="Normal"/>
        <w:jc w:val="both"/>
        <w:rPr>
          <w:rFonts w:ascii="StobiSans Regular" w:hAnsi="StobiSans Regular" w:cs="StobiSans Regular"/>
          <w:i/>
          <w:i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i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Интензивирање на земјоделството без еколошки услови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Ако мерките за зголемување на продуктивноста не се поврзани со еколошки стандарди, може да доведат до загадување на почвата и водите (прекумерна употреба на хемикалии)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Недоволна теренска контрола и надзор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Без ефективна инспекција и податоци, постои ризик од формално исполнување на еколошките критериуми без реален ефект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 w:eastAsia="en-US"/>
        </w:rPr>
        <w:t>Фокус на економски раст по цена на животната средина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Ако приоритет се дава само на економските индикатори, еколошките цели може да останат во втор план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rPr>
          <w:rFonts w:ascii="StobiSans Regular" w:hAnsi="StobiSans Regular" w:eastAsia="Calibri" w:cs="GlyphLessFont"/>
          <w:sz w:val="22"/>
          <w:szCs w:val="22"/>
          <w:lang w:val="mk-MK" w:eastAsia="en-US"/>
        </w:rPr>
      </w:pPr>
      <w:r>
        <w:rPr>
          <w:rFonts w:eastAsia="Calibri" w:cs="GlyphLessFont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firstLine="72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4.5</w:t>
        <w:tab/>
      </w: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Административни влијанија и трошоци – 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Овие трошоци се однесуваат на ресурси потребни за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инспекциски надзор (спроведен од Државниот инспекторат за земјоделство и труд);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rPr/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зајакнување на административните капацитети;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имплементација на поддршки и контрол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Calibri"/>
          <w:iCs/>
          <w:sz w:val="22"/>
          <w:szCs w:val="22"/>
          <w:lang w:val="mk-MK" w:eastAsia="en-US"/>
        </w:rPr>
      </w:pPr>
      <w:r>
        <w:rPr>
          <w:rFonts w:cs="Calibri" w:ascii="StobiSans Regular" w:hAnsi="StobiSans Regular"/>
          <w:iCs/>
          <w:sz w:val="22"/>
          <w:szCs w:val="22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5.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Консултации</w:t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Засегнати страни и начин на вклучување</w:t>
      </w:r>
    </w:p>
    <w:p>
      <w:pPr>
        <w:pStyle w:val="Normal"/>
        <w:suppressAutoHyphens w:val="true"/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bCs/>
          <w:sz w:val="22"/>
          <w:szCs w:val="22"/>
          <w:lang w:val="mk-MK" w:eastAsia="en-US"/>
        </w:rPr>
        <w:t>Федерацијата на фармери на Република Северна Македонија како најголема репрезентативна форма на земјоделците во Северна Македонија континуирано беа вклучени во процесот на изработка на предлог закон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Мислењата кои не биле земени предвид и зошто</w:t>
      </w:r>
    </w:p>
    <w:p>
      <w:pPr>
        <w:pStyle w:val="Normal"/>
        <w:ind w:left="108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 xml:space="preserve">6. 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Заклучоци и препорачано решение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6.1</w:t>
        <w:tab/>
      </w:r>
      <w:r>
        <w:rPr>
          <w:rFonts w:cs="Arial" w:ascii="StobiSans Regular" w:hAnsi="StobiSans Regular"/>
          <w:sz w:val="22"/>
          <w:szCs w:val="22"/>
          <w:lang w:val="mk-MK" w:eastAsia="en-US"/>
        </w:rPr>
        <w:t>Споредбен преглед на позитивните и негативните влијанија на можните 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Позитивни влијаниј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Предлог-законот носи значајни подобрувања во системскиот пристап кон земјоделството и руралниот развој. Со воспоставувањето на јасно дефинирана национална стратегија и стратешки план, државата добива долгорочна насока за планирање и спроведување на политики во секторот. Тоа овозможува подобро таргетирање на интервенции, особено кон млади, нови и мали земјоделци, со што се стимулира генерациска обнова и економска одржливост на руралните средин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/>
      </w:pP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Понатаму, законот го модернизира административниот и финансискиот механизам преку унапредување на интегрираниот систем за администрација и контрола (ИСАК) со што се обезбедува поголема ефикасност, транспарентност и намалување на злоупотреби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Законот исто така поставува силен акцент на заштита на животната средина и отпорност на климатските промени, со обврзувачки цели за одржливост, како и систем за редовно следење, евалуација и известување за резултатите од политиките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Негативни влијаниј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Сепак, имплементацијата на ваков закон носи и одредени негативни влијанија и административни трошоци. Пред сè, се предвидуваат зголемени обврски за земјоделците, кои ќе мора да се усогласат со прецизни критериуми за добивање на поддршка, да чуваат документација најмалку пет години и да подлежат на редовни контроли и инспекции. Овие обврски може да создадат дополнителен административен товар и трошоци за усогласеност, особено во случаи кога недостасуваат соодветни дигитални или човечки ресур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Трошоците за спроведување на законот од страна на институциите исто така се значителни – одржувањето на сложените системи за идентификација, мониторинг и сертификација, како и спроведувањето на обемни контроли и санкции, ќе бараат дополнителни буџетски средства и административни капаците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Исто така, постои ризик од исклучување на ранливи групи од пристап до поддршката, доколку не се обезбедат доволни едукативни и советодавни механизми кои ќе им помогнат да ги исполнат критериумите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            </w:t>
      </w:r>
      <w:r>
        <w:rPr>
          <w:rFonts w:cs="Arial" w:ascii="StobiSans Regular" w:hAnsi="StobiSans Regular"/>
          <w:sz w:val="22"/>
          <w:szCs w:val="22"/>
          <w:lang w:val="mk-MK" w:eastAsia="en-US"/>
        </w:rPr>
        <w:t>(опции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Во кратка сумирана форма, ризиците по групи решенија од Предлог Законот за земјоделство и рурален развој се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i/>
          <w:i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i/>
          <w:sz w:val="22"/>
          <w:szCs w:val="22"/>
          <w:lang w:val="mk-MK" w:eastAsia="en-US"/>
        </w:rPr>
        <w:t>Стратешко планирање и интервенции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Ризици: декларативни документи без реализација, слабa координација меѓу институциите, политички влијанија врз приоритетите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i/>
          <w:i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i/>
          <w:sz w:val="22"/>
          <w:szCs w:val="22"/>
          <w:lang w:val="mk-MK" w:eastAsia="en-US"/>
        </w:rPr>
        <w:t>Информациски и контролни системи (ИСАК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Ризици: технички потешкотии, неажурни податоци, дигитална неподготвеност кај земјоделци, зголемен административен товар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i/>
          <w:i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i/>
          <w:sz w:val="22"/>
          <w:szCs w:val="22"/>
          <w:lang w:val="mk-MK" w:eastAsia="en-US"/>
        </w:rPr>
        <w:t>Програми и поддршки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Ризици: нееднаков пристап, строги критериуми, ризик од клиентелизам и нецелосна искористеност на фондовите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i/>
          <w:i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i/>
          <w:sz w:val="22"/>
          <w:szCs w:val="22"/>
          <w:lang w:val="mk-MK" w:eastAsia="en-US"/>
        </w:rPr>
        <w:t>Контроли и санкции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Ризици: прекумерни или нефер казни, субјективност во контроли, тешка наплата на санкции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ans Regular" w:hAnsi="StobiSans Regular" w:cs="Arial"/>
          <w:i/>
          <w:i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i/>
          <w:sz w:val="22"/>
          <w:szCs w:val="22"/>
          <w:lang w:val="mk-MK" w:eastAsia="en-US"/>
        </w:rPr>
        <w:t>Еколошки и климатски мерки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Ризици: низок интерес поради сложеност, недоволно разбирање или мотивација, тешко следење на ефект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За ризиците од слабa реализација и координација (стратешки план)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Решенија: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Воспоставување на меѓуинституционални координативни тела со јасни надлежности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Усвојување на индикатори за резултати и јавно објавување на напредокот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Вклучување на невладини и земјоделски здруженија во мониторинг процесот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За технички и административни тешкотии (ИСАК и контроли)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Решенија: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Инвестирање во едноставни дигитални алатки за аплицирање (мобилни апликации, GIS-платформи)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Обука на администрацијата и крајните корисници преку советодавна служба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Употреба на стандардизирани шаблони и автоматизирани проверувачки механизми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За нееднаков пристап и строги критериуми (програми)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Решенија: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Поедноставување на административните барања за мали земјоделци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Проактивна кампања за информирање во рурални средини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Успоставување на локални контакт-точки за помош при аплицирање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За прекумерни казни и неправилности во контроли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Решенија: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Воведување на систем на предупредување пред казна за мали прекршувања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Стандардизација и обука за инспекторите за објективност и конзистентност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Механизам за жалба и ревизија на инспекциски наоди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За неуспешно прифаќање на еколошки мерки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Решенија: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Финансиски стимулации поврзани со конкретни еколошки практики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Демонстрациски фарми и пилот-проекти за практична едукација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  <w:t>Интегрирање на мерките со пазарен пристап (на пр. „еко-етикета“ за производи).</w:t>
      </w:r>
    </w:p>
    <w:p>
      <w:pPr>
        <w:pStyle w:val="Normal"/>
        <w:autoSpaceDE w:val="false"/>
        <w:jc w:val="both"/>
        <w:rPr>
          <w:rFonts w:ascii="StobiSans Regular" w:hAnsi="StobiSans Regular" w:eastAsia="Calibri" w:cs="Arial"/>
          <w:sz w:val="22"/>
          <w:szCs w:val="22"/>
          <w:lang w:val="mk-MK" w:eastAsia="en-US"/>
        </w:rPr>
      </w:pPr>
      <w:r>
        <w:rPr>
          <w:rFonts w:eastAsia="Calibri"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/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7.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Спроведување на препорачаното решение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7.1</w:t>
        <w:tab/>
      </w: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Потреба од менување на закони и подзаконска регулатива во областа или други сродни области 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нема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 xml:space="preserve">Сите подзаконски акти ќе бидаат донесени во рок од една година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  <w:t>Министерство за земјоделство, шумарство и водостопанство (МЗШВ)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  <w:t>Агенција за финансиска поддршка во земјоделството и руралниот развој (АФПЗРР)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  <w:t>Државен инспекторат за земјоделство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  <w:t>Совет за земјоделство и рурален развој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StobiSans Regular" w:hAnsi="StobiSans Regular" w:cs="Arial"/>
          <w:sz w:val="22"/>
          <w:szCs w:val="22"/>
          <w:lang w:val="en-US" w:eastAsia="en-US"/>
        </w:rPr>
      </w:pPr>
      <w:r>
        <w:rPr>
          <w:rFonts w:cs="Arial" w:ascii="StobiSans Regular" w:hAnsi="StobiSans Regular"/>
          <w:sz w:val="22"/>
          <w:szCs w:val="22"/>
          <w:lang w:val="en-US" w:eastAsia="en-US"/>
        </w:rPr>
        <w:t>Агенција за храна и ветеринарство (АХВ)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tobiSans Regular" w:hAnsi="StobiSans Regular"/>
          <w:sz w:val="22"/>
          <w:szCs w:val="22"/>
          <w:lang w:val="mk-MK" w:eastAsia="en-US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sz w:val="22"/>
          <w:szCs w:val="22"/>
          <w:lang w:val="mk-MK" w:eastAsia="en-US"/>
        </w:rPr>
        <w:t>За спроведување на Законот ќе се спроведат обуки и советување со сите заинтересирани страни, како и други советодавни активности заради обезбедување на ефикасно имплементирање на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/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8.</w:t>
        <w:tab/>
      </w:r>
      <w:r>
        <w:rPr>
          <w:rFonts w:cs="Arial" w:ascii="StobiSans Regular" w:hAnsi="StobiSans Regular"/>
          <w:b/>
          <w:sz w:val="22"/>
          <w:szCs w:val="22"/>
          <w:lang w:val="mk-MK" w:eastAsia="en-US"/>
        </w:rPr>
        <w:t>Следење и евалуација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 xml:space="preserve">8.1 </w:t>
        <w:tab/>
      </w:r>
      <w:r>
        <w:rPr>
          <w:rFonts w:cs="Arial" w:ascii="StobiSans Regular" w:hAnsi="StobiSans Regular"/>
          <w:sz w:val="22"/>
          <w:szCs w:val="22"/>
          <w:lang w:val="mk-MK" w:eastAsia="en-US"/>
        </w:rPr>
        <w:t>Начин на следење на спроведувањето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 xml:space="preserve">Следењето на спроведувањето на одредбите од предлог Законот за земјоделство и рурален развој е детално уредено и се врши преку структуриран систем на мониторинг, евалуација и извештаи, со јасна распределба на надлежности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ind w:left="720" w:hanging="0"/>
        <w:jc w:val="both"/>
        <w:rPr>
          <w:rFonts w:ascii="StobiSans Regular" w:hAnsi="StobiSans Regular" w:cs="Arial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8.2</w:t>
        <w:tab/>
      </w:r>
      <w:r>
        <w:rPr>
          <w:rFonts w:cs="Arial" w:ascii="StobiSans Regular" w:hAnsi="StobiSans Regular"/>
          <w:sz w:val="22"/>
          <w:szCs w:val="22"/>
          <w:lang w:val="mk-MK" w:eastAsia="en-US"/>
        </w:rPr>
        <w:t>Евалуација на ефектите од предлогот на закон и рокови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en-US" w:eastAsia="en-US"/>
        </w:rPr>
      </w:pPr>
      <w:r>
        <w:rPr>
          <w:rFonts w:cs="StobiSans Regular" w:ascii="StobiSans Regular" w:hAnsi="StobiSans Regular"/>
          <w:sz w:val="22"/>
          <w:szCs w:val="22"/>
          <w:lang w:val="en-US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Евалуација на ефектите од Предлог Законот за земјоделство и рурален развој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Цел на евалуацијата</w:t>
      </w:r>
    </w:p>
    <w:p>
      <w:pPr>
        <w:pStyle w:val="Normal"/>
        <w:rPr/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 xml:space="preserve">Да се процени ефективноста, ефикасноста, релевантноста, усогласеноста и влијанието на мерките предвидени со законот, во насока на остварување на целите од член 2 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Видови евалуација (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Ex-ante (пред спроведување)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Се врши пред имплементацијата на стратегијата, за да се оцени квалитетот и прилагоденоста на мерките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Mid-term (во средината на периодот)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Анализира тековните резултати и дали е потребно прилагодување на интервенциите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Ex-post (по завршување на периодот)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–</w:t>
      </w: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Оцена на крајните ефекти и влијанија врз земјоделството и руралниот развој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Рокови и динамика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Годишен извештај за спроведувањето на стратегијата: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 xml:space="preserve">до 31 јули секоја година 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Mid-term евалуација: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во средината на 7-годишниот стратегиски период (чл. 13 став 3)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Ex-post евалуација: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по завршување на стратегијата и програмите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План за проценки: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го одобрува Владата, а го подготвува Министерството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 w:eastAsia="en-US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 w:eastAsia="en-US"/>
        </w:rPr>
        <w:t>Клучни алатки и податоци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Показатели (аутпут, резултати, влијание) – чл. 13 став 2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Бази на податоци, ИСАК, ГИС, податоци од АФПЗРР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SWOT анализа и консултации со засегнати страни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Очекувани ефекти што се следат</w:t>
      </w:r>
    </w:p>
    <w:p>
      <w:pPr>
        <w:pStyle w:val="Normal"/>
        <w:numPr>
          <w:ilvl w:val="0"/>
          <w:numId w:val="17"/>
        </w:numPr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Зголемување на продуктивноста и приходите на земјоделците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7"/>
        </w:numPr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Подобрување на животниот стандард во руралните средини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7"/>
        </w:numPr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Еколошка одржливост и отпорност на климатски промени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7"/>
        </w:numPr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Достапност и безбедност на храна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17"/>
        </w:numPr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  <w:t>Поедноставени административни процедури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sz w:val="22"/>
          <w:szCs w:val="22"/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ans Regular" w:hAnsi="StobiSans Regular" w:cs="StobiSans Regular"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ans Regular" w:hAnsi="StobiSans Regular" w:cs="StobiSans Regular"/>
          <w:b/>
          <w:b/>
          <w:sz w:val="22"/>
          <w:szCs w:val="22"/>
          <w:lang w:val="mk-MK" w:eastAsia="en-US"/>
        </w:rPr>
      </w:pP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Датум:____________                                                         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b/>
          <w:sz w:val="22"/>
          <w:szCs w:val="22"/>
          <w:lang w:val="mk-MK" w:eastAsia="en-US"/>
        </w:rPr>
        <w:t>потпис на министер</w:t>
      </w:r>
    </w:p>
    <w:sectPr>
      <w:headerReference w:type="default" r:id="rId4"/>
      <w:footerReference w:type="default" r:id="rId5"/>
      <w:type w:val="nextPage"/>
      <w:pgSz w:w="11906" w:h="16838"/>
      <w:pgMar w:left="1014" w:right="969" w:gutter="0" w:header="708" w:top="144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">
    <w:altName w:val="Arial"/>
    <w:charset w:val="00"/>
    <w:family w:val="auto"/>
    <w:pitch w:val="default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Arial" w:hAnsi="StobiSerif;Arial" w:cs="StobiSerif;Arial"/>
        <w:sz w:val="22"/>
        <w:szCs w:val="22"/>
        <w:lang w:val="mk-MK" w:eastAsia="en-US"/>
      </w:rPr>
    </w:pPr>
    <w:r>
      <w:rPr>
        <w:rFonts w:cs="StobiSerif;Arial" w:ascii="StobiSerif;Arial" w:hAnsi="StobiSerif;Arial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tobiSans Regular" w:hAnsi="StobiSans Regular" w:cs="StobiSans Regular"/>
        <w:sz w:val="22"/>
        <w:szCs w:val="22"/>
        <w:lang w:val="mk-MK" w:eastAsia="en-US"/>
      </w:rPr>
    </w:pPr>
    <w:r>
      <w:rPr>
        <w:rFonts w:cs="StobiSans Regular" w:ascii="StobiSans Regular" w:hAnsi="StobiSans Regular"/>
        <w:sz w:val="22"/>
        <w:szCs w:val="22"/>
        <w:lang w:val="mk-M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StobiSans Regular" w:hAnsi="StobiSans Regular" w:cs="StobiSans Regular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ans Regular" w:hAnsi="StobiSans Regular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;Arial" w:hAnsi="StobiSerif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obiSerif Regular" w:hAnsi="StobiSerif Regular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;Arial" w:hAnsi="StobiSerif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ca.ivanoski@mzsv.gov.mk" TargetMode="External"/><Relationship Id="rId3" Type="http://schemas.openxmlformats.org/officeDocument/2006/relationships/hyperlink" Target="mailto:igor.despotovski@mzsv.gov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7:00Z</dcterms:created>
  <dc:creator>Megi</dc:creator>
  <dc:description/>
  <cp:keywords/>
  <dc:language>en-US</dc:language>
  <cp:lastModifiedBy>Igor Despotovski</cp:lastModifiedBy>
  <cp:lastPrinted>2013-06-28T11:24:00Z</cp:lastPrinted>
  <dcterms:modified xsi:type="dcterms:W3CDTF">2025-05-12T12:47:00Z</dcterms:modified>
  <cp:revision>2</cp:revision>
  <dc:subject/>
  <dc:title>Извештај за П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kristina.petrova</vt:lpwstr>
  </property>
  <property fmtid="{D5CDD505-2E9C-101B-9397-08002B2CF9AE}" pid="3" name="DocumentTypeId">
    <vt:lpwstr>3</vt:lpwstr>
  </property>
  <property fmtid="{D5CDD505-2E9C-101B-9397-08002B2CF9AE}" pid="4" name="ModifiedBy">
    <vt:lpwstr>i:0e.t|e-vlada.mk sts|kristina.petrova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>01-4542/1</vt:lpwstr>
  </property>
  <property fmtid="{D5CDD505-2E9C-101B-9397-08002B2CF9AE}" pid="8" name="ProtocolNumberOutArchiveDate">
    <vt:lpwstr>2024-04-18T02:00:00Z</vt:lpwstr>
  </property>
  <property fmtid="{D5CDD505-2E9C-101B-9397-08002B2CF9AE}" pid="9" name="TemplateUrl">
    <vt:lpwstr/>
  </property>
  <property fmtid="{D5CDD505-2E9C-101B-9397-08002B2CF9AE}" pid="10" name="Title">
    <vt:lpwstr>Извештај за ПВР</vt:lpwstr>
  </property>
  <property fmtid="{D5CDD505-2E9C-101B-9397-08002B2CF9AE}" pid="11" name="xd_ProgID">
    <vt:lpwstr/>
  </property>
</Properties>
</file>