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68"/>
        <w:gridCol w:w="356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ПРЕДЛОГ  НА ЗАКОН  на Законот за плата и други надоместоци на избрани и именувани лица во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 скратена постапк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 усвојувањето 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Предлог Законот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за изменување   на Законот за плата и други надоместоци на  избрани и именувани лица во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 скратена постапка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се очекува да се постигне усогласување на исплата на плати со планираните средства во Буџетот  на Република Македонија.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Целта за изменување  на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Законот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за изменување   на Законот за плата и други надоместоци на  избрани и именувани лица во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 скратена постапка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 xml:space="preserve"> e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безбедување на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усогласување на планираниот пораст на плати со планираните средства во Буџетот  на Република Македонија. </w:t>
            </w:r>
          </w:p>
          <w:p>
            <w:pPr>
              <w:pStyle w:val="Normal"/>
              <w:jc w:val="both"/>
              <w:rPr>
                <w:rFonts w:ascii="StobiSerifPro;Arial" w:hAnsi="StobiSerifPro;Arial" w:cs="Calibri"/>
                <w:sz w:val="20"/>
                <w:szCs w:val="20"/>
                <w:lang w:val="mk-MK"/>
              </w:rPr>
            </w:pPr>
            <w:r>
              <w:rPr>
                <w:rFonts w:cs="Calibri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eastAsia="StobiSerifPro;Arial" w:cs="StobiSerifPro;Arial" w:ascii="StobiSerifPro;Arial" w:hAnsi="StobiSerifPro;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Септември-октомври 201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Консултативен процес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2"/>
                <w:szCs w:val="22"/>
                <w:lang w:val="mk-MK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8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n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sp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item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egulation</w:t>
              </w:r>
            </w:hyperlink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ts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/?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ItemI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FF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9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A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4698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9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C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</w:hyperlink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en-US"/>
              </w:rPr>
              <w:t>maleksevska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ru-RU"/>
              </w:rPr>
              <w:t>@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en-US"/>
              </w:rPr>
              <w:t>mtsp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ru-RU"/>
              </w:rPr>
              <w:t>.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en-US"/>
              </w:rPr>
              <w:t>gov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ru-RU"/>
              </w:rPr>
              <w:t>.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en-US"/>
              </w:rPr>
              <w:t>mk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mk-MK"/>
              </w:rPr>
              <w:t xml:space="preserve">и </w:t>
            </w:r>
            <w:r>
              <w:rPr>
                <w:rStyle w:val="StrongEmphasis"/>
                <w:rFonts w:cs="Arial" w:ascii="StobiSerif Regular" w:hAnsi="StobiSerif Regular"/>
                <w:sz w:val="20"/>
                <w:szCs w:val="20"/>
                <w:lang w:val="en-US"/>
              </w:rPr>
              <w:t>svlaho@mtsp.gov.mk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M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ирјанка Алексевска, раководител на сектор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.gov.mk/index.aspx?item=regulation" TargetMode="External"/><Relationship Id="rId3" Type="http://schemas.openxmlformats.org/officeDocument/2006/relationships/hyperlink" Target="http://www.mtsp.gov.mk/?ItemID=EFF297E3DAE1A84698B89ED7BCA2A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2:00Z</dcterms:created>
  <dc:creator>gordana.dimitrovska</dc:creator>
  <dc:description/>
  <cp:keywords/>
  <dc:language>en-US</dc:language>
  <cp:lastModifiedBy>KPetrova</cp:lastModifiedBy>
  <dcterms:modified xsi:type="dcterms:W3CDTF">2013-10-16T08:12:00Z</dcterms:modified>
  <cp:revision>2</cp:revision>
  <dc:subject/>
  <dc:title>ИЗВЕСТУВАЊЕ ЗА ПОЧЕТОК НА ПРОЦЕСОТ ЗА ПОДГОТОВКА НА ПРЕДЛОГ ЗАКОН </dc:title>
</cp:coreProperties>
</file>