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Mинистерство за локална самоупра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на Закон за изменување и дополнување на Законот за 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рамномерен регионален развој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Со донесувањето  на Предлог-закон за изменување Законот за 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рамномерен регионален развој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се врши дополнување на условите за избор на директор на Бирото за 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регионален развој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, во насока на определување на дополнителни критериуми и услови за избор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Зајакнување на условите и критериумите за избор на директор наБирото за 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регионален развој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, 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Зголемувањенаефикасноста 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офесионалноста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вофункционирањето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на Бирото за 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регионален развој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.</w:t>
            </w:r>
          </w:p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Начелат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коисезаснов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П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едлог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се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истите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оние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накоисезасноваЗаконотза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рамномерен регионален развој</w:t>
            </w:r>
            <w:r>
              <w:rPr>
                <w:rFonts w:cs="Arial" w:ascii="StobiSerif Regular" w:hAnsi="StobiSerif Regular"/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.01.2014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4.01.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0"/>
                  <w:szCs w:val="20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snajkova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@yahoo.co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Сузана Најков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2-3253 -9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7:00Z</dcterms:created>
  <dc:creator>gordana.dimitrovska</dc:creator>
  <dc:description/>
  <cp:keywords/>
  <dc:language>en-US</dc:language>
  <cp:lastModifiedBy>Servet_2</cp:lastModifiedBy>
  <dcterms:modified xsi:type="dcterms:W3CDTF">2014-01-27T10:01:00Z</dcterms:modified>
  <cp:revision>3</cp:revision>
  <dc:subject/>
  <dc:title>ИЗВЕСТУВАЊЕ ЗА ПОЧЕТОК НА ПРОЦЕСОТ ЗА ПОДГОТОВКА НА ПРЕДЛОГ ЗАКОН </dc:title>
</cp:coreProperties>
</file>