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ИЗВЕСТУВАЊЕ ЗА ПОЧЕТОК НА ПРОЦЕСОТ ЗА ПОДГОТОВКА НА ПРЕДЛОГ ЗАКОН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36"/>
        <w:gridCol w:w="29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Назив на министерството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Министерство за транспорт и врс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азив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редлог на Закон за изменување и дополнување на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en-US"/>
              </w:rPr>
              <w:t>Законo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т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en-US"/>
              </w:rPr>
              <w:t xml:space="preserve"> за </w:t>
            </w:r>
            <w:r>
              <w:rPr>
                <w:rFonts w:cs="StobiSerif Regular" w:ascii="StobiSerif Regular" w:hAnsi="StobiSerif Regular"/>
                <w:bCs/>
                <w:sz w:val="20"/>
                <w:szCs w:val="20"/>
                <w:lang w:val="mk-MK"/>
              </w:rPr>
              <w:t>внатрешната пловидб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Краток опис на проблемот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Согласно постоечкиот текст на законот не </w:t>
            </w:r>
            <w:r>
              <w:rPr>
                <w:rFonts w:cs="Arial" w:ascii="StobiSerif Regular" w:hAnsi="StobiSerif Regular"/>
                <w:bCs/>
                <w:color w:val="000000"/>
                <w:sz w:val="20"/>
                <w:szCs w:val="20"/>
                <w:lang w:val="mk-MK"/>
              </w:rPr>
              <w:t xml:space="preserve">е пропишана постапката за утврдувањето на сопственичкиот статус на пловниот објект – чамец ( легализација), за таа цел се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воведува можноста ф</w:t>
            </w:r>
            <w:r>
              <w:rPr>
                <w:rFonts w:cs="Arial" w:ascii="StobiSerif Regular" w:hAnsi="StobiSerif Regular"/>
                <w:bCs/>
                <w:color w:val="000000"/>
                <w:sz w:val="20"/>
                <w:szCs w:val="20"/>
                <w:lang w:val="mk-MK"/>
              </w:rPr>
              <w:t xml:space="preserve">изички и правни лица кои совесно владеат и користат на територијата на Република Македонија пловни објекти - чамци  а кои до денот на влегувањето во сила на овој закон не поднеле барање за прв упис на чамецот заради не располагање со доказ утврден во членот 69 став 2 алинеја 1 од овој закон, до Капетанијата да поднесат барање за прв упис на чамецот. Во законот исто така не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се пропишани општите и посебните услови за именување на капетан на Капетанијата на пристаништата, поради што се појави потреба од предвидување на тие услови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Цел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Целта на предложените измени и дополнувања на законот е воведување на можноста да ф</w:t>
            </w:r>
            <w:r>
              <w:rPr>
                <w:rFonts w:cs="Arial" w:ascii="StobiSerif Regular" w:hAnsi="StobiSerif Regular"/>
                <w:bCs/>
                <w:color w:val="000000"/>
                <w:sz w:val="20"/>
                <w:szCs w:val="20"/>
                <w:lang w:val="mk-MK"/>
              </w:rPr>
              <w:t xml:space="preserve">изички и правни лица кои совесно владеат и користат на територијата на Република Македонија пловни објекти - чамци  а кои до денот на влегувањето во сила на овој закон не поднеле барање за прв упис на чамецот заради не располагање со доказ утврден во членот 69 став 2 алинеја 1 од овој закон, да можат до Капетанијата да поднесат барање за прв упис на чамецот.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Исто така со предложените измени и дополнувања на Предлог законот се пропишуваат општи и посебни услови за именување на капетан на Капетанијата на пристаништат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Временската рамка за изготвување на предлог законот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5.01.2014 годин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-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4.01.2014 годи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ачин на вклучување на засегнатите стран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Засегнатите страни ќе бидат вклучени преку давање на писмени забелешки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ајава за јавен увид и јавна распра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а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>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Електронска адреса каде засегнатите страни ќе можат да ја преземат електронската верзија на предлогот на  закон и нацрт Извештајот за ПВР 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ListParagraph"/>
              <w:ind w:left="0" w:hanging="0"/>
              <w:rPr/>
            </w:pPr>
            <w:hyperlink r:id="rId2">
              <w:r>
                <w:rPr>
                  <w:rStyle w:val="InternetLink"/>
                  <w:rFonts w:cs="StobiSerif Regular" w:ascii="StobiSerif Regular" w:hAnsi="StobiSerif Regular"/>
                  <w:sz w:val="20"/>
                  <w:szCs w:val="20"/>
                  <w:lang w:val="mk-MK"/>
                </w:rPr>
                <w:t>www.ener.gov.mk</w:t>
              </w:r>
            </w:hyperlink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Адреса и/или електронска адреса каде ќе можат да се  достават мислењата, забелешките и сугестиите </w:t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hyperlink r:id="rId3">
              <w:r>
                <w:rPr>
                  <w:rStyle w:val="InternetLink"/>
                  <w:rFonts w:cs="StobiSerif Regular" w:ascii="StobiSerif Regular" w:hAnsi="StobiSerif Regular"/>
                  <w:sz w:val="20"/>
                  <w:szCs w:val="20"/>
                  <w:lang w:val="en-US"/>
                </w:rPr>
                <w:t>normativno-pravni@</w:t>
              </w:r>
              <w:r>
                <w:rPr>
                  <w:rStyle w:val="InternetLink"/>
                  <w:rFonts w:cs="StobiSerif Regular" w:ascii="StobiSerif Regular" w:hAnsi="StobiSerif Regular"/>
                  <w:sz w:val="20"/>
                  <w:szCs w:val="20"/>
                  <w:lang w:val="en-US"/>
                </w:rPr>
                <w:t>mtc.gov.mk</w:t>
              </w:r>
            </w:hyperlink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говорно лице за контакт во министерството 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Лилјана Поповиќ 3145-4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руги информации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.gov.mk/" TargetMode="External"/><Relationship Id="rId3" Type="http://schemas.openxmlformats.org/officeDocument/2006/relationships/hyperlink" Target="mailto:upravno-nadozrni@mtc.gov.m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6:18:00Z</dcterms:created>
  <dc:creator>gordana.dimitrovska</dc:creator>
  <dc:description/>
  <cp:keywords/>
  <dc:language>en-US</dc:language>
  <cp:lastModifiedBy>tatjana.labovic</cp:lastModifiedBy>
  <dcterms:modified xsi:type="dcterms:W3CDTF">2014-01-24T10:26:00Z</dcterms:modified>
  <cp:revision>22</cp:revision>
  <dc:subject/>
  <dc:title>ИЗВЕСТУВАЊЕ ЗА ПОЧЕТОК НА ПРОЦЕСОТ ЗА ПОДГОТОВКА НА ПРЕДЛОГ ЗАКОН </dc:title>
</cp:coreProperties>
</file>