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 </w:t>
      </w:r>
      <w:r>
        <w:rPr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на Закон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за поддршка на домашната музичка продукц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агдалена Диковска, Раководител на Одделението за нормативни работи, тел.3240-532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росина Ѓоршовска, советник, тел. 3240-552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.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ма</w:t>
            </w:r>
          </w:p>
        </w:tc>
      </w:tr>
    </w:tbl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главните проблеми?  </w:t>
      </w:r>
    </w:p>
    <w:p>
      <w:pPr>
        <w:pStyle w:val="ListParagraph"/>
        <w:ind w:left="0" w:firstLine="357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узиката претставува уметност, составена од звуци и тишина искажани во временска единица, а самата нејзина употреба, создавање, изведба, значение, варира во зависност од културните и социјалните аспекти. Таа е составен дел од нашата култура и обележје што нѐ издвојува, но и соединува со другите европски народи. Музичката традиција во Република Македонија бележи свој континуитет и со својата особеност, таа е етаблирана и препознаена како универзална вредност.  </w:t>
      </w:r>
    </w:p>
    <w:p>
      <w:pPr>
        <w:pStyle w:val="Normal"/>
        <w:ind w:firstLine="35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последната деценија, македонската  популарна, забавна и народна песна бележи евидентен пад на  продукцијата. Појавата и доминантноста на таканаречениот феномен „турбо-фолк култура“, доведе до искривена перцепција за вистинските вредности на музиката како уметност и култура. Оттука, од исклучителна важност е да се превземат мерки и дејства за унапредување и афирмирање на музичката култура, со кои мерки ќе се унапреди статусот на творецот, но и на репродуктивниот уметник во македонското општество. </w:t>
      </w:r>
    </w:p>
    <w:p>
      <w:pPr>
        <w:pStyle w:val="ListParagraph"/>
        <w:ind w:left="0"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култура, во рамките на годишните програми за финансирање на националниот интерес во културата, континуирано поддржува проекти со кои се поттикнува развојот на македонската музика од сите жанрови и области, но и покрај ваквата поддршка, се покажува дека на македонската музичка култура ѝ е неопходен и дополнителен стимул со кој ќе се унапреди македонската музичка продукција. 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вој дополнителен поттик  може да се постигне со донесување посебен закон, со кој директно ќе се стимулира и поттикне домашната продукција, ќе се афирмираат домашните автори и репродуктивци, како</w:t>
      </w:r>
      <w:r>
        <w:rPr>
          <w:rFonts w:eastAsia="MingLiU_HKSCS-ExtB" w:cs="Arial" w:ascii="StobiSerif Regular" w:hAnsi="StobiSerif Regular"/>
          <w:sz w:val="22"/>
          <w:szCs w:val="22"/>
          <w:lang w:val="mk-MK"/>
        </w:rPr>
        <w:t xml:space="preserve"> и  музичките вредности на Република Македонија, а истовремено авторите, изведувачите, како и продуцентите, покрај вредносниот морален бенефит, ќе имаат и економска полза, посредно и преку организациите за колективно управување со авторското право и сродните права.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Не прави ништо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пцијата “не прави ништо” која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, при разгледувањето на можните решенија за надминување на евидентираната состојба, нема да се разгледува. Не превземањето на соодветни мерки и активности за стимулирање на домашната продукција, ќе значи стагнација на македонската музичка култура и натамошен пад на македонската продукција.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Регулаторно решение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Закон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ru-RU"/>
        </w:rPr>
        <w:t>поддршка на домашната музичка продукција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регулаторно решение како опција, односно со донесување на закон ќе се стимулир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акедонската забавна и народна продукција, како и продукцијата на детски песни и ќе се овозможи </w:t>
      </w:r>
      <w:r>
        <w:rPr>
          <w:rFonts w:cs="Arial" w:ascii="StobiSerif Regular" w:hAnsi="StobiSerif Regular"/>
          <w:sz w:val="22"/>
          <w:szCs w:val="22"/>
          <w:lang w:val="mk-MK"/>
        </w:rPr>
        <w:t>достапност до културните вредности создавани и изведувани од автори и изведувачи од Република Македонија.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донесување на закон за </w:t>
      </w:r>
      <w:r>
        <w:rPr>
          <w:rFonts w:cs="Arial" w:ascii="StobiSerif Regular" w:hAnsi="StobiSerif Regular"/>
          <w:sz w:val="22"/>
          <w:szCs w:val="22"/>
          <w:lang w:val="ru-RU"/>
        </w:rPr>
        <w:t>поддршка на домашната музичка продукц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ќе се уредат начинот и постапката на стимулирање на домашното музичко творештво преку поддршката на создавањето нови вокално-инструментални композиции, категориите на композиции, надлежноста на Јавното претпријатие Македонска радио-телевизија-Скопје во финансирањето на композициите, начинот на одлучувањето за изборот на композициите и други прашања релевантни за стимулирање на домашното творештво.</w:t>
      </w:r>
    </w:p>
    <w:p>
      <w:pPr>
        <w:pStyle w:val="Normal"/>
        <w:spacing w:lineRule="atLeast" w:line="320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информации и податоци се веќе достапни? 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ладата на Република Македонија на Сто дваесет и деветтата седница одржана на 9.04.2013 година донесе Заклучок со кој го задолжи Министерството за култура да подготви Предлог – закон за поддршка на домашната музичка продукција.</w:t>
      </w:r>
    </w:p>
    <w:p>
      <w:pPr>
        <w:pStyle w:val="Normal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то за култура на 16 април 2013 година во Музејот на македонската борба одржа јавна дебата за Предлог-законот за поттикнување на домашното творештво во забавната и народната музика. На дебатата, беа присутни и истакнати уметници, изведувачи, текстописци, аранжери, продуденти и музички уредници, кои дискутираа околу текстот на Предлог-законот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 се потребни дополнителни информации и  податоц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ребна е Иницијална анализа на влијанието на регулативат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ListParagraph"/>
        <w:jc w:val="both"/>
        <w:rPr>
          <w:rFonts w:ascii="Arial" w:hAnsi="Arial" w:cs="Arial"/>
          <w:sz w:val="22"/>
          <w:szCs w:val="24"/>
          <w:lang w:val="mk-MK"/>
        </w:rPr>
      </w:pPr>
      <w:r>
        <w:rPr>
          <w:rFonts w:cs="Arial" w:ascii="Arial" w:hAnsi="Arial"/>
          <w:sz w:val="22"/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ување на проценка на влијание на регулативата нема да се формира меѓуресорска работна група, а ќе се направат консултации на ниво на состаноци со претставници од </w:t>
      </w:r>
      <w:r>
        <w:rPr>
          <w:rFonts w:cs="Arial" w:ascii="StobiSerif Regular" w:hAnsi="StobiSerif Regular"/>
          <w:sz w:val="22"/>
          <w:szCs w:val="22"/>
          <w:lang w:val="mk-MK"/>
        </w:rPr>
        <w:t>Јавното претпријатие Македонска радио-телевизија-Скопј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Министерството за информатичко општество и администрација, кое е предлагач на Предлог на законот за медуими, а во кој се истакнати заложбите за </w:t>
      </w:r>
      <w:r>
        <w:rPr>
          <w:rFonts w:cs="Arial" w:ascii="StobiSerif Regular" w:hAnsi="StobiSerif Regular"/>
          <w:sz w:val="22"/>
          <w:szCs w:val="22"/>
          <w:lang w:val="ru-RU"/>
        </w:rPr>
        <w:t>поголема застапеност на македонската музика и на домашното творештво на програмите на радиодифузерите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тивностите за проценка на влијанијата на регулативата се започнати во месец април 2013 година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За спроведување на проценка на влијание на регулативата </w:t>
      </w:r>
      <w:r>
        <w:rPr>
          <w:rFonts w:cs="Arial" w:ascii="StobiSerif Regular" w:hAnsi="StobiSerif Regular"/>
          <w:sz w:val="22"/>
          <w:szCs w:val="22"/>
          <w:lang w:val="mk-MK"/>
        </w:rPr>
        <w:t>не се планира вклучување на надворешни консултанти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2"/>
          <w:szCs w:val="24"/>
          <w:lang w:val="mk-MK"/>
        </w:rPr>
      </w:pPr>
      <w:r>
        <w:rPr>
          <w:rFonts w:cs="Arial" w:ascii="Arial" w:hAnsi="Arial"/>
          <w:color w:val="FF0000"/>
          <w:sz w:val="22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Cs w:val="24"/>
          <w:lang w:val="mk-MK"/>
        </w:rPr>
      </w:pPr>
      <w:r>
        <w:rPr>
          <w:rFonts w:cs="Arial" w:ascii="StobiSerif Regular" w:hAnsi="StobiSerif Regular"/>
          <w:lang w:val="mk-MK"/>
        </w:rPr>
        <w:t xml:space="preserve">Предлогот на законот и проценката на влијанието на регулативата ќе бидат поднесени до Генералниот секретаријат најдоцна до </w:t>
      </w:r>
      <w:r>
        <w:rPr>
          <w:rFonts w:cs="Arial" w:ascii="StobiSerif Regular" w:hAnsi="StobiSerif Regular"/>
          <w:lang w:val="ru-RU"/>
        </w:rPr>
        <w:t>15</w:t>
      </w:r>
      <w:r>
        <w:rPr>
          <w:rFonts w:cs="Arial" w:ascii="StobiSerif Regular" w:hAnsi="StobiSerif Regular"/>
          <w:lang w:val="mk-MK"/>
        </w:rPr>
        <w:t>.07.2013 година.</w:t>
      </w:r>
    </w:p>
    <w:p>
      <w:pPr>
        <w:pStyle w:val="Normal"/>
        <w:jc w:val="both"/>
        <w:rPr>
          <w:rFonts w:ascii="StobiSerif Regular" w:hAnsi="StobiSerif Regular" w:cs="Arial"/>
          <w:szCs w:val="24"/>
          <w:u w:val="single"/>
          <w:lang w:val="mk-MK"/>
        </w:rPr>
      </w:pPr>
      <w:r>
        <w:rPr>
          <w:rFonts w:cs="Arial" w:ascii="StobiSerif Regular" w:hAnsi="StobiSerif Regular"/>
          <w:szCs w:val="24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споредување на проценка на влијанието на регулативата ќе бидат вклучени вработени во Министерството за култура.</w:t>
      </w:r>
    </w:p>
    <w:p>
      <w:pPr>
        <w:pStyle w:val="Normal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Не се потребни дополнителни финансиски средства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8:00Z</dcterms:created>
  <dc:creator>marjana.jovanovska</dc:creator>
  <dc:description/>
  <cp:keywords/>
  <dc:language>en-US</dc:language>
  <cp:lastModifiedBy>Frosina Gjorsovska</cp:lastModifiedBy>
  <cp:lastPrinted>2013-07-01T11:18:00Z</cp:lastPrinted>
  <dcterms:modified xsi:type="dcterms:W3CDTF">2013-07-03T07:35:00Z</dcterms:modified>
  <cp:revision>5</cp:revision>
  <dc:subject/>
  <dc:title>Образец бр</dc:title>
</cp:coreProperties>
</file>