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6"/>
        <w:gridCol w:w="5960"/>
      </w:tblGrid>
      <w:tr>
        <w:trPr/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Предлог на Закон за изменување и дополнување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конот з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себен Регистар за лица осудени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 правосилна пресуда за кривични дела за сексуална злоупотреба на малолетни лица  и педофил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енче Коцевска, државен советник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прил 2013 годин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рактичната примена на Законот во изминатиот период покажа одредени слабости и недоследности како што се јасно недефинираните обврски на органите околу доставувањето на податоците за лицата осудени за кривични дела против малолетни лица наведени во законот, а кои треба да бидат внесени во Регистарот кој го води ЈУ Завод за социјални дејности, како и во однос на определувањето на органот пред кој треба осудените лица да се пријавуваат и да известуваат за евентуалните промени,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ради што се наметна потребата од донесување на  измени и дополнувања на Закон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ој предлог зако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ги содржи следниве решенија: </w:t>
      </w:r>
    </w:p>
    <w:p>
      <w:pPr>
        <w:pStyle w:val="Normal"/>
        <w:ind w:right="32" w:firstLine="72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-   внесување на податоци во регистарот за две нови кривични дела против половата слобода и половиот морал сторени против малолетни лица и тоа: силување и обљуба над немоќно лице. Во регистарот ќе бидат содржани податоци за лицата осудени со правосилна пресуда за овие дела доколку истите се сторени против малолетни лица.  </w:t>
      </w:r>
    </w:p>
    <w:p>
      <w:pPr>
        <w:pStyle w:val="Normal"/>
        <w:ind w:right="3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 дополнување на податоците кои што треба да бидат внесени во Регистарот за лицат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.</w:t>
      </w:r>
    </w:p>
    <w:p>
      <w:pPr>
        <w:pStyle w:val="Normal"/>
        <w:ind w:right="3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  определување на органот надлежен за доставување на податоците како и определување на рокот за доставување на истите.</w:t>
      </w:r>
    </w:p>
    <w:p>
      <w:pPr>
        <w:pStyle w:val="Normal"/>
        <w:ind w:right="3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 измена на органот пред кој осуденото лице треба да се пријавува по истекот на затворската казна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3. 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 Министерство за труд и социјална политика и ЈУ Завод за социјални дејности -Скопј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дополнителни информации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Ќе се спроведе иницијална проценка на влијанието на регулативата.</w:t>
      </w:r>
    </w:p>
    <w:p>
      <w:pPr>
        <w:pStyle w:val="ListParagraph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ind w:left="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 Нема да се формира меѓуресорска група, проценката на влијанието за Законот за изменување и дополнување на Законот з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ебен Регистар за лица осуден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авосилна пресуда за кривични дела за сексуална злоупотреба на малолетни лица  и педофил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ќе с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ави од вработените на Министерството за труд и социјална политика и ЈУ Завод за социјални дејности –Скопје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евруари  2013 година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февруари 2013 годин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спроведување на законот ќе се користат постојните човечки ресурси на Министерството за труд и социјална политика и ЈУ Завод за социјални дејности -Скопје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1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7:00Z</dcterms:created>
  <dc:creator>marjana.jovanovska</dc:creator>
  <dc:description/>
  <cp:keywords/>
  <dc:language>en-US</dc:language>
  <cp:lastModifiedBy>KPetrova</cp:lastModifiedBy>
  <cp:lastPrinted>2010-03-01T09:50:00Z</cp:lastPrinted>
  <dcterms:modified xsi:type="dcterms:W3CDTF">2013-04-17T14:37:00Z</dcterms:modified>
  <cp:revision>2</cp:revision>
  <dc:subject/>
  <dc:title>Образец бр</dc:title>
</cp:coreProperties>
</file>