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StobiSerifRegular;Times New Roman" w:hAnsi="StobiSerifRegular;Times New Roman" w:cs="StobiSerifRegular;Times New Roman"/>
          <w:lang w:val="ru-RU"/>
        </w:rPr>
      </w:pPr>
      <w:r>
        <w:rPr>
          <w:rFonts w:cs="Arial" w:ascii="StobiSerifRegular;Times New Roman" w:hAnsi="StobiSerifRegular;Times New Roman"/>
          <w:i/>
          <w:lang w:val="en-US" w:eastAsia="en-US"/>
        </w:rPr>
        <w:drawing>
          <wp:inline distT="0" distB="0" distL="0" distR="0">
            <wp:extent cx="74231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2" r="-48" b="-52"/>
                    <a:stretch>
                      <a:fillRect/>
                    </a:stretch>
                  </pic:blipFill>
                  <pic:spPr bwMode="auto">
                    <a:xfrm>
                      <a:off x="0" y="0"/>
                      <a:ext cx="742315" cy="685800"/>
                    </a:xfrm>
                    <a:prstGeom prst="rect">
                      <a:avLst/>
                    </a:prstGeom>
                  </pic:spPr>
                </pic:pic>
              </a:graphicData>
            </a:graphic>
          </wp:inline>
        </w:drawing>
      </w:r>
      <w:r>
        <w:rPr>
          <w:rFonts w:eastAsia="StobiSerifRegular;Times New Roman" w:cs="StobiSerifRegular;Times New Roman" w:ascii="StobiSerifRegular;Times New Roman" w:hAnsi="StobiSerifRegular;Times New Roman"/>
        </w:rPr>
        <w:t xml:space="preserve">      </w:t>
      </w:r>
    </w:p>
    <w:p>
      <w:pPr>
        <w:pStyle w:val="Caption"/>
        <w:spacing w:before="0" w:after="60"/>
        <w:rPr>
          <w:rFonts w:ascii="StobiSerifRegular;Times New Roman" w:hAnsi="StobiSerifRegular;Times New Roman" w:cs="Arial"/>
          <w:caps/>
          <w:sz w:val="22"/>
          <w:szCs w:val="22"/>
          <w:lang w:val="ru-RU"/>
        </w:rPr>
      </w:pPr>
      <w:r>
        <w:rPr>
          <w:rFonts w:cs="Arial" w:ascii="StobiSerifRegular;Times New Roman" w:hAnsi="StobiSerifRegular;Times New Roman"/>
          <w:caps/>
          <w:sz w:val="22"/>
          <w:szCs w:val="22"/>
          <w:lang w:val="ru-RU"/>
        </w:rPr>
        <w:t>Република Македонија</w:t>
      </w:r>
    </w:p>
    <w:p>
      <w:pPr>
        <w:pStyle w:val="Normal"/>
        <w:spacing w:before="0" w:after="60"/>
        <w:jc w:val="center"/>
        <w:rPr/>
      </w:pPr>
      <w:r>
        <w:rPr>
          <w:rFonts w:cs="Arial" w:ascii="StobiSerifRegular;Times New Roman" w:hAnsi="StobiSerifRegular;Times New Roman"/>
          <w:b/>
          <w:lang w:val="ru-RU"/>
        </w:rPr>
        <w:t xml:space="preserve">МИНИСТЕРСТВО ЗА </w:t>
      </w:r>
      <w:r>
        <w:rPr>
          <w:rFonts w:cs="Arial" w:ascii="StobiSerifRegular;Times New Roman" w:hAnsi="StobiSerifRegular;Times New Roman"/>
          <w:b/>
        </w:rPr>
        <w:t xml:space="preserve">ЗЕМЈОДЕЛСТВО, </w:t>
      </w:r>
    </w:p>
    <w:p>
      <w:pPr>
        <w:pStyle w:val="Normal"/>
        <w:spacing w:before="0" w:after="60"/>
        <w:jc w:val="center"/>
        <w:rPr>
          <w:rFonts w:ascii="StobiSerifRegular;Times New Roman" w:hAnsi="StobiSerifRegular;Times New Roman" w:cs="Arial"/>
          <w:b/>
          <w:b/>
        </w:rPr>
      </w:pPr>
      <w:r>
        <w:rPr>
          <w:rFonts w:cs="Arial" w:ascii="StobiSerifRegular;Times New Roman" w:hAnsi="StobiSerifRegular;Times New Roman"/>
          <w:b/>
        </w:rPr>
        <w:t>ШУМАРСТВО И ВОДОСТОПАНСТВО</w:t>
      </w:r>
    </w:p>
    <w:p>
      <w:pPr>
        <w:pStyle w:val="Normal"/>
        <w:spacing w:before="0" w:after="60"/>
        <w:jc w:val="center"/>
        <w:rPr>
          <w:rFonts w:ascii="StobiSerifRegular;Times New Roman" w:hAnsi="StobiSerifRegular;Times New Roman" w:cs="Arial"/>
          <w:b/>
          <w:b/>
          <w:lang w:val="ru-RU"/>
        </w:rPr>
      </w:pPr>
      <w:r>
        <w:rPr>
          <w:rFonts w:cs="Arial" w:ascii="StobiSerifRegular;Times New Roman" w:hAnsi="StobiSerifRegular;Times New Roman"/>
          <w:b/>
          <w:lang w:val="ru-RU"/>
        </w:rPr>
      </w:r>
    </w:p>
    <w:p>
      <w:pPr>
        <w:pStyle w:val="Normal"/>
        <w:spacing w:before="0" w:after="60"/>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r>
    </w:p>
    <w:p>
      <w:pPr>
        <w:pStyle w:val="Normal"/>
        <w:spacing w:before="0" w:after="60"/>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r>
    </w:p>
    <w:p>
      <w:pPr>
        <w:pStyle w:val="Normal"/>
        <w:spacing w:before="0" w:after="60"/>
        <w:jc w:val="center"/>
        <w:rPr>
          <w:rFonts w:ascii="StobiSerifRegular;Times New Roman" w:hAnsi="StobiSerifRegular;Times New Roman" w:cs="StobiSerifRegular;Times New Roman"/>
          <w:b/>
          <w:b/>
          <w:lang w:val="ru-RU"/>
        </w:rPr>
      </w:pPr>
      <w:r>
        <w:rPr>
          <w:rFonts w:cs="StobiSerifRegular;Times New Roman" w:ascii="StobiSerifRegular;Times New Roman" w:hAnsi="StobiSerifRegular;Times New Roman"/>
          <w:b/>
          <w:lang w:val="ru-RU"/>
        </w:rPr>
      </w:r>
    </w:p>
    <w:p>
      <w:pPr>
        <w:pStyle w:val="Normal"/>
        <w:spacing w:before="0" w:after="60"/>
        <w:jc w:val="center"/>
        <w:rPr>
          <w:rFonts w:ascii="StobiSerifRegular;Times New Roman" w:hAnsi="StobiSerifRegular;Times New Roman" w:cs="StobiSerifRegular;Times New Roman"/>
          <w:b/>
          <w:b/>
        </w:rPr>
      </w:pPr>
      <w:r>
        <w:rPr>
          <w:rFonts w:cs="StobiSerifRegular;Times New Roman" w:ascii="StobiSerifRegular;Times New Roman" w:hAnsi="StobiSerifRegular;Times New Roman"/>
          <w:b/>
        </w:rPr>
      </w:r>
    </w:p>
    <w:p>
      <w:pPr>
        <w:pStyle w:val="Normal"/>
        <w:spacing w:before="0" w:after="60"/>
        <w:jc w:val="center"/>
        <w:rPr>
          <w:rFonts w:ascii="StobiSerifRegular;Times New Roman" w:hAnsi="StobiSerifRegular;Times New Roman" w:cs="StobiSerifRegular;Times New Roman"/>
          <w:b/>
          <w:b/>
        </w:rPr>
      </w:pPr>
      <w:r>
        <w:rPr>
          <w:rFonts w:cs="StobiSerifRegular;Times New Roman" w:ascii="StobiSerifRegular;Times New Roman" w:hAnsi="StobiSerifRegular;Times New Roman"/>
          <w:b/>
        </w:rPr>
      </w:r>
    </w:p>
    <w:p>
      <w:pPr>
        <w:pStyle w:val="Normal"/>
        <w:spacing w:before="0" w:after="60"/>
        <w:rPr>
          <w:rFonts w:ascii="StobiSerifRegular;Times New Roman" w:hAnsi="StobiSerifRegular;Times New Roman" w:cs="StobiSerifRegular;Times New Roman"/>
          <w:b/>
          <w:b/>
          <w:i/>
          <w:i/>
          <w:lang w:val="ru-RU"/>
        </w:rPr>
      </w:pPr>
      <w:r>
        <w:rPr>
          <w:rFonts w:cs="StobiSerifRegular;Times New Roman" w:ascii="StobiSerifRegular;Times New Roman" w:hAnsi="StobiSerifRegular;Times New Roman"/>
          <w:b/>
          <w:i/>
          <w:lang w:val="ru-RU"/>
        </w:rPr>
      </w:r>
    </w:p>
    <w:p>
      <w:pPr>
        <w:pStyle w:val="Normal"/>
        <w:spacing w:before="0" w:after="60"/>
        <w:jc w:val="center"/>
        <w:rPr>
          <w:rFonts w:ascii="StobiSerifRegular;Times New Roman" w:hAnsi="StobiSerifRegular;Times New Roman" w:cs="StobiSerifRegular;Times New Roman"/>
          <w:b/>
          <w:b/>
          <w:i/>
          <w:i/>
          <w:lang w:val="ru-RU"/>
        </w:rPr>
      </w:pPr>
      <w:r>
        <w:rPr>
          <w:rFonts w:cs="StobiSerifRegular;Times New Roman" w:ascii="StobiSerifRegular;Times New Roman" w:hAnsi="StobiSerifRegular;Times New Roman"/>
          <w:b/>
          <w:i/>
          <w:lang w:val="ru-RU"/>
        </w:rPr>
      </w:r>
    </w:p>
    <w:p>
      <w:pPr>
        <w:pStyle w:val="Normal"/>
        <w:spacing w:before="0" w:after="60"/>
        <w:jc w:val="center"/>
        <w:rPr>
          <w:rFonts w:ascii="StobiSerifRegular;Times New Roman" w:hAnsi="StobiSerifRegular;Times New Roman" w:cs="StobiSerifRegular;Times New Roman"/>
          <w:i/>
          <w:i/>
          <w:lang w:val="ru-RU"/>
        </w:rPr>
      </w:pPr>
      <w:r>
        <w:rPr>
          <w:rFonts w:cs="StobiSerifRegular;Times New Roman" w:ascii="StobiSerifRegular;Times New Roman" w:hAnsi="StobiSerifRegular;Times New Roman"/>
          <w:i/>
          <w:lang w:val="ru-RU"/>
        </w:rPr>
      </w:r>
    </w:p>
    <w:p>
      <w:pPr>
        <w:pStyle w:val="Normal"/>
        <w:spacing w:before="0" w:after="60"/>
        <w:jc w:val="center"/>
        <w:rPr>
          <w:rFonts w:ascii="StobiSerifRegular;Times New Roman" w:hAnsi="StobiSerifRegular;Times New Roman" w:cs="Arial"/>
          <w:b/>
          <w:b/>
          <w:i/>
          <w:i/>
          <w:lang w:val="ru-RU"/>
        </w:rPr>
      </w:pPr>
      <w:r>
        <w:rPr>
          <w:rFonts w:cs="Arial" w:ascii="StobiSerifRegular;Times New Roman" w:hAnsi="StobiSerifRegular;Times New Roman"/>
          <w:b/>
          <w:i/>
          <w:lang w:val="ru-RU"/>
        </w:rPr>
        <w:t>ПРЕДЛОГ</w:t>
      </w:r>
    </w:p>
    <w:p>
      <w:pPr>
        <w:pStyle w:val="Normal"/>
        <w:spacing w:before="0" w:after="60"/>
        <w:jc w:val="center"/>
        <w:rPr>
          <w:rFonts w:ascii="StobiSerifRegular;Times New Roman" w:hAnsi="StobiSerifRegular;Times New Roman" w:cs="Arial"/>
          <w:b/>
          <w:b/>
          <w:i/>
          <w:i/>
          <w:lang w:val="ru-RU"/>
        </w:rPr>
      </w:pPr>
      <w:r>
        <w:rPr>
          <w:rFonts w:cs="Arial" w:ascii="StobiSerifRegular;Times New Roman" w:hAnsi="StobiSerifRegular;Times New Roman"/>
          <w:b/>
          <w:i/>
          <w:lang w:val="ru-RU"/>
        </w:rPr>
        <w:t xml:space="preserve">ЗАКОН ЗА ИЗМЕНУВАЊЕ И ДОПОЛНУВАЊЕ НА </w:t>
      </w:r>
    </w:p>
    <w:p>
      <w:pPr>
        <w:pStyle w:val="Normal"/>
        <w:spacing w:before="0" w:after="60"/>
        <w:jc w:val="center"/>
        <w:rPr>
          <w:rFonts w:ascii="StobiSerifRegular;Times New Roman" w:hAnsi="StobiSerifRegular;Times New Roman" w:cs="Arial"/>
          <w:b/>
          <w:b/>
          <w:i/>
          <w:i/>
          <w:lang w:val="ru-RU"/>
        </w:rPr>
      </w:pPr>
      <w:r>
        <w:rPr>
          <w:rFonts w:cs="Arial" w:ascii="StobiSerifRegular;Times New Roman" w:hAnsi="StobiSerifRegular;Times New Roman"/>
          <w:b/>
          <w:i/>
          <w:lang w:val="ru-RU"/>
        </w:rPr>
        <w:t>ЗАКОНОТ ЗА ЗДРАВЈЕТО НА РАСТЕНИЈАТА</w:t>
      </w:r>
    </w:p>
    <w:p>
      <w:pPr>
        <w:pStyle w:val="Normal"/>
        <w:spacing w:before="0" w:after="60"/>
        <w:jc w:val="center"/>
        <w:rPr>
          <w:rFonts w:ascii="StobiSerifRegular;Times New Roman" w:hAnsi="StobiSerifRegular;Times New Roman" w:cs="Arial"/>
          <w:b/>
          <w:b/>
          <w:i/>
          <w:i/>
          <w:lang w:val="ru-RU"/>
        </w:rPr>
      </w:pPr>
      <w:r>
        <w:rPr>
          <w:rFonts w:cs="Arial" w:ascii="StobiSerifRegular;Times New Roman" w:hAnsi="StobiSerifRegular;Times New Roman"/>
          <w:b/>
          <w:i/>
          <w:lang w:val="ru-RU"/>
        </w:rPr>
      </w:r>
    </w:p>
    <w:p>
      <w:pPr>
        <w:pStyle w:val="Normal"/>
        <w:spacing w:before="0" w:after="60"/>
        <w:jc w:val="center"/>
        <w:rPr>
          <w:rFonts w:ascii="StobiSerifRegular;Times New Roman" w:hAnsi="StobiSerifRegular;Times New Roman" w:cs="Arial"/>
          <w:b/>
          <w:b/>
          <w:i/>
          <w:i/>
          <w:lang w:val="ru-RU"/>
        </w:rPr>
      </w:pPr>
      <w:r>
        <w:rPr>
          <w:rFonts w:cs="Arial" w:ascii="StobiSerifRegular;Times New Roman" w:hAnsi="StobiSerifRegular;Times New Roman"/>
          <w:b/>
          <w:i/>
          <w:lang w:val="ru-RU"/>
        </w:rPr>
      </w:r>
    </w:p>
    <w:p>
      <w:pPr>
        <w:pStyle w:val="Normal"/>
        <w:spacing w:before="0" w:after="60"/>
        <w:jc w:val="center"/>
        <w:rPr>
          <w:rFonts w:ascii="StobiSerifRegular;Times New Roman" w:hAnsi="StobiSerifRegular;Times New Roman" w:cs="Arial"/>
          <w:b/>
          <w:b/>
          <w:i/>
          <w:i/>
        </w:rPr>
      </w:pPr>
      <w:r>
        <w:rPr>
          <w:rFonts w:cs="Arial" w:ascii="StobiSerifRegular;Times New Roman" w:hAnsi="StobiSerifRegular;Times New Roman"/>
          <w:b/>
          <w:i/>
        </w:rPr>
      </w:r>
    </w:p>
    <w:p>
      <w:pPr>
        <w:pStyle w:val="Normal"/>
        <w:spacing w:before="0" w:after="60"/>
        <w:rPr>
          <w:rFonts w:ascii="StobiSerifRegular;Times New Roman" w:hAnsi="StobiSerifRegular;Times New Roman" w:cs="Arial"/>
          <w:b/>
          <w:b/>
          <w:i/>
          <w:i/>
        </w:rPr>
      </w:pPr>
      <w:r>
        <w:rPr>
          <w:rFonts w:cs="Arial" w:ascii="StobiSerifRegular;Times New Roman" w:hAnsi="StobiSerifRegular;Times New Roman"/>
          <w:b/>
          <w:i/>
        </w:rPr>
      </w:r>
    </w:p>
    <w:p>
      <w:pPr>
        <w:pStyle w:val="Normal"/>
        <w:spacing w:before="0" w:after="60"/>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jc w:val="center"/>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jc w:val="center"/>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jc w:val="center"/>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jc w:val="center"/>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jc w:val="center"/>
        <w:rPr>
          <w:rFonts w:ascii="StobiSerifRegular;Times New Roman" w:hAnsi="StobiSerifRegular;Times New Roman" w:cs="Arial"/>
        </w:rPr>
      </w:pPr>
      <w:r>
        <w:rPr>
          <w:rFonts w:cs="Arial" w:ascii="StobiSerifRegular;Times New Roman" w:hAnsi="StobiSerifRegular;Times New Roman"/>
        </w:rPr>
      </w:r>
    </w:p>
    <w:p>
      <w:pPr>
        <w:pStyle w:val="Normal"/>
        <w:spacing w:before="0" w:after="60"/>
        <w:jc w:val="center"/>
        <w:rPr>
          <w:rFonts w:ascii="Times New Roman" w:hAnsi="Times New Roman" w:cs="Arial"/>
          <w:b/>
          <w:b/>
          <w:caps/>
        </w:rPr>
      </w:pPr>
      <w:r>
        <w:rPr>
          <w:rFonts w:cs="Arial" w:ascii="Times New Roman" w:hAnsi="Times New Roman"/>
          <w:b/>
          <w:caps/>
        </w:rPr>
      </w:r>
    </w:p>
    <w:p>
      <w:pPr>
        <w:pStyle w:val="Normal"/>
        <w:spacing w:before="0" w:after="60"/>
        <w:jc w:val="center"/>
        <w:rPr>
          <w:rFonts w:ascii="Times New Roman" w:hAnsi="Times New Roman" w:cs="Arial"/>
          <w:b/>
          <w:b/>
          <w:caps/>
        </w:rPr>
      </w:pPr>
      <w:r>
        <w:rPr>
          <w:rFonts w:cs="Arial" w:ascii="Times New Roman" w:hAnsi="Times New Roman"/>
          <w:b/>
          <w:caps/>
        </w:rPr>
      </w:r>
    </w:p>
    <w:p>
      <w:pPr>
        <w:pStyle w:val="Normal"/>
        <w:spacing w:before="0" w:after="60"/>
        <w:jc w:val="center"/>
        <w:rPr>
          <w:rFonts w:ascii="Times New Roman" w:hAnsi="Times New Roman" w:cs="Arial"/>
          <w:b/>
          <w:b/>
          <w:caps/>
        </w:rPr>
      </w:pPr>
      <w:r>
        <w:rPr>
          <w:rFonts w:cs="Arial" w:ascii="Times New Roman" w:hAnsi="Times New Roman"/>
          <w:b/>
          <w:caps/>
        </w:rPr>
      </w:r>
    </w:p>
    <w:p>
      <w:pPr>
        <w:pStyle w:val="Normal"/>
        <w:spacing w:before="0" w:after="60"/>
        <w:jc w:val="center"/>
        <w:rPr>
          <w:rFonts w:ascii="Times New Roman" w:hAnsi="Times New Roman" w:cs="Arial"/>
          <w:b/>
          <w:b/>
          <w:caps/>
        </w:rPr>
      </w:pPr>
      <w:r>
        <w:rPr>
          <w:rFonts w:cs="Arial" w:ascii="Times New Roman" w:hAnsi="Times New Roman"/>
          <w:b/>
          <w:caps/>
        </w:rPr>
      </w:r>
    </w:p>
    <w:p>
      <w:pPr>
        <w:pStyle w:val="Normal"/>
        <w:spacing w:before="0" w:after="60"/>
        <w:jc w:val="center"/>
        <w:rPr>
          <w:rFonts w:ascii="Times New Roman" w:hAnsi="Times New Roman" w:cs="Arial"/>
          <w:b/>
          <w:b/>
          <w:caps/>
        </w:rPr>
      </w:pPr>
      <w:r>
        <w:rPr>
          <w:rFonts w:cs="Arial" w:ascii="Times New Roman" w:hAnsi="Times New Roman"/>
          <w:b/>
          <w:caps/>
        </w:rPr>
      </w:r>
    </w:p>
    <w:p>
      <w:pPr>
        <w:pStyle w:val="Normal"/>
        <w:spacing w:before="0" w:after="60"/>
        <w:jc w:val="center"/>
        <w:rPr/>
      </w:pPr>
      <w:r>
        <w:rPr>
          <w:rFonts w:cs="Arial" w:ascii="StobiSerifRegular;Times New Roman" w:hAnsi="StobiSerifRegular;Times New Roman"/>
          <w:b/>
          <w:caps/>
        </w:rPr>
        <w:t>Скопје</w:t>
      </w:r>
      <w:r>
        <w:rPr>
          <w:rFonts w:cs="Arial" w:ascii="StobiSerifRegular;Times New Roman" w:hAnsi="StobiSerifRegular;Times New Roman"/>
          <w:b/>
        </w:rPr>
        <w:t>, МАЈ 2012</w:t>
      </w:r>
    </w:p>
    <w:p>
      <w:pPr>
        <w:pStyle w:val="Normal"/>
        <w:jc w:val="center"/>
        <w:rPr>
          <w:rFonts w:ascii="StobiSerifRegular;Times New Roman" w:hAnsi="StobiSerifRegular;Times New Roman" w:cs="Arial"/>
          <w:b/>
          <w:b/>
          <w:lang w:val="ru-RU"/>
        </w:rPr>
      </w:pPr>
      <w:r>
        <w:rPr>
          <w:rFonts w:cs="Arial" w:ascii="StobiSerifRegular;Times New Roman" w:hAnsi="StobiSerifRegular;Times New Roman"/>
          <w:b/>
        </w:rPr>
        <w:t>ВОВЕД</w:t>
      </w:r>
    </w:p>
    <w:p>
      <w:pPr>
        <w:pStyle w:val="Normal"/>
        <w:jc w:val="both"/>
        <w:rPr>
          <w:rFonts w:ascii="StobiSerifRegular;Times New Roman" w:hAnsi="StobiSerifRegular;Times New Roman" w:cs="Arial"/>
          <w:b/>
          <w:b/>
        </w:rPr>
      </w:pPr>
      <w:r>
        <w:rPr>
          <w:rFonts w:cs="Arial" w:ascii="StobiSerifRegular;Times New Roman" w:hAnsi="StobiSerifRegular;Times New Roman"/>
          <w:b/>
        </w:rPr>
        <w:t>I. ОЦЕНА НА СОСТОЈБИТЕ ВО ОБЛАСТА  ШТО ТРЕБА ДА СЕ УРЕДИ СО ЗАКОНОТ И ПРИЧИНИТЕ ЗА ДОНЕСУВАЊЕ НА ЗАКОНОТ</w:t>
      </w:r>
    </w:p>
    <w:p>
      <w:pPr>
        <w:pStyle w:val="Normal"/>
        <w:ind w:firstLine="720"/>
        <w:jc w:val="both"/>
        <w:rPr>
          <w:rFonts w:ascii="StobiSerifRegular;Times New Roman" w:hAnsi="StobiSerifRegular;Times New Roman" w:cs="Arial"/>
        </w:rPr>
      </w:pPr>
      <w:r>
        <w:rPr>
          <w:rFonts w:cs="Arial" w:ascii="StobiSerifRegular;Times New Roman" w:hAnsi="StobiSerifRegular;Times New Roman"/>
        </w:rPr>
        <w:t>Законот за здравје на растенијата (</w:t>
      </w:r>
      <w:r>
        <w:rPr>
          <w:rFonts w:cs="Arial" w:ascii="StobiSerifRegular;Times New Roman" w:hAnsi="StobiSerifRegular;Times New Roman"/>
          <w:lang w:val="ru-RU"/>
        </w:rPr>
        <w:t>„</w:t>
      </w:r>
      <w:r>
        <w:rPr>
          <w:rFonts w:cs="Arial" w:ascii="StobiSerifRegular;Times New Roman" w:hAnsi="StobiSerifRegular;Times New Roman"/>
        </w:rPr>
        <w:t>Службен весник на Република Македонија</w:t>
      </w:r>
      <w:r>
        <w:rPr>
          <w:rFonts w:cs="Arial" w:ascii="StobiSerifRegular;Times New Roman" w:hAnsi="StobiSerifRegular;Times New Roman"/>
          <w:lang w:val="ru-RU"/>
        </w:rPr>
        <w:t>"</w:t>
      </w:r>
      <w:r>
        <w:rPr>
          <w:rFonts w:cs="Arial" w:ascii="StobiSerifRegular;Times New Roman" w:hAnsi="StobiSerifRegular;Times New Roman"/>
        </w:rPr>
        <w:t xml:space="preserve"> бр.</w:t>
      </w:r>
      <w:r>
        <w:rPr>
          <w:rFonts w:cs="StobiSerifRegular;Times New Roman" w:ascii="StobiSerifRegular;Times New Roman" w:hAnsi="StobiSerifRegular;Times New Roman"/>
        </w:rPr>
        <w:t xml:space="preserve"> </w:t>
      </w:r>
      <w:r>
        <w:rPr>
          <w:rStyle w:val="Footnote"/>
          <w:rFonts w:cs="StobiSerifRegular;Times New Roman" w:ascii="StobiSerifRegular;Times New Roman" w:hAnsi="StobiSerifRegular;Times New Roman"/>
        </w:rPr>
        <w:t>9/2005; 81/2008; 20/2009; 57/2010; 17/2011 и 148/2011</w:t>
      </w:r>
      <w:r>
        <w:rPr>
          <w:rFonts w:cs="Arial" w:ascii="StobiSerifRegular;Times New Roman" w:hAnsi="StobiSerifRegular;Times New Roman"/>
        </w:rPr>
        <w:t xml:space="preserve">) е објавен во Службен весник на Република Македонија на 04.05.2005 година, а почна да се применува од 12.05.2005 година. Законот досега претрпе неколку измени од кои позначајни се измените со кои се усогласуваше прекршочната политика како промената на надлежноста на фитосанитарната инспекција од надлежност на Фитосанитарната управа во надлежност на Државниот инспекторат за земјоделство.  </w:t>
      </w:r>
    </w:p>
    <w:p>
      <w:pPr>
        <w:pStyle w:val="Normal"/>
        <w:tabs>
          <w:tab w:val="left" w:pos="720" w:leader="none"/>
        </w:tabs>
        <w:jc w:val="both"/>
        <w:rPr/>
      </w:pPr>
      <w:r>
        <w:rPr>
          <w:rFonts w:cs="Arial" w:ascii="StobiSerifRegular;Times New Roman" w:hAnsi="StobiSerifRegular;Times New Roman"/>
          <w:lang w:val="ru-RU"/>
        </w:rPr>
        <w:tab/>
        <w:t xml:space="preserve">Со казнената политика се поделија казните во три категории со рамномерна застапеност на висините на глобите како и воведување на инструментот прекршочна политика. </w:t>
      </w:r>
    </w:p>
    <w:p>
      <w:pPr>
        <w:pStyle w:val="Normal"/>
        <w:tabs>
          <w:tab w:val="left" w:pos="720" w:leader="none"/>
        </w:tabs>
        <w:jc w:val="both"/>
        <w:rPr>
          <w:rFonts w:ascii="StobiSerifRegular;Times New Roman" w:hAnsi="StobiSerifRegular;Times New Roman" w:cs="Arial"/>
          <w:lang w:val="ru-RU"/>
        </w:rPr>
      </w:pPr>
      <w:r>
        <w:rPr>
          <w:rFonts w:cs="Arial" w:ascii="StobiSerifRegular;Times New Roman" w:hAnsi="StobiSerifRegular;Times New Roman"/>
          <w:lang w:val="ru-RU"/>
        </w:rPr>
        <w:tab/>
        <w:t xml:space="preserve">Со префрлување на ингеренциите на фитосанитарните инспектори од надлежност ан Фитосанитарна управа во надлежност на Државниот инспекторат за земјоделство се направи разграничување на органи кој ја водат политиката и планираат и носат мерки и органи кои што ја имплементираат таа политика и тие мерки со што се избедна судиртот на интереси да двете управни работи ги спроведува еден орган. </w:t>
      </w:r>
    </w:p>
    <w:p>
      <w:pPr>
        <w:pStyle w:val="Normal"/>
        <w:tabs>
          <w:tab w:val="left" w:pos="720" w:leader="none"/>
        </w:tabs>
        <w:jc w:val="both"/>
        <w:rPr>
          <w:rFonts w:ascii="StobiSerifRegular;Times New Roman" w:hAnsi="StobiSerifRegular;Times New Roman" w:cs="Arial"/>
          <w:lang w:val="ru-RU"/>
        </w:rPr>
      </w:pPr>
      <w:r>
        <w:rPr>
          <w:rFonts w:cs="Arial" w:ascii="StobiSerifRegular;Times New Roman" w:hAnsi="StobiSerifRegular;Times New Roman"/>
          <w:lang w:val="ru-RU"/>
        </w:rPr>
        <w:tab/>
        <w:t xml:space="preserve">Со потпишувањето и превземањето на обврските од Меѓународната конвенција за заштита на растенијата на Организацијата на обединетите нации, како и активирањето на членството на Република Македонија во Европската и медитеранска организација за заштита на растенијата се превземаа и обврски со кој ќе се олесни протокот на стоки пемеѓу земјите членки на овие организации. </w:t>
      </w:r>
    </w:p>
    <w:p>
      <w:pPr>
        <w:pStyle w:val="Normal"/>
        <w:tabs>
          <w:tab w:val="left" w:pos="720" w:leader="none"/>
        </w:tabs>
        <w:jc w:val="both"/>
        <w:rPr/>
      </w:pPr>
      <w:r>
        <w:rPr>
          <w:rFonts w:cs="Arial" w:ascii="StobiSerifRegular;Times New Roman" w:hAnsi="StobiSerifRegular;Times New Roman"/>
          <w:lang w:val="ru-RU"/>
        </w:rPr>
        <w:tab/>
        <w:t>Насоките за интегрирано гранично управување  за прв пат беа воспоставени од страна на Европската комисија во октомври 2004 година, Владата на Република Македонија учествуваше во воспоставување на регионалниот проектот за „</w:t>
      </w:r>
      <w:r>
        <w:rPr>
          <w:rFonts w:cs="Arial" w:ascii="StobiSerifRegular;Times New Roman" w:hAnsi="StobiSerifRegular;Times New Roman"/>
          <w:b/>
          <w:lang w:val="ru-RU"/>
        </w:rPr>
        <w:t>Поддршка и координација на стратегиите за интегрирано гранично управување</w:t>
      </w:r>
      <w:r>
        <w:rPr>
          <w:rFonts w:cs="Arial" w:ascii="StobiSerifRegular;Times New Roman" w:hAnsi="StobiSerifRegular;Times New Roman"/>
          <w:lang w:val="ru-RU"/>
        </w:rPr>
        <w:t xml:space="preserve">“. </w:t>
      </w:r>
    </w:p>
    <w:p>
      <w:pPr>
        <w:pStyle w:val="Normal"/>
        <w:tabs>
          <w:tab w:val="left" w:pos="720" w:leader="none"/>
        </w:tabs>
        <w:jc w:val="both"/>
        <w:rPr>
          <w:rFonts w:ascii="StobiSerifRegular;Times New Roman" w:hAnsi="StobiSerifRegular;Times New Roman" w:cs="Arial"/>
          <w:lang w:val="ru-RU"/>
        </w:rPr>
      </w:pPr>
      <w:r>
        <w:rPr>
          <w:rFonts w:cs="Arial" w:ascii="StobiSerifRegular;Times New Roman" w:hAnsi="StobiSerifRegular;Times New Roman"/>
          <w:lang w:val="ru-RU"/>
        </w:rPr>
        <w:tab/>
        <w:t>Во текот на месец август 2008 година Владата на Република Македонија – Национален координативен центар за гранично управување донесе „</w:t>
      </w:r>
      <w:r>
        <w:rPr>
          <w:rFonts w:cs="Arial" w:ascii="StobiSerifRegular;Times New Roman" w:hAnsi="StobiSerifRegular;Times New Roman"/>
          <w:b/>
          <w:lang w:val="ru-RU"/>
        </w:rPr>
        <w:t>Стандардни постапки со цел да се обезбеди проценка на релевантниот ризик при гранично управување</w:t>
      </w:r>
      <w:r>
        <w:rPr>
          <w:rFonts w:cs="Arial" w:ascii="StobiSerifRegular;Times New Roman" w:hAnsi="StobiSerifRegular;Times New Roman"/>
          <w:lang w:val="ru-RU"/>
        </w:rPr>
        <w:t>“, а во месец декеври 2010 година ја донесе и „</w:t>
      </w:r>
      <w:r>
        <w:rPr>
          <w:rFonts w:cs="Arial" w:ascii="StobiSerifRegular;Times New Roman" w:hAnsi="StobiSerifRegular;Times New Roman"/>
          <w:b/>
          <w:lang w:val="ru-RU"/>
        </w:rPr>
        <w:t>Методологијата за прибирање, обработка и анализа на податоци заради оценување на релевантниот ризик при гранично управување</w:t>
      </w:r>
      <w:r>
        <w:rPr>
          <w:rFonts w:cs="Arial" w:ascii="StobiSerifRegular;Times New Roman" w:hAnsi="StobiSerifRegular;Times New Roman"/>
          <w:lang w:val="ru-RU"/>
        </w:rPr>
        <w:t xml:space="preserve">“. </w:t>
      </w:r>
    </w:p>
    <w:p>
      <w:pPr>
        <w:pStyle w:val="Normal"/>
        <w:tabs>
          <w:tab w:val="left" w:pos="720" w:leader="none"/>
        </w:tabs>
        <w:jc w:val="both"/>
        <w:rPr>
          <w:rFonts w:ascii="StobiSerifRegular;Times New Roman" w:hAnsi="StobiSerifRegular;Times New Roman" w:cs="Arial"/>
          <w:lang w:val="ru-RU"/>
        </w:rPr>
      </w:pPr>
      <w:r>
        <w:rPr>
          <w:rFonts w:cs="Arial" w:ascii="StobiSerifRegular;Times New Roman" w:hAnsi="StobiSerifRegular;Times New Roman"/>
          <w:lang w:val="ru-RU"/>
        </w:rPr>
        <w:tab/>
        <w:t xml:space="preserve">Во текот на 2009 година се воспостави и Едношалтерскиот систем за дозволи за увоз, извоз и транзит на стоки и тарифни квоти – ЕХИМ. Со што се воспоставија сите предуслови за понатамошно интегрирање и унапредување на системот за поедноставување и забрзување на прометот на македонските граници. </w:t>
      </w:r>
    </w:p>
    <w:p>
      <w:pPr>
        <w:pStyle w:val="Normal"/>
        <w:tabs>
          <w:tab w:val="left" w:pos="720" w:leader="none"/>
        </w:tabs>
        <w:jc w:val="both"/>
        <w:rPr>
          <w:rFonts w:ascii="StobiSerifRegular;Times New Roman" w:hAnsi="StobiSerifRegular;Times New Roman" w:cs="Arial"/>
          <w:lang w:val="ru-RU"/>
        </w:rPr>
      </w:pPr>
      <w:r>
        <w:rPr>
          <w:rFonts w:cs="Arial" w:ascii="StobiSerifRegular;Times New Roman" w:hAnsi="StobiSerifRegular;Times New Roman"/>
          <w:lang w:val="ru-RU"/>
        </w:rPr>
        <w:tab/>
        <w:t xml:space="preserve">Со постоечкото законско решение не беше регулирао и постоењето и имплементирањето на Стратегијата за фитосанитарна политика како и Фитосанитарниот мониторинг на ниво на годишна програма, а здравјето на растенијата согласно законското решение е дефинирано како право и одговорност на Република Македонија и тоа за организирање, контролирање и спроведување на превенцијата од внесување и ширење на штетни организми и нивно сузбивање, биолошки мерки за заштита на растенијата, интегрална заштита, како и следење и прогнозирање на штетни организми во заштитата на биосигурноста од штетници кај растенијата и растителните производи. </w:t>
      </w:r>
    </w:p>
    <w:p>
      <w:pPr>
        <w:pStyle w:val="Normal"/>
        <w:tabs>
          <w:tab w:val="left" w:pos="720" w:leader="none"/>
        </w:tabs>
        <w:jc w:val="both"/>
        <w:rPr>
          <w:rFonts w:ascii="StobiSerifRegular;Times New Roman" w:hAnsi="StobiSerifRegular;Times New Roman" w:cs="Arial"/>
          <w:lang w:val="ru-RU"/>
        </w:rPr>
      </w:pPr>
      <w:r>
        <w:rPr>
          <w:rFonts w:cs="Arial" w:ascii="StobiSerifRegular;Times New Roman" w:hAnsi="StobiSerifRegular;Times New Roman"/>
          <w:lang w:val="ru-RU"/>
        </w:rPr>
        <w:tab/>
        <w:t xml:space="preserve">Од тие причини неопходно беше и да се дорегулира ова подрачје од постоечкото законско решение. </w:t>
      </w:r>
    </w:p>
    <w:p>
      <w:pPr>
        <w:pStyle w:val="Normal"/>
        <w:tabs>
          <w:tab w:val="left" w:pos="720" w:leader="none"/>
        </w:tabs>
        <w:jc w:val="both"/>
        <w:rPr/>
      </w:pPr>
      <w:r>
        <w:rPr>
          <w:rFonts w:cs="Arial" w:ascii="StobiSerifRegular;Times New Roman" w:hAnsi="StobiSerifRegular;Times New Roman"/>
          <w:lang w:val="ru-RU"/>
        </w:rPr>
        <w:tab/>
        <w:t xml:space="preserve">Согласно Законот за здравје на растенијата се формира Фитосанитарна управа со која раководи директор. Областа која ја администрира ова ауправа бара високо стручен кадар од соодветна областа заради и дефинирањето на здравјето на ратсенијата и биосигурноста од оваа областа како приоритетен државен интерес, одтука неоходна е дорегулација на профилот кој треба да го има директорот кој раководи со овој орган на државната управа. </w:t>
      </w:r>
    </w:p>
    <w:p>
      <w:pPr>
        <w:pStyle w:val="Normal"/>
        <w:rPr/>
      </w:pPr>
      <w:r>
        <w:rPr>
          <w:rFonts w:cs="Arial" w:ascii="StobiSerifRegular;Times New Roman" w:hAnsi="StobiSerifRegular;Times New Roman"/>
          <w:b/>
        </w:rPr>
        <w:t>II</w:t>
      </w:r>
      <w:r>
        <w:rPr>
          <w:rFonts w:cs="Arial" w:ascii="StobiSerifRegular;Times New Roman" w:hAnsi="StobiSerifRegular;Times New Roman"/>
          <w:b/>
          <w:lang w:val="ru-RU"/>
        </w:rPr>
        <w:t>.</w:t>
      </w:r>
      <w:r>
        <w:rPr>
          <w:rFonts w:cs="Arial" w:ascii="StobiSerifRegular;Times New Roman" w:hAnsi="StobiSerifRegular;Times New Roman"/>
          <w:b/>
        </w:rPr>
        <w:t xml:space="preserve"> ЦЕЛИ, НАЧЕЛА И ОСНОВНИ  ПРИНЦИПИ</w:t>
      </w:r>
    </w:p>
    <w:p>
      <w:pPr>
        <w:pStyle w:val="Normal"/>
        <w:ind w:firstLine="720"/>
        <w:jc w:val="both"/>
        <w:rPr>
          <w:rFonts w:ascii="StobiSerifRegular;Times New Roman" w:hAnsi="StobiSerifRegular;Times New Roman" w:cs="Arial"/>
        </w:rPr>
      </w:pPr>
      <w:r>
        <w:rPr>
          <w:rFonts w:cs="Arial" w:ascii="StobiSerifRegular;Times New Roman" w:hAnsi="StobiSerifRegular;Times New Roman"/>
        </w:rPr>
        <w:t xml:space="preserve">Целта на предложените законски решенија воспоставување на системска контрола на производи и стоки кои поминуваат низ македонските граници на интегриран и систематски пристап од страна на сите надлежни органи кои спроведуваат законски решенија на граничните премини. </w:t>
      </w:r>
    </w:p>
    <w:p>
      <w:pPr>
        <w:pStyle w:val="Normal"/>
        <w:ind w:firstLine="720"/>
        <w:jc w:val="both"/>
        <w:rPr>
          <w:rFonts w:ascii="StobiSerifRegular;Times New Roman" w:hAnsi="StobiSerifRegular;Times New Roman" w:cs="Arial"/>
        </w:rPr>
      </w:pPr>
      <w:r>
        <w:rPr>
          <w:rFonts w:cs="Arial" w:ascii="StobiSerifRegular;Times New Roman" w:hAnsi="StobiSerifRegular;Times New Roman"/>
        </w:rPr>
        <w:t xml:space="preserve">Ваквиот пристап ќе овозможи поголем промет на стоки и олеснување на администартивните бариери, а воедно ќе го унапреди и систематскиот начин на контрола преку анализа на ризик. </w:t>
      </w:r>
    </w:p>
    <w:p>
      <w:pPr>
        <w:pStyle w:val="Normal"/>
        <w:ind w:firstLine="720"/>
        <w:jc w:val="both"/>
        <w:rPr>
          <w:rFonts w:ascii="StobiSerifRegular;Times New Roman" w:hAnsi="StobiSerifRegular;Times New Roman" w:cs="Arial"/>
        </w:rPr>
      </w:pPr>
      <w:r>
        <w:rPr>
          <w:rFonts w:cs="Arial" w:ascii="StobiSerifRegular;Times New Roman" w:hAnsi="StobiSerifRegular;Times New Roman"/>
        </w:rPr>
        <w:t xml:space="preserve">Со законското решение се предлага и воспоставување на пасошкиот систем за растенија во Република Македонија. Како и јасно дефиренцирање на надлежностите на органите кои се вклучени во контролата на здравјето на ратсенијата на граничниот премин и во внатрешноста на државата. </w:t>
      </w:r>
    </w:p>
    <w:p>
      <w:pPr>
        <w:pStyle w:val="Normal"/>
        <w:ind w:firstLine="720"/>
        <w:jc w:val="both"/>
        <w:rPr>
          <w:rFonts w:ascii="StobiSerifRegular;Times New Roman" w:hAnsi="StobiSerifRegular;Times New Roman" w:cs="Arial"/>
          <w:lang w:val="ru-RU"/>
        </w:rPr>
      </w:pPr>
      <w:r>
        <w:rPr>
          <w:rFonts w:cs="Arial" w:ascii="StobiSerifRegular;Times New Roman" w:hAnsi="StobiSerifRegular;Times New Roman"/>
        </w:rPr>
        <w:t xml:space="preserve">Со предлог законското решение се уредува и областа на Стратегијата во фитосанитарната политика како и Фитосанитарниот мониторинг. </w:t>
      </w:r>
    </w:p>
    <w:p>
      <w:pPr>
        <w:pStyle w:val="Normal"/>
        <w:jc w:val="both"/>
        <w:rPr/>
      </w:pPr>
      <w:r>
        <w:rPr>
          <w:rFonts w:cs="Arial" w:ascii="StobiSerifRegular;Times New Roman" w:hAnsi="StobiSerifRegular;Times New Roman"/>
          <w:b/>
        </w:rPr>
        <w:t>III</w:t>
      </w:r>
      <w:r>
        <w:rPr>
          <w:rFonts w:cs="Arial" w:ascii="StobiSerifRegular;Times New Roman" w:hAnsi="StobiSerifRegular;Times New Roman"/>
          <w:b/>
          <w:lang w:val="ru-RU"/>
        </w:rPr>
        <w:t>.</w:t>
      </w:r>
      <w:r>
        <w:rPr>
          <w:rFonts w:cs="Arial" w:ascii="StobiSerifRegular;Times New Roman" w:hAnsi="StobiSerifRegular;Times New Roman"/>
          <w:b/>
        </w:rPr>
        <w:t xml:space="preserve"> ОЦЕНА НА ФИНАНСИСКИТЕ ПОСЛЕДИЦИ ОД ПРЕДЛОГОТ НА ЗАКОН ВРЗ БУЏЕТОТ НА РЕПУБЛИКА МАКЕДОНИЈА</w:t>
      </w:r>
    </w:p>
    <w:p>
      <w:pPr>
        <w:pStyle w:val="Normal"/>
        <w:ind w:firstLine="720"/>
        <w:jc w:val="both"/>
        <w:rPr>
          <w:rFonts w:ascii="StobiSerifRegular;Times New Roman" w:hAnsi="StobiSerifRegular;Times New Roman" w:cs="Arial"/>
          <w:lang w:val="ru-RU"/>
        </w:rPr>
      </w:pPr>
      <w:r>
        <w:rPr>
          <w:rFonts w:cs="Arial" w:ascii="StobiSerifRegular;Times New Roman" w:hAnsi="StobiSerifRegular;Times New Roman"/>
        </w:rPr>
        <w:t>Предлогот на закон за изменување и дополнување на Законот здравје на растенијата не предизвикува финансиски импликации врз Буџетот на Република Македонија.</w:t>
      </w:r>
    </w:p>
    <w:p>
      <w:pPr>
        <w:pStyle w:val="Normal"/>
        <w:jc w:val="both"/>
        <w:rPr/>
      </w:pPr>
      <w:r>
        <w:rPr>
          <w:rFonts w:cs="Arial" w:ascii="StobiSerifRegular;Times New Roman" w:hAnsi="StobiSerifRegular;Times New Roman"/>
          <w:b/>
        </w:rPr>
        <w:t>IV</w:t>
      </w:r>
      <w:r>
        <w:rPr>
          <w:rFonts w:cs="Arial" w:ascii="StobiSerifRegular;Times New Roman" w:hAnsi="StobiSerifRegular;Times New Roman"/>
          <w:b/>
          <w:lang w:val="ru-RU"/>
        </w:rPr>
        <w:t>.</w:t>
      </w:r>
      <w:r>
        <w:rPr>
          <w:rFonts w:cs="Arial" w:ascii="StobiSerifRegular;Times New Roman" w:hAnsi="StobiSerifRegular;Times New Roman"/>
          <w:b/>
        </w:rPr>
        <w:t xml:space="preserve">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Regular;Times New Roman" w:hAnsi="StobiSerifRegular;Times New Roman" w:cs="Arial"/>
        </w:rPr>
      </w:pPr>
      <w:r>
        <w:rPr>
          <w:rFonts w:cs="Arial" w:ascii="StobiSerifRegular;Times New Roman" w:hAnsi="StobiSerifRegular;Times New Roman"/>
        </w:rPr>
        <w:t>За спроведување на овој закон не се потребни дополнителни финансиски средства од Буџетот на Република Македонија.</w:t>
      </w:r>
    </w:p>
    <w:p>
      <w:pPr>
        <w:pStyle w:val="Normal"/>
        <w:autoSpaceDE w:val="false"/>
        <w:spacing w:lineRule="auto" w:line="240" w:before="0" w:after="0"/>
        <w:jc w:val="center"/>
        <w:rPr/>
      </w:pPr>
      <w:r>
        <w:rPr>
          <w:rFonts w:cs="Verdana" w:ascii="StobiSerifRegular;Times New Roman" w:hAnsi="StobiSerifRegular;Times New Roman"/>
          <w:b/>
        </w:rPr>
        <w:t xml:space="preserve">ПРЕДЛОГ ЗАКОН ЗА ИЗМЕНУВАЊЕ И ДОПОЛНУВАЊЕ НА </w:t>
      </w:r>
    </w:p>
    <w:p>
      <w:pPr>
        <w:pStyle w:val="Normal"/>
        <w:autoSpaceDE w:val="false"/>
        <w:spacing w:lineRule="auto" w:line="240" w:before="0" w:after="0"/>
        <w:jc w:val="center"/>
        <w:rPr/>
      </w:pPr>
      <w:r>
        <w:rPr>
          <w:rFonts w:cs="Verdana" w:ascii="StobiSerifRegular;Times New Roman" w:hAnsi="StobiSerifRegular;Times New Roman"/>
          <w:b/>
        </w:rPr>
        <w:t>ЗАКОНОТ ЗА ЗДРАВЈЕ НА РАСТЕНИЈАТА</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autoSpaceDE w:val="false"/>
        <w:spacing w:lineRule="auto" w:line="240" w:before="0" w:after="0"/>
        <w:jc w:val="center"/>
        <w:rPr>
          <w:rFonts w:ascii="StobiSerifRegular;Times New Roman" w:hAnsi="StobiSerifRegular;Times New Roman" w:cs="Verdana"/>
          <w:b/>
          <w:b/>
        </w:rPr>
      </w:pPr>
      <w:r>
        <w:rPr>
          <w:rFonts w:eastAsia="StobiSerifRegular;Times New Roman" w:cs="StobiSerifRegular;Times New Roman" w:ascii="StobiSerifRegular;Times New Roman" w:hAnsi="StobiSerifRegular;Times New Roman"/>
          <w:b/>
        </w:rPr>
        <w:t xml:space="preserve"> </w:t>
      </w:r>
      <w:r>
        <w:rPr>
          <w:rFonts w:cs="Verdana" w:ascii="StobiSerifRegular;Times New Roman" w:hAnsi="StobiSerifRegular;Times New Roman"/>
          <w:b/>
        </w:rPr>
        <w:t>Член 1</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53"/>
        </w:numPr>
        <w:autoSpaceDE w:val="false"/>
        <w:spacing w:lineRule="auto" w:line="240" w:before="0" w:after="0"/>
        <w:ind w:left="360" w:hanging="360"/>
        <w:jc w:val="both"/>
        <w:rPr>
          <w:rFonts w:ascii="StobiSerifRegular;Times New Roman" w:hAnsi="StobiSerifRegular;Times New Roman" w:cs="Verdana"/>
        </w:rPr>
      </w:pPr>
      <w:r>
        <w:rPr>
          <w:rFonts w:cs="Verdana" w:ascii="StobiSerifRegular;Times New Roman" w:hAnsi="StobiSerifRegular;Times New Roman"/>
        </w:rPr>
        <w:t>Во член 2 став (1) после точка 3 се додаваат три нови точки кои гласат:</w:t>
      </w:r>
    </w:p>
    <w:p>
      <w:pPr>
        <w:pStyle w:val="ListParagraph"/>
        <w:widowControl w:val="false"/>
        <w:overflowPunct w:val="false"/>
        <w:autoSpaceDE w:val="false"/>
        <w:spacing w:lineRule="auto" w:line="240" w:before="0" w:after="60"/>
        <w:ind w:left="180" w:hanging="180"/>
        <w:contextualSpacing/>
        <w:jc w:val="both"/>
        <w:rPr>
          <w:rFonts w:ascii="StobiSerifRegular;Times New Roman" w:hAnsi="StobiSerifRegular;Times New Roman" w:cs="Arial"/>
          <w:b/>
          <w:b/>
        </w:rPr>
      </w:pPr>
      <w:r>
        <w:rPr>
          <w:rFonts w:cs="Verdana" w:ascii="StobiSerifRegular;Times New Roman" w:hAnsi="StobiSerifRegular;Times New Roman"/>
        </w:rPr>
        <w:t>„</w:t>
      </w:r>
      <w:r>
        <w:rPr>
          <w:rFonts w:eastAsia="StobiSerifRegular;Times New Roman" w:cs="StobiSerifRegular;Times New Roman" w:ascii="StobiSerifRegular;Times New Roman" w:hAnsi="StobiSerifRegular;Times New Roman"/>
        </w:rPr>
        <w:t xml:space="preserve"> </w:t>
      </w:r>
      <w:r>
        <w:rPr>
          <w:rFonts w:cs="Arial" w:ascii="StobiSerifRegular;Times New Roman" w:hAnsi="StobiSerifRegular;Times New Roman"/>
          <w:b/>
        </w:rPr>
        <w:t xml:space="preserve">- </w:t>
      </w:r>
      <w:r>
        <w:rPr>
          <w:rFonts w:cs="Arial" w:ascii="StobiSerifRegular;Times New Roman" w:hAnsi="StobiSerifRegular;Times New Roman"/>
          <w:b/>
          <w:szCs w:val="24"/>
        </w:rPr>
        <w:t>спроведување на анализа на ризикот од штетни организми која ги опфаќа процената, управувањето и комуникацијата на ризикот;</w:t>
      </w:r>
    </w:p>
    <w:p>
      <w:pPr>
        <w:pStyle w:val="ListParagraph"/>
        <w:widowControl w:val="false"/>
        <w:overflowPunct w:val="false"/>
        <w:autoSpaceDE w:val="false"/>
        <w:spacing w:lineRule="auto" w:line="240" w:before="0" w:after="60"/>
        <w:ind w:left="180" w:hanging="180"/>
        <w:contextualSpacing/>
        <w:jc w:val="both"/>
        <w:rPr/>
      </w:pPr>
      <w:r>
        <w:rPr>
          <w:rFonts w:cs="Arial" w:ascii="StobiSerifRegular;Times New Roman" w:hAnsi="StobiSerifRegular;Times New Roman"/>
          <w:b/>
        </w:rPr>
        <w:t xml:space="preserve">- </w:t>
      </w:r>
      <w:r>
        <w:rPr>
          <w:rFonts w:cs="Arial" w:ascii="StobiSerifRegular;Times New Roman" w:hAnsi="StobiSerifRegular;Times New Roman"/>
          <w:b/>
          <w:szCs w:val="24"/>
        </w:rPr>
        <w:t>заштита на правата и интересите на потрошувачите од појава на штетни организми.кај растенијата и растителните производи</w:t>
      </w:r>
      <w:r>
        <w:rPr>
          <w:rFonts w:cs="Arial" w:ascii="StobiSerifRegular;Times New Roman" w:hAnsi="StobiSerifRegular;Times New Roman"/>
          <w:b/>
        </w:rPr>
        <w:t>;</w:t>
      </w:r>
    </w:p>
    <w:p>
      <w:pPr>
        <w:pStyle w:val="ListParagraph"/>
        <w:ind w:left="180" w:hanging="180"/>
        <w:jc w:val="both"/>
        <w:rPr>
          <w:rFonts w:ascii="StobiSerifRegular;Times New Roman" w:hAnsi="StobiSerifRegular;Times New Roman" w:cs="Arial"/>
        </w:rPr>
      </w:pPr>
      <w:r>
        <w:rPr>
          <w:rFonts w:cs="Arial" w:ascii="StobiSerifRegular;Times New Roman" w:hAnsi="StobiSerifRegular;Times New Roman"/>
          <w:b/>
        </w:rPr>
        <w:t xml:space="preserve">- </w:t>
      </w:r>
      <w:r>
        <w:rPr>
          <w:rFonts w:cs="Arial" w:ascii="StobiSerifRegular;Times New Roman" w:hAnsi="StobiSerifRegular;Times New Roman"/>
          <w:b/>
          <w:szCs w:val="24"/>
        </w:rPr>
        <w:t>изработка и спроведување на стратегија за фитосанитарна политика и фитосанитарен мониторинг</w:t>
      </w:r>
      <w:r>
        <w:rPr>
          <w:rFonts w:cs="Arial" w:ascii="StobiSerifRegular;Times New Roman" w:hAnsi="StobiSerifRegular;Times New Roman"/>
          <w:b/>
        </w:rPr>
        <w:t>;“</w:t>
      </w:r>
    </w:p>
    <w:p>
      <w:pPr>
        <w:pStyle w:val="ListParagraph"/>
        <w:ind w:left="180" w:hanging="180"/>
        <w:rPr>
          <w:rFonts w:ascii="StobiSerifRegular;Times New Roman" w:hAnsi="StobiSerifRegular;Times New Roman" w:cs="StobiSerifRegular;Times New Roman"/>
        </w:rPr>
      </w:pPr>
      <w:r>
        <w:rPr>
          <w:rFonts w:cs="Arial" w:ascii="StobiSerifRegular;Times New Roman" w:hAnsi="StobiSerifRegular;Times New Roman"/>
        </w:rPr>
        <w:t xml:space="preserve">(2) Точките 4, 5, 6 и 7 стануваат 7, 8, 9 и 10. </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2</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27"/>
        </w:numPr>
        <w:autoSpaceDE w:val="false"/>
        <w:spacing w:lineRule="auto" w:line="240" w:before="0" w:after="0"/>
        <w:ind w:left="360" w:hanging="360"/>
        <w:jc w:val="both"/>
        <w:rPr>
          <w:rFonts w:ascii="StobiSerifRegular;Times New Roman" w:hAnsi="StobiSerifRegular;Times New Roman" w:cs="Verdana"/>
        </w:rPr>
      </w:pPr>
      <w:r>
        <w:rPr>
          <w:rFonts w:cs="Verdana" w:ascii="StobiSerifRegular;Times New Roman" w:hAnsi="StobiSerifRegular;Times New Roman"/>
        </w:rPr>
        <w:t xml:space="preserve">Во член 3 после точка 29) се додаваат шеснаесет нови точки кои гласат: </w:t>
      </w:r>
    </w:p>
    <w:p>
      <w:pPr>
        <w:pStyle w:val="ListParagraph"/>
        <w:spacing w:lineRule="auto" w:line="240" w:before="0" w:after="60"/>
        <w:ind w:left="990" w:hanging="540"/>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eastAsia="StobiSerifRegular;Times New Roman" w:cs="StobiSerifRegular;Times New Roman" w:ascii="StobiSerifRegular;Times New Roman" w:hAnsi="StobiSerifRegular;Times New Roman"/>
        </w:rPr>
        <w:t xml:space="preserve"> </w:t>
      </w:r>
      <w:r>
        <w:rPr>
          <w:rFonts w:cs="Arial" w:ascii="StobiSerifRegular;Times New Roman" w:hAnsi="StobiSerifRegular;Times New Roman"/>
        </w:rPr>
        <w:t xml:space="preserve">30)   </w:t>
      </w:r>
      <w:r>
        <w:rPr>
          <w:rFonts w:cs="Arial" w:ascii="StobiSerifRegular;Times New Roman" w:hAnsi="StobiSerifRegular;Times New Roman"/>
          <w:b/>
        </w:rPr>
        <w:t>Ризик</w:t>
      </w:r>
      <w:r>
        <w:rPr>
          <w:rFonts w:cs="Arial" w:ascii="StobiSerifRegular;Times New Roman" w:hAnsi="StobiSerifRegular;Times New Roman"/>
        </w:rPr>
        <w:t>“ е веројатност од појава на несакано дејство врз растенијата и растителните производи и интензитетот, на последиците од тоа дејство;</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Опасност</w:t>
      </w:r>
      <w:r>
        <w:rPr>
          <w:rFonts w:cs="Arial" w:ascii="StobiSerifRegular;Times New Roman" w:hAnsi="StobiSerifRegular;Times New Roman"/>
        </w:rPr>
        <w:t>“ е производ или дејство што може да предизвика несакан ефект кај луѓето, животните или растенијата;</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Анализа на ризик</w:t>
      </w:r>
      <w:r>
        <w:rPr>
          <w:rFonts w:cs="Arial" w:ascii="StobiSerifRegular;Times New Roman" w:hAnsi="StobiSerifRegular;Times New Roman"/>
        </w:rPr>
        <w:t>“ е процес на системско собирање на релевантни податоци и информации, нивно процесирање преку предходно утврдени методологии на обработка со цел планирање, организирање и управување, кој се состои од три меѓусебно поврзани компоненти: проценка на ризикот, управување со ризик и комуникација на ризик;</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Проценка на ризик</w:t>
      </w:r>
      <w:r>
        <w:rPr>
          <w:rFonts w:cs="Arial" w:ascii="StobiSerifRegular;Times New Roman" w:hAnsi="StobiSerifRegular;Times New Roman"/>
        </w:rPr>
        <w:t xml:space="preserve">“ е научна проценка за појавата и интензитетот на постоечки или можен несакан ефект кој се јавува како последица од изложеност на опсасност. Проценката на ризик е составена од четири чекори: идентификација на опасност, опис на опасноста, проценка на изложеност и опис на ризик кај растенијата и растителните производи; </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Идентификација на опсаност</w:t>
      </w:r>
      <w:r>
        <w:rPr>
          <w:rFonts w:cs="Arial" w:ascii="StobiSerifRegular;Times New Roman" w:hAnsi="StobiSerifRegular;Times New Roman"/>
        </w:rPr>
        <w:t>“ е утврдување на познат или можен ефент врз здравјето на луѓето, животните и растенијата, поврзан со определена причина во определена ситуација;</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Опис на опсаност</w:t>
      </w:r>
      <w:r>
        <w:rPr>
          <w:rFonts w:cs="Arial" w:ascii="StobiSerifRegular;Times New Roman" w:hAnsi="StobiSerifRegular;Times New Roman"/>
        </w:rPr>
        <w:t>“ е квантитативна и квалитативна на видот на несаканите ефекти поврзани со опасноста;</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Проценка на изложеност</w:t>
      </w:r>
      <w:r>
        <w:rPr>
          <w:rFonts w:cs="Arial" w:ascii="StobiSerifRegular;Times New Roman" w:hAnsi="StobiSerifRegular;Times New Roman"/>
        </w:rPr>
        <w:t>“ е квалитативна и квантитативна проценка на степенот на изложеност на опасност во определена ситуација;</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Опис на ризик</w:t>
      </w:r>
      <w:r>
        <w:rPr>
          <w:rFonts w:cs="Arial" w:ascii="StobiSerifRegular;Times New Roman" w:hAnsi="StobiSerifRegular;Times New Roman"/>
        </w:rPr>
        <w:t xml:space="preserve">“ е комбинација од идентификација на опасноста, описот на опасноста и проценката на изложеност во една целосна проценка за несаканите ефекти по здравјето на лужето, животните и растенијата кои можат да се појават, вклучувајчи ги и сомнежите при истражуивањето. </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Управување со ризик</w:t>
      </w:r>
      <w:r>
        <w:rPr>
          <w:rFonts w:cs="Arial" w:ascii="StobiSerifRegular;Times New Roman" w:hAnsi="StobiSerifRegular;Times New Roman"/>
        </w:rPr>
        <w:t>“ е процес на разгледување на можностите во согласност со резултатите од предходно напаравената проценка и избор на соодветни мерки за контрола и спречување, доколку тоа е потребно;</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rPr>
        <w:t>„</w:t>
      </w:r>
      <w:r>
        <w:rPr>
          <w:rFonts w:cs="Arial" w:ascii="StobiSerifRegular;Times New Roman" w:hAnsi="StobiSerifRegular;Times New Roman"/>
          <w:b/>
        </w:rPr>
        <w:t>Комуникација на ризик</w:t>
      </w:r>
      <w:r>
        <w:rPr>
          <w:rFonts w:cs="Arial" w:ascii="StobiSerifRegular;Times New Roman" w:hAnsi="StobiSerifRegular;Times New Roman"/>
        </w:rPr>
        <w:t>“ е интерактивна размена на податоците, информации и мислења поврзани со факторите кои предизвикуваат ризици помеѓу проценувачите на ризик, управувачите со ризик, потрошувачите, операторите, академската заедница, соодветни меѓународни институции и органи и други заинтересирани страни, со цел подобро да се разберат ризиците, прашањата поврзани со нив и одлуките кои се носат за спречување на несаканите ефекти, настанати од нив;</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rPr>
      </w:pPr>
      <w:r>
        <w:rPr>
          <w:rFonts w:cs="Arial" w:ascii="StobiSerifRegular;Times New Roman" w:hAnsi="StobiSerifRegular;Times New Roman"/>
        </w:rPr>
        <w:t>„</w:t>
      </w:r>
      <w:r>
        <w:rPr>
          <w:rFonts w:cs="Arial" w:ascii="StobiSerifRegular;Times New Roman" w:hAnsi="StobiSerifRegular;Times New Roman"/>
          <w:b/>
        </w:rPr>
        <w:t>Следливост</w:t>
      </w:r>
      <w:r>
        <w:rPr>
          <w:rFonts w:cs="Arial" w:ascii="StobiSerifRegular;Times New Roman" w:hAnsi="StobiSerifRegular;Times New Roman"/>
        </w:rPr>
        <w:t>“ е процес на следење на растенијата и растителните производи ,во сите фази на производство, преработка, складирање или дистрибуција;</w:t>
      </w:r>
      <w:r>
        <w:rPr>
          <w:rFonts w:cs="Arial" w:ascii="StobiSerifRegular;Times New Roman" w:hAnsi="StobiSerifRegular;Times New Roman"/>
          <w:lang w:val="ru-RU"/>
        </w:rPr>
        <w:t xml:space="preserve"> </w:t>
      </w:r>
    </w:p>
    <w:p>
      <w:pPr>
        <w:pStyle w:val="ListParagraph"/>
        <w:numPr>
          <w:ilvl w:val="0"/>
          <w:numId w:val="24"/>
        </w:numPr>
        <w:spacing w:lineRule="auto" w:line="240" w:before="0" w:after="60"/>
        <w:ind w:left="993" w:hanging="436"/>
        <w:contextualSpacing/>
        <w:jc w:val="both"/>
        <w:rPr>
          <w:rFonts w:ascii="StobiSerifRegular;Times New Roman" w:hAnsi="StobiSerifRegular;Times New Roman" w:cs="Arial"/>
          <w:lang w:val="ru-RU"/>
        </w:rPr>
      </w:pPr>
      <w:r>
        <w:rPr>
          <w:rFonts w:cs="Arial" w:ascii="StobiSerifRegular;Times New Roman" w:hAnsi="StobiSerifRegular;Times New Roman"/>
          <w:lang w:val="ru-RU"/>
        </w:rPr>
        <w:t>“</w:t>
      </w:r>
      <w:r>
        <w:rPr>
          <w:rFonts w:cs="Arial" w:ascii="StobiSerifRegular;Times New Roman" w:hAnsi="StobiSerifRegular;Times New Roman"/>
          <w:b/>
          <w:lang w:val="ru-RU"/>
        </w:rPr>
        <w:t>Согласност</w:t>
      </w:r>
      <w:r>
        <w:rPr>
          <w:rFonts w:cs="Arial" w:ascii="StobiSerifRegular;Times New Roman" w:hAnsi="StobiSerifRegular;Times New Roman"/>
          <w:lang w:val="ru-RU"/>
        </w:rPr>
        <w:t>” е состојба при која сите аспекти на растенијата и растителните производи и другите објекти и предмети персоналот, програмите и системите одговараат на законските прописи и по потреба на барањата на земјите од кои се увезува;</w:t>
      </w:r>
    </w:p>
    <w:p>
      <w:pPr>
        <w:pStyle w:val="ListParagraph"/>
        <w:numPr>
          <w:ilvl w:val="0"/>
          <w:numId w:val="24"/>
        </w:numPr>
        <w:spacing w:lineRule="auto" w:line="240" w:before="0" w:after="60"/>
        <w:ind w:left="993" w:hanging="436"/>
        <w:contextualSpacing/>
        <w:jc w:val="both"/>
        <w:rPr/>
      </w:pPr>
      <w:r>
        <w:rPr>
          <w:rFonts w:cs="Arial" w:ascii="StobiSerifRegular;Times New Roman" w:hAnsi="StobiSerifRegular;Times New Roman"/>
          <w:lang w:val="ru-RU"/>
        </w:rPr>
        <w:t>“</w:t>
      </w:r>
      <w:r>
        <w:rPr>
          <w:rFonts w:cs="Arial" w:ascii="StobiSerifRegular;Times New Roman" w:hAnsi="StobiSerifRegular;Times New Roman"/>
          <w:b/>
          <w:lang w:val="ru-RU"/>
        </w:rPr>
        <w:t>Преглед на документи</w:t>
      </w:r>
      <w:r>
        <w:rPr>
          <w:rFonts w:cs="Arial" w:ascii="StobiSerifRegular;Times New Roman" w:hAnsi="StobiSerifRegular;Times New Roman"/>
          <w:lang w:val="ru-RU"/>
        </w:rPr>
        <w:t>” е проверка на документација кои ги придружуваат растенијата и растителните производи;</w:t>
      </w:r>
    </w:p>
    <w:p>
      <w:pPr>
        <w:pStyle w:val="ListParagraph"/>
        <w:numPr>
          <w:ilvl w:val="0"/>
          <w:numId w:val="24"/>
        </w:numPr>
        <w:spacing w:lineRule="auto" w:line="240" w:before="0" w:after="60"/>
        <w:ind w:left="993" w:hanging="436"/>
        <w:contextualSpacing/>
        <w:jc w:val="both"/>
        <w:rPr/>
      </w:pPr>
      <w:r>
        <w:rPr>
          <w:rFonts w:cs="Arial" w:ascii="StobiSerifRegular;Times New Roman" w:hAnsi="StobiSerifRegular;Times New Roman"/>
          <w:lang w:val="ru-RU"/>
        </w:rPr>
        <w:t>“</w:t>
      </w:r>
      <w:r>
        <w:rPr>
          <w:rFonts w:cs="Arial" w:ascii="StobiSerifRegular;Times New Roman" w:hAnsi="StobiSerifRegular;Times New Roman"/>
          <w:b/>
          <w:lang w:val="ru-RU"/>
        </w:rPr>
        <w:t>Проверка на идентитет</w:t>
      </w:r>
      <w:r>
        <w:rPr>
          <w:rFonts w:cs="Arial" w:ascii="StobiSerifRegular;Times New Roman" w:hAnsi="StobiSerifRegular;Times New Roman"/>
          <w:lang w:val="ru-RU"/>
        </w:rPr>
        <w:t>” е визуелен преглед со кој се обезбедува сертификатите или други документи кои ја придружуваат пратката да се во согласност со означувањето и содржината на пратката;</w:t>
      </w:r>
    </w:p>
    <w:p>
      <w:pPr>
        <w:pStyle w:val="ListParagraph"/>
        <w:numPr>
          <w:ilvl w:val="0"/>
          <w:numId w:val="24"/>
        </w:numPr>
        <w:spacing w:lineRule="auto" w:line="240" w:before="0" w:after="60"/>
        <w:ind w:left="993" w:hanging="436"/>
        <w:contextualSpacing/>
        <w:jc w:val="both"/>
        <w:rPr/>
      </w:pPr>
      <w:r>
        <w:rPr>
          <w:rFonts w:cs="Arial" w:ascii="StobiSerifRegular;Times New Roman" w:hAnsi="StobiSerifRegular;Times New Roman"/>
          <w:lang w:val="ru-RU"/>
        </w:rPr>
        <w:t>“</w:t>
      </w:r>
      <w:r>
        <w:rPr>
          <w:rFonts w:cs="Arial" w:ascii="StobiSerifRegular;Times New Roman" w:hAnsi="StobiSerifRegular;Times New Roman"/>
          <w:b/>
          <w:lang w:val="ru-RU"/>
        </w:rPr>
        <w:t>Физички преглед</w:t>
      </w:r>
      <w:r>
        <w:rPr>
          <w:rFonts w:cs="Arial" w:ascii="StobiSerifRegular;Times New Roman" w:hAnsi="StobiSerifRegular;Times New Roman"/>
          <w:lang w:val="ru-RU"/>
        </w:rPr>
        <w:t xml:space="preserve">” е проверка на </w:t>
      </w:r>
      <w:r>
        <w:rPr>
          <w:rFonts w:cs="Arial" w:ascii="StobiSerifRegular;Times New Roman" w:hAnsi="StobiSerifRegular;Times New Roman"/>
        </w:rPr>
        <w:t xml:space="preserve">растенијата и растителните производи и други објекти и предмети и </w:t>
      </w:r>
      <w:r>
        <w:rPr>
          <w:rFonts w:cs="Arial" w:ascii="StobiSerifRegular;Times New Roman" w:hAnsi="StobiSerifRegular;Times New Roman"/>
          <w:lang w:val="ru-RU"/>
        </w:rPr>
        <w:t>може да вклучи и проверка на средствата за транспорт, пакувањето, означувањето и температурата, земање на примероци за анализа и лабораториско испитување и секој друг преглед неопходен за да се потврди усогласеноста со позитивните прописи;</w:t>
      </w:r>
    </w:p>
    <w:p>
      <w:pPr>
        <w:pStyle w:val="ListParagraph"/>
        <w:numPr>
          <w:ilvl w:val="0"/>
          <w:numId w:val="24"/>
        </w:numPr>
        <w:spacing w:lineRule="auto" w:line="240" w:before="0" w:after="60"/>
        <w:ind w:left="993" w:hanging="436"/>
        <w:contextualSpacing/>
        <w:jc w:val="both"/>
        <w:rPr/>
      </w:pPr>
      <w:r>
        <w:rPr>
          <w:rFonts w:cs="Arial" w:ascii="StobiSerifRegular;Times New Roman" w:hAnsi="StobiSerifRegular;Times New Roman"/>
          <w:lang w:val="ru-RU"/>
        </w:rPr>
        <w:t>„</w:t>
      </w:r>
      <w:r>
        <w:rPr>
          <w:rFonts w:cs="Arial" w:ascii="StobiSerifRegular;Times New Roman" w:hAnsi="StobiSerifRegular;Times New Roman"/>
          <w:b/>
          <w:lang w:val="ru-RU"/>
        </w:rPr>
        <w:t>Документ за движење на растенијата</w:t>
      </w:r>
      <w:r>
        <w:rPr>
          <w:rFonts w:cs="Arial" w:ascii="StobiSerifRegular;Times New Roman" w:hAnsi="StobiSerifRegular;Times New Roman"/>
          <w:lang w:val="ru-RU"/>
        </w:rPr>
        <w:t>“ е документ кој го издава фитосанитарниот инспектор на граничен премин при увоз на растенија и растителни производи и има важност од влезот во Царинското подрачје на Република Македонија до првиот складиштен простор до кој се превезуваат растенијата и растителните производи.</w:t>
      </w:r>
    </w:p>
    <w:p>
      <w:pPr>
        <w:pStyle w:val="Normal"/>
        <w:autoSpaceDE w:val="false"/>
        <w:spacing w:lineRule="auto" w:line="240" w:before="0" w:after="0"/>
        <w:jc w:val="both"/>
        <w:rPr>
          <w:rFonts w:ascii="StobiSerifRegular;Times New Roman" w:hAnsi="StobiSerifRegular;Times New Roman" w:cs="Verdana"/>
          <w:lang w:val="ru-RU"/>
        </w:rPr>
      </w:pPr>
      <w:r>
        <w:rPr>
          <w:rFonts w:cs="Verdana" w:ascii="StobiSerifRegular;Times New Roman" w:hAnsi="StobiSerifRegular;Times New Roman"/>
          <w:lang w:val="ru-RU"/>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3</w:t>
      </w:r>
    </w:p>
    <w:p>
      <w:pPr>
        <w:pStyle w:val="Normal"/>
        <w:autoSpaceDE w:val="false"/>
        <w:spacing w:lineRule="auto" w:line="240" w:before="0" w:after="0"/>
        <w:jc w:val="center"/>
        <w:rPr>
          <w:rFonts w:ascii="StobiSerifRegular;Times New Roman" w:hAnsi="StobiSerifRegular;Times New Roman" w:cs="Verdana"/>
          <w:b/>
          <w:b/>
          <w:lang w:val="ru-RU"/>
        </w:rPr>
      </w:pPr>
      <w:r>
        <w:rPr>
          <w:rFonts w:cs="Verdana" w:ascii="StobiSerifRegular;Times New Roman" w:hAnsi="StobiSerifRegular;Times New Roman"/>
          <w:b/>
          <w:lang w:val="ru-RU"/>
        </w:rPr>
      </w:r>
    </w:p>
    <w:p>
      <w:pPr>
        <w:pStyle w:val="Normal"/>
        <w:numPr>
          <w:ilvl w:val="0"/>
          <w:numId w:val="33"/>
        </w:numPr>
        <w:autoSpaceDE w:val="false"/>
        <w:spacing w:lineRule="auto" w:line="240" w:before="0" w:after="120"/>
        <w:ind w:left="0" w:firstLine="360"/>
        <w:jc w:val="both"/>
        <w:rPr>
          <w:rFonts w:ascii="StobiSerifRegular;Times New Roman" w:hAnsi="StobiSerifRegular;Times New Roman" w:cs="Verdana"/>
          <w:b/>
          <w:b/>
        </w:rPr>
      </w:pPr>
      <w:r>
        <w:rPr>
          <w:rFonts w:cs="Verdana" w:ascii="StobiSerifRegular;Times New Roman" w:hAnsi="StobiSerifRegular;Times New Roman"/>
        </w:rPr>
        <w:t>Во</w:t>
      </w:r>
      <w:r>
        <w:rPr>
          <w:rFonts w:cs="Verdana" w:ascii="StobiSerifRegular;Times New Roman" w:hAnsi="StobiSerifRegular;Times New Roman"/>
          <w:b/>
        </w:rPr>
        <w:t xml:space="preserve"> </w:t>
      </w:r>
      <w:r>
        <w:rPr>
          <w:rFonts w:cs="Verdana" w:ascii="StobiSerifRegular;Times New Roman" w:hAnsi="StobiSerifRegular;Times New Roman"/>
        </w:rPr>
        <w:t>член 5 став</w:t>
      </w:r>
      <w:r>
        <w:rPr>
          <w:rFonts w:cs="Verdana" w:ascii="StobiSerifRegular;Times New Roman" w:hAnsi="StobiSerifRegular;Times New Roman"/>
          <w:b/>
        </w:rPr>
        <w:t xml:space="preserve"> </w:t>
      </w:r>
      <w:r>
        <w:rPr>
          <w:rFonts w:cs="Verdana" w:ascii="StobiSerifRegular;Times New Roman" w:hAnsi="StobiSerifRegular;Times New Roman"/>
        </w:rPr>
        <w:t>3 зборовите</w:t>
      </w:r>
      <w:r>
        <w:rPr>
          <w:rFonts w:cs="Verdana" w:ascii="StobiSerifRegular;Times New Roman" w:hAnsi="StobiSerifRegular;Times New Roman"/>
          <w:b/>
        </w:rPr>
        <w:t xml:space="preserve"> „го известуваат фитосанитарниот инспектор и/или</w:t>
      </w:r>
      <w:r>
        <w:rPr>
          <w:rFonts w:cs="Verdana" w:ascii="StobiSerifRegular;Times New Roman" w:hAnsi="StobiSerifRegular;Times New Roman"/>
        </w:rPr>
        <w:t>“ се заменуваат со зборовите „</w:t>
      </w:r>
      <w:r>
        <w:rPr>
          <w:rFonts w:cs="Verdana" w:ascii="StobiSerifRegular;Times New Roman" w:hAnsi="StobiSerifRegular;Times New Roman"/>
          <w:b/>
        </w:rPr>
        <w:t>ја известуваат</w:t>
      </w:r>
      <w:r>
        <w:rPr>
          <w:rFonts w:cs="Verdana" w:ascii="StobiSerifRegular;Times New Roman" w:hAnsi="StobiSerifRegular;Times New Roman"/>
        </w:rPr>
        <w:t>“.</w:t>
      </w:r>
    </w:p>
    <w:p>
      <w:pPr>
        <w:pStyle w:val="Normal"/>
        <w:numPr>
          <w:ilvl w:val="0"/>
          <w:numId w:val="33"/>
        </w:numPr>
        <w:autoSpaceDE w:val="false"/>
        <w:spacing w:lineRule="auto" w:line="240" w:before="0" w:after="0"/>
        <w:ind w:left="0" w:firstLine="360"/>
        <w:jc w:val="both"/>
        <w:rPr>
          <w:rFonts w:ascii="StobiSerifRegular;Times New Roman" w:hAnsi="StobiSerifRegular;Times New Roman" w:cs="Verdana"/>
          <w:b/>
          <w:b/>
        </w:rPr>
      </w:pPr>
      <w:r>
        <w:rPr>
          <w:rFonts w:cs="Verdana" w:ascii="StobiSerifRegular;Times New Roman" w:hAnsi="StobiSerifRegular;Times New Roman"/>
        </w:rPr>
        <w:t>После ставот (4) се додаваат четири нови става кои гласат:</w:t>
      </w:r>
    </w:p>
    <w:p>
      <w:pPr>
        <w:pStyle w:val="Normal"/>
        <w:spacing w:before="0" w:after="120"/>
        <w:jc w:val="both"/>
        <w:rPr/>
      </w:pPr>
      <w:r>
        <w:rPr>
          <w:rFonts w:cs="Verdana" w:ascii="StobiSerifRegular;Times New Roman" w:hAnsi="StobiSerifRegular;Times New Roman"/>
        </w:rPr>
        <w:t>„</w:t>
      </w:r>
      <w:r>
        <w:rPr>
          <w:rFonts w:cs="Verdana" w:ascii="StobiSerifRegular;Times New Roman" w:hAnsi="StobiSerifRegular;Times New Roman"/>
          <w:b/>
        </w:rPr>
        <w:t xml:space="preserve">5) </w:t>
      </w:r>
      <w:r>
        <w:rPr>
          <w:rFonts w:cs="StobiSerifRegular;Times New Roman" w:ascii="StobiSerifRegular;Times New Roman" w:hAnsi="StobiSerifRegular;Times New Roman"/>
          <w:b/>
        </w:rPr>
        <w:t>Фитосанитарната управа го координира, спроведува и имплементира системот за анализа на ризик од штетни организми и штетници на растенијата и растителните производи</w:t>
      </w:r>
      <w:r>
        <w:rPr>
          <w:rFonts w:cs="Times New Roman" w:ascii="Times New Roman" w:hAnsi="Times New Roman"/>
        </w:rPr>
        <w:t xml:space="preserve"> </w:t>
      </w:r>
      <w:r>
        <w:rPr>
          <w:rFonts w:cs="Times New Roman" w:ascii="Times New Roman" w:hAnsi="Times New Roman"/>
          <w:b/>
        </w:rPr>
        <w:t>и други објекти и предмети</w:t>
      </w:r>
      <w:r>
        <w:rPr>
          <w:rFonts w:cs="StobiSerifRegular;Times New Roman" w:ascii="StobiSerifRegular;Times New Roman" w:hAnsi="StobiSerifRegular;Times New Roman"/>
          <w:b/>
        </w:rPr>
        <w:t>.</w:t>
      </w:r>
    </w:p>
    <w:p>
      <w:pPr>
        <w:pStyle w:val="Normal"/>
        <w:spacing w:before="0" w:after="120"/>
        <w:jc w:val="both"/>
        <w:rPr/>
      </w:pPr>
      <w:r>
        <w:rPr>
          <w:rFonts w:cs="StobiSerifRegular;Times New Roman" w:ascii="StobiSerifRegular;Times New Roman" w:hAnsi="StobiSerifRegular;Times New Roman"/>
          <w:b/>
        </w:rPr>
        <w:t>6) Фитосанитарната управа подготвува Фитосанитарен мониторинг, а давателите на јавни услуги истиот го спроведуваат.</w:t>
      </w:r>
      <w:r>
        <w:rPr>
          <w:rFonts w:cs="Arial" w:ascii="StobiSerifRegular;Times New Roman" w:hAnsi="StobiSerifRegular;Times New Roman"/>
          <w:b/>
        </w:rPr>
        <w:t xml:space="preserve"> </w:t>
      </w:r>
    </w:p>
    <w:p>
      <w:pPr>
        <w:pStyle w:val="Heading1"/>
        <w:spacing w:before="0" w:after="120"/>
        <w:jc w:val="both"/>
        <w:rPr>
          <w:rFonts w:ascii="StobiSerifRegular;Times New Roman" w:hAnsi="StobiSerifRegular;Times New Roman" w:cs="StobiSerifRegular;Times New Roman"/>
          <w:sz w:val="22"/>
          <w:szCs w:val="22"/>
        </w:rPr>
      </w:pPr>
      <w:r>
        <w:rPr>
          <w:rFonts w:eastAsia="Calibri" w:cs="Arial" w:ascii="StobiSerifRegular;Times New Roman" w:hAnsi="StobiSerifRegular;Times New Roman"/>
          <w:sz w:val="22"/>
          <w:szCs w:val="22"/>
        </w:rPr>
        <w:t>7) При управувањето со ризик  Фитосанитарната управа ги зема во предвид постулатите од проценката на ризик, а особено мислењата на</w:t>
      </w:r>
      <w:r>
        <w:rPr>
          <w:rFonts w:eastAsia="Calibri" w:cs="Verdana" w:ascii="StobiSerifRegular;Times New Roman" w:hAnsi="StobiSerifRegular;Times New Roman"/>
          <w:sz w:val="22"/>
          <w:szCs w:val="22"/>
        </w:rPr>
        <w:t xml:space="preserve"> EUROPHIT – European Union Notification for Plant health Interceptions,  </w:t>
      </w:r>
      <w:r>
        <w:rPr>
          <w:rFonts w:cs="Verdana" w:ascii="StobiSerifRegular;Times New Roman" w:hAnsi="StobiSerifRegular;Times New Roman"/>
          <w:sz w:val="22"/>
          <w:szCs w:val="22"/>
        </w:rPr>
        <w:t xml:space="preserve">EPPO - </w:t>
      </w:r>
      <w:r>
        <w:rPr>
          <w:rFonts w:cs="StobiSerifRegular;Times New Roman" w:ascii="StobiSerifRegular;Times New Roman" w:hAnsi="StobiSerifRegular;Times New Roman"/>
          <w:sz w:val="22"/>
          <w:szCs w:val="22"/>
        </w:rPr>
        <w:t xml:space="preserve">European and Mediterranean Plant Protection Organization, IPPS - International Plant Protection Convention,  </w:t>
      </w:r>
      <w:r>
        <w:rPr>
          <w:rFonts w:eastAsia="Calibri" w:cs="Arial" w:ascii="StobiSerifRegular;Times New Roman" w:hAnsi="StobiSerifRegular;Times New Roman"/>
          <w:sz w:val="22"/>
          <w:szCs w:val="22"/>
        </w:rPr>
        <w:t>Комитет на кодексот за методи на анализа и земање примероци - CCMAS, Комитет на кодекс за пестицидни остатоци - CCPR, мислењата на националните образовни и научни институции за здравје и безбедност на растенијата и растителните производи.</w:t>
      </w:r>
    </w:p>
    <w:p>
      <w:pPr>
        <w:pStyle w:val="Normal"/>
        <w:spacing w:before="0" w:after="0"/>
        <w:jc w:val="both"/>
        <w:rPr>
          <w:rFonts w:ascii="StobiSerifRegular;Times New Roman" w:hAnsi="StobiSerifRegular;Times New Roman" w:cs="Arial"/>
          <w:b/>
          <w:b/>
        </w:rPr>
      </w:pPr>
      <w:r>
        <w:rPr>
          <w:rFonts w:cs="Verdana" w:ascii="StobiSerifRegular;Times New Roman" w:hAnsi="StobiSerifRegular;Times New Roman"/>
          <w:b/>
        </w:rPr>
        <w:t>8) Фитосанитарната управа и давателите на јавни услуги треба</w:t>
      </w:r>
      <w:r>
        <w:rPr>
          <w:rFonts w:cs="Arial" w:ascii="StobiSerifRegular;Times New Roman" w:hAnsi="StobiSerifRegular;Times New Roman"/>
          <w:b/>
          <w:lang w:val="ru-RU"/>
        </w:rPr>
        <w:t xml:space="preserve"> </w:t>
      </w:r>
      <w:r>
        <w:rPr>
          <w:rFonts w:cs="Verdana" w:ascii="StobiSerifRegular;Times New Roman" w:hAnsi="StobiSerifRegular;Times New Roman"/>
          <w:b/>
        </w:rPr>
        <w:t>да ги заштитат интересите на потрошувачите и да обезбедат основа за</w:t>
      </w:r>
      <w:r>
        <w:rPr>
          <w:rFonts w:cs="Verdana" w:ascii="StobiSerifRegular;Times New Roman" w:hAnsi="StobiSerifRegular;Times New Roman"/>
          <w:b/>
          <w:lang w:val="ru-RU"/>
        </w:rPr>
        <w:t xml:space="preserve"> </w:t>
      </w:r>
      <w:r>
        <w:rPr>
          <w:rFonts w:cs="Verdana" w:ascii="StobiSerifRegular;Times New Roman" w:hAnsi="StobiSerifRegular;Times New Roman"/>
          <w:b/>
        </w:rPr>
        <w:t>потрошувачите да направат избор, врз основа на информираноста за растенијата и растителните производи како и да спречи:</w:t>
      </w:r>
    </w:p>
    <w:p>
      <w:pPr>
        <w:pStyle w:val="Normal"/>
        <w:numPr>
          <w:ilvl w:val="0"/>
          <w:numId w:val="64"/>
        </w:numPr>
        <w:spacing w:lineRule="auto" w:line="240" w:before="0" w:after="0"/>
        <w:ind w:left="1350" w:hanging="360"/>
        <w:jc w:val="both"/>
        <w:rPr>
          <w:rFonts w:ascii="StobiSerifRegular;Times New Roman" w:hAnsi="StobiSerifRegular;Times New Roman" w:cs="Arial"/>
          <w:b/>
          <w:b/>
        </w:rPr>
      </w:pPr>
      <w:r>
        <w:rPr>
          <w:rFonts w:cs="Verdana" w:ascii="StobiSerifRegular;Times New Roman" w:hAnsi="StobiSerifRegular;Times New Roman"/>
          <w:b/>
        </w:rPr>
        <w:t>измама;</w:t>
      </w:r>
    </w:p>
    <w:p>
      <w:pPr>
        <w:pStyle w:val="Normal"/>
        <w:numPr>
          <w:ilvl w:val="0"/>
          <w:numId w:val="64"/>
        </w:numPr>
        <w:spacing w:lineRule="auto" w:line="240" w:before="0" w:after="0"/>
        <w:ind w:left="1350" w:hanging="360"/>
        <w:jc w:val="both"/>
        <w:rPr>
          <w:rFonts w:ascii="StobiSerifRegular;Times New Roman" w:hAnsi="StobiSerifRegular;Times New Roman" w:cs="Arial"/>
          <w:b/>
          <w:b/>
        </w:rPr>
      </w:pPr>
      <w:r>
        <w:rPr>
          <w:rFonts w:cs="Verdana" w:ascii="StobiSerifRegular;Times New Roman" w:hAnsi="StobiSerifRegular;Times New Roman"/>
          <w:b/>
        </w:rPr>
        <w:t>адултерација на растенија и растителни производи и</w:t>
      </w:r>
    </w:p>
    <w:p>
      <w:pPr>
        <w:pStyle w:val="Normal"/>
        <w:numPr>
          <w:ilvl w:val="0"/>
          <w:numId w:val="64"/>
        </w:numPr>
        <w:spacing w:lineRule="auto" w:line="240" w:before="0" w:after="0"/>
        <w:ind w:left="1350" w:hanging="360"/>
        <w:jc w:val="both"/>
        <w:rPr>
          <w:rFonts w:ascii="StobiSerifRegular;Times New Roman" w:hAnsi="StobiSerifRegular;Times New Roman" w:cs="Verdana"/>
          <w:b/>
          <w:b/>
          <w:lang w:val="ru-RU"/>
        </w:rPr>
      </w:pPr>
      <w:r>
        <w:rPr>
          <w:rFonts w:cs="Arial" w:ascii="StobiSerifRegular;Times New Roman" w:hAnsi="StobiSerifRegular;Times New Roman"/>
          <w:b/>
        </w:rPr>
        <w:t>д</w:t>
      </w:r>
      <w:r>
        <w:rPr>
          <w:rFonts w:cs="Verdana" w:ascii="StobiSerifRegular;Times New Roman" w:hAnsi="StobiSerifRegular;Times New Roman"/>
          <w:b/>
        </w:rPr>
        <w:t>руги случаи кои можат да го доведат потрошувачот во заблуда.</w:t>
      </w:r>
    </w:p>
    <w:p>
      <w:pPr>
        <w:pStyle w:val="Normal"/>
        <w:numPr>
          <w:ilvl w:val="0"/>
          <w:numId w:val="64"/>
        </w:numPr>
        <w:spacing w:lineRule="auto" w:line="240" w:before="0" w:after="0"/>
        <w:ind w:left="1350" w:hanging="360"/>
        <w:jc w:val="both"/>
        <w:rPr>
          <w:rFonts w:ascii="StobiSerifRegular;Times New Roman" w:hAnsi="StobiSerifRegular;Times New Roman" w:cs="Arial"/>
          <w:b/>
          <w:b/>
          <w:lang w:val="ru-RU"/>
        </w:rPr>
      </w:pPr>
      <w:r>
        <w:rPr>
          <w:rFonts w:cs="Verdana" w:ascii="StobiSerifRegular;Times New Roman" w:hAnsi="StobiSerifRegular;Times New Roman"/>
          <w:b/>
        </w:rPr>
        <w:t>нечесно, измамничко и агресивно пазарно однесување“</w:t>
      </w:r>
    </w:p>
    <w:p>
      <w:pPr>
        <w:pStyle w:val="Normal"/>
        <w:numPr>
          <w:ilvl w:val="0"/>
          <w:numId w:val="33"/>
        </w:numPr>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Во ставот 6) зборовите „</w:t>
      </w:r>
      <w:r>
        <w:rPr>
          <w:rFonts w:cs="Verdana" w:ascii="StobiSerifRegular;Times New Roman" w:hAnsi="StobiSerifRegular;Times New Roman"/>
          <w:b/>
        </w:rPr>
        <w:t>ставовите 1, 2, 3, 4, 5 на годишната програма за следење, прогнозирање, дијагностицирање, детерминирање, сузбивање на штетни организми и на превземање на мерки за сузбивање и искоренување на особено опасни штети организми</w:t>
      </w:r>
      <w:r>
        <w:rPr>
          <w:rFonts w:cs="Verdana" w:ascii="StobiSerifRegular;Times New Roman" w:hAnsi="StobiSerifRegular;Times New Roman"/>
        </w:rPr>
        <w:t>“ се заменуваат со зборовите „</w:t>
      </w:r>
      <w:r>
        <w:rPr>
          <w:rFonts w:cs="Verdana" w:ascii="StobiSerifRegular;Times New Roman" w:hAnsi="StobiSerifRegular;Times New Roman"/>
          <w:b/>
        </w:rPr>
        <w:t>стратегија за фитосанитарна политика и фитосанитарен мониторинг</w:t>
      </w:r>
      <w:r>
        <w:rPr>
          <w:rFonts w:cs="Verdana" w:ascii="StobiSerifRegular;Times New Roman" w:hAnsi="StobiSerifRegular;Times New Roman"/>
        </w:rPr>
        <w:t>“</w:t>
      </w:r>
    </w:p>
    <w:p>
      <w:pPr>
        <w:pStyle w:val="Normal"/>
        <w:numPr>
          <w:ilvl w:val="0"/>
          <w:numId w:val="33"/>
        </w:numPr>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 xml:space="preserve">Ставовите 5) и 6) стануваат ставови 9) и 10). </w:t>
      </w:r>
    </w:p>
    <w:p>
      <w:pPr>
        <w:pStyle w:val="Normal"/>
        <w:autoSpaceDE w:val="false"/>
        <w:spacing w:lineRule="auto" w:line="240" w:before="0" w:after="0"/>
        <w:ind w:left="360" w:hanging="0"/>
        <w:jc w:val="both"/>
        <w:rPr>
          <w:rFonts w:ascii="StobiSerifRegular;Times New Roman" w:hAnsi="StobiSerifRegular;Times New Roman" w:cs="Verdana"/>
        </w:rPr>
      </w:pPr>
      <w:r>
        <w:rPr>
          <w:rFonts w:cs="Verdana" w:ascii="StobiSerifRegular;Times New Roman" w:hAnsi="StobiSerifRegular;Times New Roman"/>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 xml:space="preserve">Член 4 </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tabs>
          <w:tab w:val="clear" w:pos="720"/>
          <w:tab w:val="left" w:pos="360" w:leader="none"/>
        </w:tabs>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После член 5 се додаваат осум нови членови кои гласат:</w:t>
      </w:r>
    </w:p>
    <w:p>
      <w:pPr>
        <w:pStyle w:val="Normal"/>
        <w:tabs>
          <w:tab w:val="clear" w:pos="720"/>
          <w:tab w:val="left" w:pos="142" w:leader="none"/>
        </w:tabs>
        <w:spacing w:lineRule="auto" w:line="240" w:before="0" w:after="0"/>
        <w:jc w:val="center"/>
        <w:rPr>
          <w:rFonts w:ascii="StobiSerifRegular;Times New Roman" w:hAnsi="StobiSerifRegular;Times New Roman" w:cs="Verdana"/>
        </w:rPr>
      </w:pPr>
      <w:r>
        <w:rPr>
          <w:rFonts w:cs="Verdana" w:ascii="StobiSerifRegular;Times New Roman" w:hAnsi="StobiSerifRegular;Times New Roman"/>
        </w:rPr>
      </w:r>
    </w:p>
    <w:p>
      <w:pPr>
        <w:pStyle w:val="Normal"/>
        <w:tabs>
          <w:tab w:val="clear" w:pos="720"/>
          <w:tab w:val="left" w:pos="142" w:leader="none"/>
        </w:tabs>
        <w:spacing w:lineRule="auto" w:line="240" w:before="0" w:after="0"/>
        <w:jc w:val="center"/>
        <w:rPr>
          <w:rFonts w:ascii="StobiSerifRegular;Times New Roman" w:hAnsi="StobiSerifRegular;Times New Roman" w:cs="Arial"/>
        </w:rPr>
      </w:pPr>
      <w:r>
        <w:rPr>
          <w:rFonts w:cs="Verdana" w:ascii="StobiSerifRegular;Times New Roman" w:hAnsi="StobiSerifRegular;Times New Roman"/>
        </w:rPr>
        <w:t>„</w:t>
      </w:r>
      <w:r>
        <w:rPr>
          <w:rFonts w:eastAsia="StobiSerifRegular;Times New Roman" w:cs="StobiSerifRegular;Times New Roman" w:ascii="StobiSerifRegular;Times New Roman" w:hAnsi="StobiSerifRegular;Times New Roman"/>
          <w:b/>
        </w:rPr>
        <w:t xml:space="preserve"> </w:t>
      </w:r>
      <w:r>
        <w:rPr>
          <w:rFonts w:cs="Arial" w:ascii="StobiSerifRegular;Times New Roman" w:hAnsi="StobiSerifRegular;Times New Roman"/>
          <w:b/>
        </w:rPr>
        <w:t>Член 5а</w:t>
      </w:r>
    </w:p>
    <w:p>
      <w:pPr>
        <w:pStyle w:val="Normal"/>
        <w:spacing w:lineRule="auto" w:line="240" w:before="0" w:after="0"/>
        <w:jc w:val="center"/>
        <w:rPr>
          <w:rFonts w:ascii="StobiSerifRegular;Times New Roman" w:hAnsi="StobiSerifRegular;Times New Roman" w:cs="Arial"/>
          <w:b/>
          <w:b/>
        </w:rPr>
      </w:pPr>
      <w:r>
        <w:rPr>
          <w:rFonts w:cs="Arial" w:ascii="StobiSerifRegular;Times New Roman" w:hAnsi="StobiSerifRegular;Times New Roman"/>
          <w:b/>
        </w:rPr>
        <w:t>Анализа на ризик и заштита на потрошувачи</w:t>
      </w:r>
    </w:p>
    <w:p>
      <w:pPr>
        <w:pStyle w:val="Normal"/>
        <w:tabs>
          <w:tab w:val="clear" w:pos="720"/>
          <w:tab w:val="left" w:pos="142" w:leader="none"/>
        </w:tabs>
        <w:spacing w:before="0" w:after="60"/>
        <w:jc w:val="both"/>
        <w:rPr>
          <w:rFonts w:ascii="StobiSerifRegular;Times New Roman" w:hAnsi="StobiSerifRegular;Times New Roman" w:cs="Arial"/>
          <w:b/>
          <w:b/>
        </w:rPr>
      </w:pPr>
      <w:r>
        <w:rPr>
          <w:rFonts w:cs="Arial" w:ascii="StobiSerifRegular;Times New Roman" w:hAnsi="StobiSerifRegular;Times New Roman"/>
          <w:b/>
        </w:rPr>
      </w:r>
    </w:p>
    <w:p>
      <w:pPr>
        <w:pStyle w:val="Normal"/>
        <w:numPr>
          <w:ilvl w:val="0"/>
          <w:numId w:val="59"/>
        </w:numPr>
        <w:tabs>
          <w:tab w:val="clear" w:pos="720"/>
          <w:tab w:val="left" w:pos="1080" w:leader="none"/>
        </w:tabs>
        <w:spacing w:before="0" w:after="60"/>
        <w:ind w:left="0" w:firstLine="705"/>
        <w:jc w:val="both"/>
        <w:rPr>
          <w:rFonts w:ascii="StobiSerifRegular;Times New Roman" w:hAnsi="StobiSerifRegular;Times New Roman" w:cs="Arial"/>
          <w:b/>
          <w:b/>
          <w:bCs/>
        </w:rPr>
      </w:pPr>
      <w:r>
        <w:rPr>
          <w:rFonts w:cs="Arial" w:ascii="StobiSerifRegular;Times New Roman" w:hAnsi="StobiSerifRegular;Times New Roman"/>
          <w:b/>
        </w:rPr>
        <w:t xml:space="preserve">Врз основа на овој закон и прописите донесени со овој закон, се формира централна организациона единица за анализа на ризик </w:t>
      </w:r>
      <w:r>
        <w:rPr>
          <w:rFonts w:cs="Arial" w:ascii="StobiSerifRegular;Times New Roman" w:hAnsi="StobiSerifRegular;Times New Roman"/>
          <w:b/>
          <w:bCs/>
        </w:rPr>
        <w:t xml:space="preserve">која </w:t>
      </w:r>
      <w:r>
        <w:rPr>
          <w:rFonts w:cs="Arial" w:ascii="StobiSerifRegular;Times New Roman" w:hAnsi="StobiSerifRegular;Times New Roman"/>
          <w:b/>
        </w:rPr>
        <w:t>ги определува прифатливите нивоа на ризик преку:</w:t>
      </w:r>
    </w:p>
    <w:p>
      <w:pPr>
        <w:pStyle w:val="ListParagraph"/>
        <w:numPr>
          <w:ilvl w:val="0"/>
          <w:numId w:val="42"/>
        </w:numPr>
        <w:tabs>
          <w:tab w:val="clear" w:pos="720"/>
          <w:tab w:val="left" w:pos="1620" w:leader="none"/>
        </w:tabs>
        <w:spacing w:lineRule="auto" w:line="240" w:before="0" w:after="60"/>
        <w:ind w:left="1890" w:hanging="360"/>
        <w:contextualSpacing/>
        <w:jc w:val="both"/>
        <w:rPr>
          <w:rFonts w:ascii="StobiSerifRegular;Times New Roman" w:hAnsi="StobiSerifRegular;Times New Roman" w:cs="Arial"/>
          <w:b/>
          <w:b/>
        </w:rPr>
      </w:pPr>
      <w:r>
        <w:rPr>
          <w:rFonts w:cs="Arial" w:ascii="StobiSerifRegular;Times New Roman" w:hAnsi="StobiSerifRegular;Times New Roman"/>
          <w:b/>
        </w:rPr>
        <w:t>Идентификација на опасноста</w:t>
      </w:r>
    </w:p>
    <w:p>
      <w:pPr>
        <w:pStyle w:val="ListParagraph"/>
        <w:numPr>
          <w:ilvl w:val="0"/>
          <w:numId w:val="42"/>
        </w:numPr>
        <w:tabs>
          <w:tab w:val="clear" w:pos="720"/>
          <w:tab w:val="left" w:pos="1620" w:leader="none"/>
        </w:tabs>
        <w:spacing w:lineRule="auto" w:line="240" w:before="0" w:after="60"/>
        <w:ind w:left="1890" w:hanging="360"/>
        <w:contextualSpacing/>
        <w:jc w:val="both"/>
        <w:rPr>
          <w:rFonts w:ascii="StobiSerifRegular;Times New Roman" w:hAnsi="StobiSerifRegular;Times New Roman" w:cs="Arial"/>
          <w:b/>
          <w:b/>
        </w:rPr>
      </w:pPr>
      <w:r>
        <w:rPr>
          <w:rFonts w:cs="Arial" w:ascii="StobiSerifRegular;Times New Roman" w:hAnsi="StobiSerifRegular;Times New Roman"/>
          <w:b/>
        </w:rPr>
        <w:t>Одредување на опасноста</w:t>
      </w:r>
    </w:p>
    <w:p>
      <w:pPr>
        <w:pStyle w:val="ListParagraph"/>
        <w:numPr>
          <w:ilvl w:val="0"/>
          <w:numId w:val="42"/>
        </w:numPr>
        <w:tabs>
          <w:tab w:val="clear" w:pos="720"/>
          <w:tab w:val="left" w:pos="1620" w:leader="none"/>
        </w:tabs>
        <w:spacing w:lineRule="auto" w:line="240" w:before="0" w:after="60"/>
        <w:ind w:left="1890" w:hanging="360"/>
        <w:contextualSpacing/>
        <w:jc w:val="both"/>
        <w:rPr>
          <w:rFonts w:ascii="StobiSerifRegular;Times New Roman" w:hAnsi="StobiSerifRegular;Times New Roman" w:cs="Arial"/>
          <w:b/>
          <w:b/>
        </w:rPr>
      </w:pPr>
      <w:r>
        <w:rPr>
          <w:rFonts w:cs="Arial" w:ascii="StobiSerifRegular;Times New Roman" w:hAnsi="StobiSerifRegular;Times New Roman"/>
          <w:b/>
        </w:rPr>
        <w:t>Проценка на изложеност</w:t>
      </w:r>
    </w:p>
    <w:p>
      <w:pPr>
        <w:pStyle w:val="ListParagraph"/>
        <w:numPr>
          <w:ilvl w:val="0"/>
          <w:numId w:val="42"/>
        </w:numPr>
        <w:tabs>
          <w:tab w:val="clear" w:pos="720"/>
          <w:tab w:val="left" w:pos="1620" w:leader="none"/>
        </w:tabs>
        <w:spacing w:lineRule="auto" w:line="240" w:before="0" w:after="60"/>
        <w:ind w:left="1890" w:hanging="360"/>
        <w:contextualSpacing/>
        <w:jc w:val="both"/>
        <w:rPr>
          <w:rFonts w:ascii="StobiSerifRegular;Times New Roman" w:hAnsi="StobiSerifRegular;Times New Roman" w:cs="Arial"/>
          <w:b/>
          <w:b/>
        </w:rPr>
      </w:pPr>
      <w:r>
        <w:rPr>
          <w:rFonts w:cs="Arial" w:ascii="StobiSerifRegular;Times New Roman" w:hAnsi="StobiSerifRegular;Times New Roman"/>
          <w:b/>
        </w:rPr>
        <w:t>Одредување на ризикот</w:t>
      </w:r>
    </w:p>
    <w:p>
      <w:pPr>
        <w:pStyle w:val="Normal"/>
        <w:tabs>
          <w:tab w:val="clear" w:pos="720"/>
          <w:tab w:val="left" w:pos="709" w:leader="none"/>
        </w:tabs>
        <w:spacing w:before="0" w:after="60"/>
        <w:jc w:val="both"/>
        <w:rPr>
          <w:rFonts w:ascii="StobiSerifRegular;Times New Roman" w:hAnsi="StobiSerifRegular;Times New Roman" w:cs="Arial"/>
          <w:b/>
          <w:b/>
        </w:rPr>
      </w:pPr>
      <w:r>
        <w:rPr>
          <w:rFonts w:cs="Arial" w:ascii="StobiSerifRegular;Times New Roman" w:hAnsi="StobiSerifRegular;Times New Roman"/>
          <w:b/>
        </w:rPr>
        <w:t>односно, квантитативна и квалитативна проценка, вклучувајќи ги присутните несигурности и веројатноста на појава од потенцијални штетни ефекти.</w:t>
      </w:r>
    </w:p>
    <w:p>
      <w:pPr>
        <w:pStyle w:val="Normal"/>
        <w:numPr>
          <w:ilvl w:val="0"/>
          <w:numId w:val="59"/>
        </w:numPr>
        <w:tabs>
          <w:tab w:val="clear" w:pos="720"/>
          <w:tab w:val="left" w:pos="1080" w:leader="none"/>
        </w:tabs>
        <w:autoSpaceDE w:val="false"/>
        <w:spacing w:before="0" w:after="60"/>
        <w:ind w:left="0" w:firstLine="705"/>
        <w:jc w:val="both"/>
        <w:rPr>
          <w:rFonts w:ascii="StobiSerifRegular;Times New Roman" w:hAnsi="StobiSerifRegular;Times New Roman" w:cs="Arial"/>
          <w:b/>
          <w:b/>
        </w:rPr>
      </w:pPr>
      <w:r>
        <w:rPr>
          <w:rFonts w:cs="Arial" w:ascii="StobiSerifRegular;Times New Roman" w:hAnsi="StobiSerifRegular;Times New Roman"/>
          <w:b/>
        </w:rPr>
        <w:t xml:space="preserve">За заштита на правата и интересите на потрошувачите, се формира организациона единица за следење, координирање и соработка на потрошувачите и организаците за заштита на правата и интересите на потрошувачите од областа на растенијата и растителните производи.  </w:t>
      </w:r>
    </w:p>
    <w:p>
      <w:pPr>
        <w:pStyle w:val="Normal"/>
        <w:numPr>
          <w:ilvl w:val="0"/>
          <w:numId w:val="59"/>
        </w:numPr>
        <w:tabs>
          <w:tab w:val="clear" w:pos="720"/>
          <w:tab w:val="left" w:pos="1080" w:leader="none"/>
        </w:tabs>
        <w:autoSpaceDE w:val="false"/>
        <w:spacing w:before="0" w:after="60"/>
        <w:ind w:left="0" w:firstLine="705"/>
        <w:jc w:val="both"/>
        <w:rPr/>
      </w:pPr>
      <w:r>
        <w:rPr>
          <w:rFonts w:cs="Arial" w:ascii="StobiSerifRegular;Times New Roman" w:hAnsi="StobiSerifRegular;Times New Roman"/>
          <w:b/>
        </w:rPr>
        <w:t xml:space="preserve">Економскиот оператор е должен на потрошувачот да му даде точни и корисни информации во врска со безбедноста, квалитетот, карактеристиките, својствата </w:t>
      </w:r>
      <w:r>
        <w:rPr>
          <w:rFonts w:cs="Arial" w:ascii="Times New Roman" w:hAnsi="Times New Roman"/>
          <w:b/>
        </w:rPr>
        <w:t>на растенијата и растителните производи</w:t>
      </w:r>
      <w:r>
        <w:rPr>
          <w:rFonts w:cs="Arial" w:ascii="Times New Roman" w:hAnsi="Times New Roman"/>
        </w:rPr>
        <w:t xml:space="preserve"> </w:t>
      </w:r>
      <w:r>
        <w:rPr>
          <w:rFonts w:cs="Arial" w:ascii="StobiSerifRegular;Times New Roman" w:hAnsi="StobiSerifRegular;Times New Roman"/>
          <w:b/>
        </w:rPr>
        <w:t>или услугата како и други информации побарани од потрошувачот содржани во декларацијата и пасошот за растенија како и да го извести потрошувачот за влијанието на одредени производи врз животната средина здравјето на луѓето, животните и растенијата како и мерките за заштита преку упатството дадено со производот или на друг соодветен начин</w:t>
      </w:r>
    </w:p>
    <w:p>
      <w:pPr>
        <w:pStyle w:val="Normal"/>
        <w:numPr>
          <w:ilvl w:val="0"/>
          <w:numId w:val="59"/>
        </w:numPr>
        <w:tabs>
          <w:tab w:val="clear" w:pos="720"/>
          <w:tab w:val="left" w:pos="1080" w:leader="none"/>
        </w:tabs>
        <w:autoSpaceDE w:val="false"/>
        <w:spacing w:before="0" w:after="0"/>
        <w:ind w:left="0" w:firstLine="705"/>
        <w:jc w:val="both"/>
        <w:rPr>
          <w:rFonts w:ascii="StobiSerifRegular;Times New Roman" w:hAnsi="StobiSerifRegular;Times New Roman" w:cs="Verdana-Bold;Times New Roman"/>
          <w:b/>
          <w:b/>
          <w:bCs/>
        </w:rPr>
      </w:pPr>
      <w:r>
        <w:rPr>
          <w:rFonts w:cs="Arial" w:ascii="StobiSerifRegular;Times New Roman" w:hAnsi="StobiSerifRegular;Times New Roman"/>
          <w:b/>
        </w:rPr>
        <w:t>Централната единица е должна да поведе постапка за заштита на интересите и правата на потрошувачите доколку утврди измама во врска растенијата и растителните производи на растенија и растителни производи при увоз, извоз и транзит и други случаи на злоупотреба кои може да го доведат потрошувачот во заблуда, нечесно, измамничко и агресивно пазарно однесување.</w:t>
      </w:r>
      <w:r>
        <w:rPr>
          <w:rFonts w:cs="Verdana-Bold;Times New Roman" w:ascii="StobiSerifRegular;Times New Roman" w:hAnsi="StobiSerifRegular;Times New Roman"/>
          <w:b/>
          <w:bCs/>
        </w:rPr>
        <w:t xml:space="preserve"> </w:t>
      </w:r>
    </w:p>
    <w:p>
      <w:pPr>
        <w:pStyle w:val="Normal"/>
        <w:tabs>
          <w:tab w:val="clear" w:pos="720"/>
          <w:tab w:val="left" w:pos="1080" w:leader="none"/>
        </w:tabs>
        <w:autoSpaceDE w:val="false"/>
        <w:spacing w:before="0" w:after="0"/>
        <w:jc w:val="both"/>
        <w:rPr>
          <w:rFonts w:ascii="StobiSerifRegular;Times New Roman" w:hAnsi="StobiSerifRegular;Times New Roman" w:cs="Verdana-Bold;Times New Roman"/>
          <w:b/>
          <w:b/>
          <w:bCs/>
          <w:lang w:val="en-US"/>
        </w:rPr>
      </w:pPr>
      <w:r>
        <w:rPr>
          <w:rFonts w:cs="Verdana-Bold;Times New Roman" w:ascii="StobiSerifRegular;Times New Roman" w:hAnsi="StobiSerifRegular;Times New Roman"/>
          <w:b/>
          <w:bCs/>
          <w:lang w:val="en-US"/>
        </w:rPr>
      </w:r>
    </w:p>
    <w:p>
      <w:pPr>
        <w:pStyle w:val="Normal"/>
        <w:tabs>
          <w:tab w:val="clear" w:pos="720"/>
          <w:tab w:val="left" w:pos="1080" w:leader="none"/>
        </w:tabs>
        <w:autoSpaceDE w:val="false"/>
        <w:spacing w:before="0" w:after="0"/>
        <w:jc w:val="both"/>
        <w:rPr>
          <w:rFonts w:cs="Verdana-Bold;Times New Roman"/>
          <w:b/>
          <w:b/>
          <w:bCs/>
          <w:lang w:val="en-US"/>
        </w:rPr>
      </w:pPr>
      <w:r>
        <w:rPr>
          <w:rFonts w:cs="Verdana-Bold;Times New Roman"/>
          <w:b/>
          <w:bCs/>
          <w:lang w:val="en-US"/>
        </w:rPr>
      </w:r>
    </w:p>
    <w:p>
      <w:pPr>
        <w:pStyle w:val="Normal"/>
        <w:tabs>
          <w:tab w:val="clear" w:pos="720"/>
          <w:tab w:val="left" w:pos="1080" w:leader="none"/>
        </w:tabs>
        <w:autoSpaceDE w:val="false"/>
        <w:spacing w:before="0" w:after="0"/>
        <w:jc w:val="both"/>
        <w:rPr>
          <w:rFonts w:cs="Verdana-Bold;Times New Roman"/>
          <w:b/>
          <w:b/>
          <w:bCs/>
          <w:lang w:val="en-US"/>
        </w:rPr>
      </w:pPr>
      <w:r>
        <w:rPr>
          <w:rFonts w:cs="Verdana-Bold;Times New Roman"/>
          <w:b/>
          <w:bCs/>
          <w:lang w:val="en-US"/>
        </w:rPr>
      </w:r>
    </w:p>
    <w:p>
      <w:pPr>
        <w:pStyle w:val="Normal"/>
        <w:tabs>
          <w:tab w:val="clear" w:pos="720"/>
          <w:tab w:val="left" w:pos="1080" w:leader="none"/>
        </w:tabs>
        <w:autoSpaceDE w:val="false"/>
        <w:spacing w:before="0" w:after="0"/>
        <w:jc w:val="both"/>
        <w:rPr>
          <w:rFonts w:ascii="StobiSerifRegular;Times New Roman" w:hAnsi="StobiSerifRegular;Times New Roman" w:cs="Verdana-Bold;Times New Roman"/>
          <w:b/>
          <w:b/>
          <w:bCs/>
          <w:lang w:val="en-US"/>
        </w:rPr>
      </w:pPr>
      <w:r>
        <w:rPr>
          <w:rFonts w:cs="Verdana-Bold;Times New Roman" w:ascii="StobiSerifRegular;Times New Roman" w:hAnsi="StobiSerifRegular;Times New Roman"/>
          <w:b/>
          <w:bCs/>
          <w:lang w:val="en-US"/>
        </w:rPr>
      </w:r>
    </w:p>
    <w:p>
      <w:pPr>
        <w:pStyle w:val="Normal"/>
        <w:autoSpaceDE w:val="false"/>
        <w:spacing w:before="0" w:after="0"/>
        <w:jc w:val="center"/>
        <w:rPr>
          <w:rFonts w:ascii="StobiSerifRegular;Times New Roman" w:hAnsi="StobiSerifRegular;Times New Roman" w:cs="Verdana-Bold;Times New Roman"/>
          <w:b/>
          <w:b/>
          <w:bCs/>
        </w:rPr>
      </w:pPr>
      <w:r>
        <w:rPr>
          <w:rFonts w:cs="Verdana-Bold;Times New Roman" w:ascii="StobiSerifRegular;Times New Roman" w:hAnsi="StobiSerifRegular;Times New Roman"/>
          <w:b/>
          <w:bCs/>
        </w:rPr>
        <w:t>Член 5б</w:t>
      </w:r>
    </w:p>
    <w:p>
      <w:pPr>
        <w:pStyle w:val="Normal"/>
        <w:autoSpaceDE w:val="false"/>
        <w:spacing w:before="0" w:after="0"/>
        <w:jc w:val="center"/>
        <w:rPr>
          <w:rFonts w:ascii="StobiSerifRegular;Times New Roman" w:hAnsi="StobiSerifRegular;Times New Roman" w:cs="Verdana-Bold;Times New Roman"/>
          <w:b/>
          <w:b/>
          <w:bCs/>
        </w:rPr>
      </w:pPr>
      <w:r>
        <w:rPr>
          <w:rFonts w:cs="Verdana-Bold;Times New Roman" w:ascii="StobiSerifRegular;Times New Roman" w:hAnsi="StobiSerifRegular;Times New Roman"/>
          <w:b/>
          <w:bCs/>
        </w:rPr>
        <w:t>Информирање на јавноста</w:t>
      </w:r>
    </w:p>
    <w:p>
      <w:pPr>
        <w:pStyle w:val="Normal"/>
        <w:autoSpaceDE w:val="false"/>
        <w:spacing w:before="0" w:after="0"/>
        <w:jc w:val="center"/>
        <w:rPr>
          <w:rFonts w:ascii="StobiSerifRegular;Times New Roman" w:hAnsi="StobiSerifRegular;Times New Roman" w:cs="Verdana-Bold;Times New Roman"/>
          <w:b/>
          <w:b/>
          <w:bCs/>
        </w:rPr>
      </w:pPr>
      <w:r>
        <w:rPr>
          <w:rFonts w:cs="Verdana-Bold;Times New Roman" w:ascii="StobiSerifRegular;Times New Roman" w:hAnsi="StobiSerifRegular;Times New Roman"/>
          <w:b/>
          <w:bCs/>
        </w:rPr>
      </w:r>
    </w:p>
    <w:p>
      <w:pPr>
        <w:pStyle w:val="Normal"/>
        <w:numPr>
          <w:ilvl w:val="0"/>
          <w:numId w:val="45"/>
        </w:numPr>
        <w:tabs>
          <w:tab w:val="clear" w:pos="720"/>
          <w:tab w:val="left" w:pos="1080" w:leader="none"/>
        </w:tabs>
        <w:autoSpaceDE w:val="false"/>
        <w:spacing w:before="0" w:after="0"/>
        <w:ind w:left="0" w:firstLine="720"/>
        <w:jc w:val="both"/>
        <w:rPr/>
      </w:pPr>
      <w:r>
        <w:rPr>
          <w:rFonts w:cs="Verdana" w:ascii="StobiSerifRegular;Times New Roman" w:hAnsi="StobiSerifRegular;Times New Roman"/>
          <w:b/>
        </w:rPr>
        <w:t>Во случај кога постои основана причина за сомнение дека штетните организми можат да претставуваат ризик по здравјето на луѓето, животните и растенијата, Централната единица, во зависност од природата, сериозноста и обемот на ризикот, не повредувајќи ги одредбите за слободен пристап до информации, мора да ги преземат соодветните чекори за информирање на јавноста за природата на ризикот по здравјето на луѓето, животните и растенијата, утврдувајќи го максималниот обем на ризик од штетни организми, или видот на растенијата и растителните видови, ризик кој може истите да го претставуваат и мерките кои се преземени или кои ќе се преземат за да се спречи, намали или отстрани ризикот.</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в</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Систем за брзо известување</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63"/>
        </w:numPr>
        <w:tabs>
          <w:tab w:val="clear" w:pos="720"/>
          <w:tab w:val="left" w:pos="990" w:leader="none"/>
        </w:tabs>
        <w:autoSpaceDE w:val="false"/>
        <w:spacing w:before="0" w:after="0"/>
        <w:ind w:left="0" w:firstLine="720"/>
        <w:jc w:val="both"/>
        <w:rPr/>
      </w:pPr>
      <w:r>
        <w:rPr>
          <w:rFonts w:cs="Verdana" w:ascii="StobiSerifRegular;Times New Roman" w:hAnsi="StobiSerifRegular;Times New Roman"/>
          <w:b/>
        </w:rPr>
        <w:t>Системот за брзо известување за директен или индиректен ризик по здравјето на луѓето, животните и растенијата, кој потекнува од растенија или растителни производи се востановува како информативна мрежа. Во неа се вклучени сите органи надлежни за здравјето на растенијата и растителните производи.</w:t>
      </w:r>
    </w:p>
    <w:p>
      <w:pPr>
        <w:pStyle w:val="Normal"/>
        <w:numPr>
          <w:ilvl w:val="0"/>
          <w:numId w:val="63"/>
        </w:numPr>
        <w:tabs>
          <w:tab w:val="clear" w:pos="720"/>
          <w:tab w:val="left" w:pos="990" w:leader="none"/>
        </w:tabs>
        <w:autoSpaceDE w:val="false"/>
        <w:spacing w:before="0" w:after="0"/>
        <w:ind w:left="0" w:firstLine="720"/>
        <w:jc w:val="both"/>
        <w:rPr/>
      </w:pPr>
      <w:r>
        <w:rPr>
          <w:rFonts w:cs="Verdana" w:ascii="StobiSerifRegular;Times New Roman" w:hAnsi="StobiSerifRegular;Times New Roman"/>
          <w:b/>
        </w:rPr>
        <w:t>Централната единица координира со субјектите кои се вклучени во системот за брзо известување, врши размена на информации во Република Македонија и размена на информации со еквивалентни системи на други земји.</w:t>
      </w:r>
    </w:p>
    <w:p>
      <w:pPr>
        <w:pStyle w:val="Normal"/>
        <w:numPr>
          <w:ilvl w:val="0"/>
          <w:numId w:val="63"/>
        </w:numPr>
        <w:tabs>
          <w:tab w:val="clear" w:pos="720"/>
          <w:tab w:val="left" w:pos="990" w:leader="none"/>
        </w:tabs>
        <w:autoSpaceDE w:val="false"/>
        <w:spacing w:before="0" w:after="0"/>
        <w:ind w:left="0" w:firstLine="720"/>
        <w:jc w:val="both"/>
        <w:rPr/>
      </w:pPr>
      <w:r>
        <w:rPr>
          <w:rFonts w:cs="Verdana" w:ascii="StobiSerifRegular;Times New Roman" w:hAnsi="StobiSerifRegular;Times New Roman"/>
          <w:b/>
        </w:rPr>
        <w:t>Во случај кога членот на мрежата има информација за постоење на сериозен директен или индиректен ризик по здравјето на луѓето, животните и растенијата, кој потекнува од одреден штетен организам истата веднаш мора да ја достави до Централната единица со помош на системот за брзо информирање. Централната единица веднаш ја пренесува информацијата до членовите на мрежата во Република Македонија.</w:t>
      </w:r>
    </w:p>
    <w:p>
      <w:pPr>
        <w:pStyle w:val="Normal"/>
        <w:numPr>
          <w:ilvl w:val="0"/>
          <w:numId w:val="63"/>
        </w:numPr>
        <w:tabs>
          <w:tab w:val="clear" w:pos="720"/>
          <w:tab w:val="left" w:pos="99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Фитосанитарната управа може да го надополни известувањето од ставот (3) на овој член со научна или техничка информација која ќе овозможи брза и соодветна активност за справување со ризикот.</w:t>
      </w:r>
    </w:p>
    <w:p>
      <w:pPr>
        <w:pStyle w:val="Normal"/>
        <w:numPr>
          <w:ilvl w:val="0"/>
          <w:numId w:val="63"/>
        </w:numPr>
        <w:tabs>
          <w:tab w:val="clear" w:pos="720"/>
          <w:tab w:val="left" w:pos="990" w:leader="none"/>
        </w:tabs>
        <w:autoSpaceDE w:val="false"/>
        <w:spacing w:before="0" w:after="0"/>
        <w:ind w:left="0" w:firstLine="720"/>
        <w:jc w:val="both"/>
        <w:rPr/>
      </w:pPr>
      <w:r>
        <w:rPr>
          <w:rFonts w:cs="Verdana" w:ascii="StobiSerifRegular;Times New Roman" w:hAnsi="StobiSerifRegular;Times New Roman"/>
          <w:b/>
        </w:rPr>
        <w:t xml:space="preserve">Фитосанитарната управа претставува контакт точка и воспоставува соодветна организациона структура за учество и соработка со EUROPHIT – European Union Notification for Plant health Interceptions на Европската унија,  EPPO - </w:t>
      </w:r>
      <w:r>
        <w:rPr>
          <w:rFonts w:cs="StobiSerifRegular;Times New Roman" w:ascii="StobiSerifRegular;Times New Roman" w:hAnsi="StobiSerifRegular;Times New Roman"/>
          <w:b/>
        </w:rPr>
        <w:t xml:space="preserve">European and Mediterranean Plant Protection Organization </w:t>
      </w:r>
      <w:r>
        <w:rPr>
          <w:rFonts w:cs="Verdana" w:ascii="StobiSerifRegular;Times New Roman" w:hAnsi="StobiSerifRegular;Times New Roman"/>
          <w:b/>
        </w:rPr>
        <w:t>и IPPC - International Plant</w:t>
      </w:r>
      <w:r>
        <w:rPr>
          <w:rFonts w:cs="StobiSerifRegular;Times New Roman" w:ascii="StobiSerifRegular;Times New Roman" w:hAnsi="StobiSerifRegular;Times New Roman"/>
          <w:b/>
          <w:bCs/>
        </w:rPr>
        <w:t xml:space="preserve"> </w:t>
      </w:r>
      <w:r>
        <w:rPr>
          <w:rFonts w:cs="Verdana" w:ascii="StobiSerifRegular;Times New Roman" w:hAnsi="StobiSerifRegular;Times New Roman"/>
          <w:b/>
        </w:rPr>
        <w:t xml:space="preserve">Protection Convention на FAO. </w:t>
      </w:r>
    </w:p>
    <w:p>
      <w:pPr>
        <w:pStyle w:val="Normal"/>
        <w:numPr>
          <w:ilvl w:val="0"/>
          <w:numId w:val="63"/>
        </w:numPr>
        <w:tabs>
          <w:tab w:val="clear" w:pos="720"/>
          <w:tab w:val="left" w:pos="99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Министерот за земјоделство, шумарство и водостопанство, ги пропишува организационата структура и начинот на работење, преносот на известувањата и дополнителни информации и начинот на работа на системот за брзо известување - АГРОФИТ.</w:t>
      </w:r>
    </w:p>
    <w:p>
      <w:pPr>
        <w:pStyle w:val="Normal"/>
        <w:tabs>
          <w:tab w:val="clear" w:pos="720"/>
          <w:tab w:val="left" w:pos="990" w:leader="none"/>
        </w:tabs>
        <w:autoSpaceDE w:val="false"/>
        <w:spacing w:before="0" w:after="0"/>
        <w:jc w:val="both"/>
        <w:rPr>
          <w:rFonts w:ascii="StobiSerifRegular;Times New Roman" w:hAnsi="StobiSerifRegular;Times New Roman" w:cs="Verdana"/>
          <w:b/>
          <w:b/>
          <w:lang w:val="en-US"/>
        </w:rPr>
      </w:pPr>
      <w:r>
        <w:rPr>
          <w:rFonts w:cs="Verdana" w:ascii="StobiSerifRegular;Times New Roman" w:hAnsi="StobiSerifRegular;Times New Roman"/>
          <w:b/>
          <w:lang w:val="en-US"/>
        </w:rPr>
      </w:r>
    </w:p>
    <w:p>
      <w:pPr>
        <w:pStyle w:val="Normal"/>
        <w:tabs>
          <w:tab w:val="clear" w:pos="720"/>
          <w:tab w:val="left" w:pos="990" w:leader="none"/>
        </w:tabs>
        <w:autoSpaceDE w:val="false"/>
        <w:spacing w:before="0" w:after="0"/>
        <w:jc w:val="both"/>
        <w:rPr>
          <w:rFonts w:cs="Verdana"/>
          <w:b/>
          <w:b/>
          <w:lang w:val="en-US"/>
        </w:rPr>
      </w:pPr>
      <w:r>
        <w:rPr>
          <w:rFonts w:cs="Verdana"/>
          <w:b/>
          <w:lang w:val="en-US"/>
        </w:rPr>
      </w:r>
    </w:p>
    <w:p>
      <w:pPr>
        <w:pStyle w:val="Normal"/>
        <w:tabs>
          <w:tab w:val="clear" w:pos="720"/>
          <w:tab w:val="left" w:pos="990" w:leader="none"/>
        </w:tabs>
        <w:autoSpaceDE w:val="false"/>
        <w:spacing w:before="0" w:after="0"/>
        <w:jc w:val="both"/>
        <w:rPr>
          <w:rFonts w:ascii="StobiSerifRegular;Times New Roman" w:hAnsi="StobiSerifRegular;Times New Roman" w:cs="Verdana"/>
          <w:b/>
          <w:b/>
          <w:lang w:val="en-US"/>
        </w:rPr>
      </w:pPr>
      <w:r>
        <w:rPr>
          <w:rFonts w:cs="Verdana" w:ascii="StobiSerifRegular;Times New Roman" w:hAnsi="StobiSerifRegular;Times New Roman"/>
          <w:b/>
          <w:lang w:val="en-US"/>
        </w:rPr>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г</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Правила на доверливост за системот на брзо известување</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62"/>
        </w:numPr>
        <w:tabs>
          <w:tab w:val="clear" w:pos="720"/>
          <w:tab w:val="left" w:pos="1080" w:leader="none"/>
        </w:tabs>
        <w:autoSpaceDE w:val="false"/>
        <w:spacing w:before="0" w:after="0"/>
        <w:ind w:left="0" w:firstLine="720"/>
        <w:jc w:val="both"/>
        <w:rPr/>
      </w:pPr>
      <w:r>
        <w:rPr>
          <w:rFonts w:cs="Verdana" w:ascii="StobiSerifRegular;Times New Roman" w:hAnsi="StobiSerifRegular;Times New Roman"/>
          <w:b/>
        </w:rPr>
        <w:t>Информациите кои се достапни до членовите на мрежата, а кои се однесуваат на ризикот по здравјето на луѓето, животните и растенијата, кои потекнуваат од штетни организми, мора да бидат достапни за јавноста согласно со начелото за информирање.</w:t>
      </w:r>
    </w:p>
    <w:p>
      <w:pPr>
        <w:pStyle w:val="Normal"/>
        <w:numPr>
          <w:ilvl w:val="0"/>
          <w:numId w:val="62"/>
        </w:numPr>
        <w:tabs>
          <w:tab w:val="clear" w:pos="720"/>
          <w:tab w:val="left" w:pos="108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Во принцип, јавноста има пристап до информациите за идентификација на штетните организми, природата на ризикот и преземените мерки.</w:t>
      </w:r>
    </w:p>
    <w:p>
      <w:pPr>
        <w:pStyle w:val="Normal"/>
        <w:numPr>
          <w:ilvl w:val="0"/>
          <w:numId w:val="62"/>
        </w:numPr>
        <w:tabs>
          <w:tab w:val="clear" w:pos="720"/>
          <w:tab w:val="left" w:pos="1080" w:leader="none"/>
        </w:tabs>
        <w:autoSpaceDE w:val="false"/>
        <w:spacing w:before="0" w:after="0"/>
        <w:ind w:left="0" w:firstLine="720"/>
        <w:jc w:val="both"/>
        <w:rPr/>
      </w:pPr>
      <w:r>
        <w:rPr>
          <w:rFonts w:cs="Verdana" w:ascii="StobiSerifRegular;Times New Roman" w:hAnsi="StobiSerifRegular;Times New Roman"/>
          <w:b/>
        </w:rPr>
        <w:t>Членовите на мрежата мора да преземаат мерки со кои ќе обезбедат нивниот персонал да не открива информации добиени за целите на овој дел кои претставуваат класифицирана информација, со исклучок на информациите кои мора да бидат достапни за јавноста, доколку тоа го бараат околностите, со цел да е заштити на здравјето луѓето, животните и растенијата.</w:t>
      </w:r>
    </w:p>
    <w:p>
      <w:pPr>
        <w:pStyle w:val="Normal"/>
        <w:numPr>
          <w:ilvl w:val="0"/>
          <w:numId w:val="62"/>
        </w:numPr>
        <w:tabs>
          <w:tab w:val="clear" w:pos="720"/>
          <w:tab w:val="left" w:pos="108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 xml:space="preserve">Заштитата на професионалната тајна не може да спречи давање на информации до надлежните органи кои се релевантни за ефикасноста на контролата на прометот и спроведување на активности во доменот на растенијата и растителните производи. </w:t>
      </w:r>
    </w:p>
    <w:p>
      <w:pPr>
        <w:pStyle w:val="Normal"/>
        <w:numPr>
          <w:ilvl w:val="0"/>
          <w:numId w:val="62"/>
        </w:numPr>
        <w:tabs>
          <w:tab w:val="clear" w:pos="720"/>
          <w:tab w:val="left" w:pos="108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Членовите на мрежата кои добиваат информација која претставува класифицирана информација согласно со начелото за професионална дискреција мораат да обезбедат нејзина заштита во согласност со овој член.</w:t>
      </w:r>
    </w:p>
    <w:p>
      <w:pPr>
        <w:pStyle w:val="Normal"/>
        <w:autoSpaceDE w:val="false"/>
        <w:spacing w:before="0" w:after="0"/>
        <w:jc w:val="center"/>
        <w:rPr>
          <w:rFonts w:ascii="Times New Roman" w:hAnsi="Times New Roman" w:cs="Verdana"/>
          <w:b/>
          <w:b/>
        </w:rPr>
      </w:pPr>
      <w:r>
        <w:rPr>
          <w:rFonts w:cs="Verdana" w:ascii="Times New Roman" w:hAnsi="Times New Roman"/>
          <w:b/>
        </w:rPr>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д</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Мерки за итни состојби за растенија и растителни производи со потекло од</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Република Македонија или увезена од трети земји</w:t>
      </w:r>
    </w:p>
    <w:p>
      <w:pPr>
        <w:pStyle w:val="Normal"/>
        <w:autoSpaceDE w:val="false"/>
        <w:spacing w:before="0" w:after="0"/>
        <w:ind w:firstLine="72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autoSpaceDE w:val="false"/>
        <w:spacing w:before="0" w:after="0"/>
        <w:ind w:firstLine="720"/>
        <w:jc w:val="both"/>
        <w:rPr/>
      </w:pPr>
      <w:r>
        <w:rPr>
          <w:rFonts w:cs="Verdana" w:ascii="StobiSerifRegular;Times New Roman" w:hAnsi="StobiSerifRegular;Times New Roman"/>
          <w:b/>
        </w:rPr>
        <w:t>(1) Во случај кога е евидентно дека растенијата и растителните производи кои потекнуваат од Република Македонија или е увезена од трети земји, претставува сериозен ризик за здравјето на луѓето, животните и растенијата, здравствената заштита на растенијата и заштита на животната средина и дека таквата опасност не може да се спречи или доведе на задоволително ниво со помош на мерките утврдени со овој закон и прописите донесени врз основа на овој закон и прописите од фитосанитарната политика, Фитосанитарната управа на сопствена иницијатива или на барање на член на мрежата, во зависност од сериозноста на ситуацијата, веднаш презема една или повеќе од следниве мерки:</w:t>
      </w:r>
    </w:p>
    <w:p>
      <w:pPr>
        <w:pStyle w:val="Normal"/>
        <w:autoSpaceDE w:val="false"/>
        <w:spacing w:before="0" w:after="0"/>
        <w:ind w:left="1170" w:hanging="0"/>
        <w:jc w:val="both"/>
        <w:rPr>
          <w:rFonts w:ascii="StobiSerifRegular;Times New Roman" w:hAnsi="StobiSerifRegular;Times New Roman" w:cs="Verdana"/>
          <w:b/>
          <w:b/>
        </w:rPr>
      </w:pPr>
      <w:r>
        <w:rPr>
          <w:rFonts w:cs="Verdana" w:ascii="StobiSerifRegular;Times New Roman" w:hAnsi="StobiSerifRegular;Times New Roman"/>
          <w:b/>
        </w:rPr>
        <w:t>1) во случај растенијата и растителните производи потекнуваат од Република Македонија:</w:t>
      </w:r>
    </w:p>
    <w:p>
      <w:pPr>
        <w:pStyle w:val="Normal"/>
        <w:autoSpaceDE w:val="false"/>
        <w:spacing w:before="0" w:after="0"/>
        <w:ind w:left="1800" w:hanging="0"/>
        <w:jc w:val="both"/>
        <w:rPr/>
      </w:pPr>
      <w:r>
        <w:rPr>
          <w:rFonts w:cs="Verdana" w:ascii="StobiSerifRegular;Times New Roman" w:hAnsi="StobiSerifRegular;Times New Roman"/>
          <w:b/>
        </w:rPr>
        <w:t>- забрана за дистрибуција или употреба на тие растенија или растителни производи,</w:t>
      </w:r>
    </w:p>
    <w:p>
      <w:pPr>
        <w:pStyle w:val="Normal"/>
        <w:autoSpaceDE w:val="false"/>
        <w:spacing w:before="0" w:after="0"/>
        <w:ind w:left="1800" w:hanging="0"/>
        <w:jc w:val="both"/>
        <w:rPr>
          <w:rFonts w:ascii="StobiSerifRegular;Times New Roman" w:hAnsi="StobiSerifRegular;Times New Roman" w:cs="Verdana"/>
          <w:b/>
          <w:b/>
        </w:rPr>
      </w:pPr>
      <w:r>
        <w:rPr>
          <w:rFonts w:cs="Verdana" w:ascii="StobiSerifRegular;Times New Roman" w:hAnsi="StobiSerifRegular;Times New Roman"/>
          <w:b/>
        </w:rPr>
        <w:t>- утврдување на посебни услови за тие растенија или растителни производи и</w:t>
      </w:r>
    </w:p>
    <w:p>
      <w:pPr>
        <w:pStyle w:val="Normal"/>
        <w:autoSpaceDE w:val="false"/>
        <w:spacing w:before="0" w:after="0"/>
        <w:ind w:left="1800" w:hanging="0"/>
        <w:jc w:val="both"/>
        <w:rPr>
          <w:rFonts w:ascii="StobiSerifRegular;Times New Roman" w:hAnsi="StobiSerifRegular;Times New Roman" w:cs="Verdana"/>
          <w:b/>
          <w:b/>
        </w:rPr>
      </w:pPr>
      <w:r>
        <w:rPr>
          <w:rFonts w:cs="Verdana" w:ascii="StobiSerifRegular;Times New Roman" w:hAnsi="StobiSerifRegular;Times New Roman"/>
          <w:b/>
        </w:rPr>
        <w:t>- други соодветни времени мерки и</w:t>
      </w:r>
    </w:p>
    <w:p>
      <w:pPr>
        <w:pStyle w:val="Normal"/>
        <w:tabs>
          <w:tab w:val="clear" w:pos="720"/>
          <w:tab w:val="left" w:pos="1170" w:leader="none"/>
        </w:tabs>
        <w:autoSpaceDE w:val="false"/>
        <w:spacing w:before="0" w:after="0"/>
        <w:ind w:left="1170" w:hanging="0"/>
        <w:jc w:val="both"/>
        <w:rPr/>
      </w:pPr>
      <w:r>
        <w:rPr>
          <w:rFonts w:cs="Verdana" w:ascii="StobiSerifRegular;Times New Roman" w:hAnsi="StobiSerifRegular;Times New Roman"/>
          <w:b/>
        </w:rPr>
        <w:t>2) во случај на растенијата и растителните производи да се увезени од трети земји:</w:t>
      </w:r>
    </w:p>
    <w:p>
      <w:pPr>
        <w:pStyle w:val="Normal"/>
        <w:autoSpaceDE w:val="false"/>
        <w:spacing w:before="0" w:after="0"/>
        <w:ind w:left="1800" w:hanging="0"/>
        <w:jc w:val="both"/>
        <w:rPr>
          <w:rFonts w:ascii="StobiSerifRegular;Times New Roman" w:hAnsi="StobiSerifRegular;Times New Roman" w:cs="Verdana"/>
          <w:b/>
          <w:b/>
        </w:rPr>
      </w:pPr>
      <w:r>
        <w:rPr>
          <w:rFonts w:cs="Verdana" w:ascii="StobiSerifRegular;Times New Roman" w:hAnsi="StobiSerifRegular;Times New Roman"/>
          <w:b/>
        </w:rPr>
        <w:t>- забрана за увоз на тие растенија или растителни производи од целата територија или дел до засегнатата земја, а каде што е применливо, од третата земја на транзит,</w:t>
      </w:r>
    </w:p>
    <w:p>
      <w:pPr>
        <w:pStyle w:val="Normal"/>
        <w:autoSpaceDE w:val="false"/>
        <w:spacing w:before="0" w:after="0"/>
        <w:ind w:left="1800" w:hanging="0"/>
        <w:jc w:val="both"/>
        <w:rPr>
          <w:rFonts w:ascii="StobiSerifRegular;Times New Roman" w:hAnsi="StobiSerifRegular;Times New Roman" w:cs="Verdana"/>
          <w:b/>
          <w:b/>
        </w:rPr>
      </w:pPr>
      <w:r>
        <w:rPr>
          <w:rFonts w:cs="Verdana" w:ascii="StobiSerifRegular;Times New Roman" w:hAnsi="StobiSerifRegular;Times New Roman"/>
          <w:b/>
        </w:rPr>
        <w:t>- утврдување на посебни услови за тие растенија или растителни производи за целата територија или дел од територијата на засегнатата трета земја и</w:t>
      </w:r>
    </w:p>
    <w:p>
      <w:pPr>
        <w:pStyle w:val="Normal"/>
        <w:autoSpaceDE w:val="false"/>
        <w:spacing w:before="0" w:after="0"/>
        <w:ind w:left="1800" w:hanging="0"/>
        <w:jc w:val="both"/>
        <w:rPr>
          <w:rFonts w:ascii="StobiSerifRegular;Times New Roman" w:hAnsi="StobiSerifRegular;Times New Roman" w:cs="Verdana"/>
          <w:b/>
          <w:b/>
        </w:rPr>
      </w:pPr>
      <w:r>
        <w:rPr>
          <w:rFonts w:cs="Verdana" w:ascii="StobiSerifRegular;Times New Roman" w:hAnsi="StobiSerifRegular;Times New Roman"/>
          <w:b/>
        </w:rPr>
        <w:t>- други соодветни времени мерки.</w:t>
      </w:r>
    </w:p>
    <w:p>
      <w:pPr>
        <w:pStyle w:val="Normal"/>
        <w:autoSpaceDE w:val="false"/>
        <w:spacing w:before="0" w:after="0"/>
        <w:ind w:firstLine="720"/>
        <w:jc w:val="both"/>
        <w:rPr/>
      </w:pPr>
      <w:r>
        <w:rPr>
          <w:rFonts w:cs="Verdana" w:ascii="StobiSerifRegular;Times New Roman" w:hAnsi="StobiSerifRegular;Times New Roman"/>
          <w:b/>
        </w:rPr>
        <w:t>(2) Во случај на, ситуациите од ставот (1) на овој член, Фитосанитарната управа може времено да ги преземе мерките од ставот (1) на овој член. Во најбрз можен рок, а најдоцна во период од десет работни дена од денот на настанувањето на ситуацијата од ставот (1) на овој член, преземените мерки треба да се продолжат, изменат, отповикаат или прошират, а причините за одлуката за преземените мерки мора веднаш да се објават на веб страницата на Фитосанитарната управа.</w:t>
      </w:r>
    </w:p>
    <w:p>
      <w:pPr>
        <w:pStyle w:val="Normal"/>
        <w:autoSpaceDE w:val="false"/>
        <w:spacing w:before="0" w:after="0"/>
        <w:jc w:val="center"/>
        <w:rPr>
          <w:rFonts w:ascii="Times New Roman" w:hAnsi="Times New Roman" w:cs="Verdana"/>
          <w:b/>
          <w:b/>
        </w:rPr>
      </w:pPr>
      <w:r>
        <w:rPr>
          <w:rFonts w:cs="Verdana" w:ascii="Times New Roman" w:hAnsi="Times New Roman"/>
          <w:b/>
        </w:rPr>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ѓ</w:t>
      </w:r>
    </w:p>
    <w:p>
      <w:pPr>
        <w:pStyle w:val="Normal"/>
        <w:autoSpaceDE w:val="false"/>
        <w:spacing w:before="0" w:after="0"/>
        <w:jc w:val="center"/>
        <w:rPr>
          <w:rFonts w:ascii="Times New Roman" w:hAnsi="Times New Roman" w:cs="Verdana"/>
          <w:b/>
          <w:b/>
        </w:rPr>
      </w:pPr>
      <w:r>
        <w:rPr>
          <w:rFonts w:cs="Verdana" w:ascii="StobiSerifRegular;Times New Roman" w:hAnsi="StobiSerifRegular;Times New Roman"/>
          <w:b/>
        </w:rPr>
        <w:t>Општ план за управување со кризи</w:t>
      </w:r>
    </w:p>
    <w:p>
      <w:pPr>
        <w:pStyle w:val="Normal"/>
        <w:autoSpaceDE w:val="false"/>
        <w:spacing w:before="0" w:after="0"/>
        <w:jc w:val="center"/>
        <w:rPr>
          <w:rFonts w:ascii="Times New Roman" w:hAnsi="Times New Roman" w:cs="Verdana"/>
          <w:b/>
          <w:b/>
        </w:rPr>
      </w:pPr>
      <w:r>
        <w:rPr>
          <w:rFonts w:cs="Verdana" w:ascii="Times New Roman" w:hAnsi="Times New Roman"/>
          <w:b/>
        </w:rPr>
      </w:r>
    </w:p>
    <w:p>
      <w:pPr>
        <w:pStyle w:val="Normal"/>
        <w:numPr>
          <w:ilvl w:val="0"/>
          <w:numId w:val="36"/>
        </w:numPr>
        <w:tabs>
          <w:tab w:val="clear" w:pos="720"/>
          <w:tab w:val="left" w:pos="1170" w:leader="none"/>
        </w:tabs>
        <w:autoSpaceDE w:val="false"/>
        <w:spacing w:before="0" w:after="0"/>
        <w:ind w:left="0" w:firstLine="720"/>
        <w:jc w:val="both"/>
        <w:rPr/>
      </w:pPr>
      <w:r>
        <w:rPr>
          <w:rFonts w:cs="Verdana" w:ascii="StobiSerifRegular;Times New Roman" w:hAnsi="StobiSerifRegular;Times New Roman"/>
          <w:b/>
        </w:rPr>
        <w:t>Централната единица предлага општ план за управување со кризи .</w:t>
      </w:r>
    </w:p>
    <w:p>
      <w:pPr>
        <w:pStyle w:val="Normal"/>
        <w:numPr>
          <w:ilvl w:val="0"/>
          <w:numId w:val="36"/>
        </w:numPr>
        <w:tabs>
          <w:tab w:val="clear" w:pos="720"/>
          <w:tab w:val="left" w:pos="1170" w:leader="none"/>
        </w:tabs>
        <w:autoSpaceDE w:val="false"/>
        <w:spacing w:before="0" w:after="0"/>
        <w:ind w:left="0" w:firstLine="720"/>
        <w:jc w:val="both"/>
        <w:rPr/>
      </w:pPr>
      <w:r>
        <w:rPr>
          <w:rFonts w:cs="Verdana" w:ascii="StobiSerifRegular;Times New Roman" w:hAnsi="StobiSerifRegular;Times New Roman"/>
          <w:b/>
        </w:rPr>
        <w:t>Општиот план од став (1) на овој член ги утврдува видот и состојбата како и директните и индиректните ризици по здравјето на луѓето, животните и растенијата, кои не можат да се спречат, отстранат или намалат на прифатливо ниво со постојните одредби или не можат соодветно да бидат управувани единствено со примена на мерките за вонредни состојби и практичните постапки кои се неопходни за управување со криза, вклучувајќи ги и начелата на транспарентност кои треба да се применат и стратегијата за комуникација.</w:t>
      </w:r>
    </w:p>
    <w:p>
      <w:pPr>
        <w:pStyle w:val="Normal"/>
        <w:numPr>
          <w:ilvl w:val="0"/>
          <w:numId w:val="36"/>
        </w:numPr>
        <w:tabs>
          <w:tab w:val="clear" w:pos="720"/>
          <w:tab w:val="left" w:pos="1170" w:leader="none"/>
        </w:tabs>
        <w:autoSpaceDE w:val="false"/>
        <w:spacing w:before="0" w:after="0"/>
        <w:ind w:left="0" w:firstLine="720"/>
        <w:jc w:val="both"/>
        <w:rPr/>
      </w:pPr>
      <w:r>
        <w:rPr>
          <w:rFonts w:cs="Verdana" w:ascii="StobiSerifRegular;Times New Roman" w:hAnsi="StobiSerifRegular;Times New Roman"/>
          <w:b/>
        </w:rPr>
        <w:t>Општиот план од ставот (1) на овој член го донесува Владата на Република Македонија, за период од пет години.</w:t>
      </w:r>
    </w:p>
    <w:p>
      <w:pPr>
        <w:pStyle w:val="Normal"/>
        <w:numPr>
          <w:ilvl w:val="0"/>
          <w:numId w:val="36"/>
        </w:numPr>
        <w:tabs>
          <w:tab w:val="clear" w:pos="720"/>
          <w:tab w:val="left" w:pos="1170" w:leader="none"/>
        </w:tabs>
        <w:autoSpaceDE w:val="false"/>
        <w:spacing w:before="0" w:after="0"/>
        <w:ind w:left="0" w:firstLine="720"/>
        <w:jc w:val="both"/>
        <w:rPr/>
      </w:pPr>
      <w:r>
        <w:rPr>
          <w:rFonts w:cs="Verdana" w:ascii="StobiSerifRegular;Times New Roman" w:hAnsi="StobiSerifRegular;Times New Roman"/>
          <w:b/>
        </w:rPr>
        <w:t>Заради полесна примена на општиот план за управување со кризи од овој член, Фитосанитарната управа изготвува оперативен план за итни мерки кој се спроведува во случај кога штетните организми претставуваат сериозен ризик по здравјето на луѓето, животните и растенијата, директно или преку надворешната средина.</w:t>
      </w:r>
    </w:p>
    <w:p>
      <w:pPr>
        <w:pStyle w:val="Normal"/>
        <w:autoSpaceDE w:val="false"/>
        <w:spacing w:before="0" w:after="0"/>
        <w:ind w:firstLine="720"/>
        <w:jc w:val="both"/>
        <w:rPr/>
      </w:pPr>
      <w:r>
        <w:rPr>
          <w:rFonts w:cs="Verdana" w:ascii="StobiSerifRegular;Times New Roman" w:hAnsi="StobiSerifRegular;Times New Roman"/>
          <w:b/>
        </w:rPr>
        <w:t>(5) Оперативниот план за итни мерки треба да ги уредува:</w:t>
      </w:r>
    </w:p>
    <w:p>
      <w:pPr>
        <w:pStyle w:val="Normal"/>
        <w:numPr>
          <w:ilvl w:val="1"/>
          <w:numId w:val="43"/>
        </w:numPr>
        <w:autoSpaceDE w:val="false"/>
        <w:spacing w:before="0" w:after="0"/>
        <w:ind w:left="1440" w:hanging="360"/>
        <w:jc w:val="both"/>
        <w:rPr/>
      </w:pPr>
      <w:r>
        <w:rPr>
          <w:rFonts w:cs="Verdana" w:ascii="StobiSerifRegular;Times New Roman" w:hAnsi="StobiSerifRegular;Times New Roman"/>
          <w:b/>
        </w:rPr>
        <w:t>членовите на мрежата кои ќе бидат вклучени;</w:t>
      </w:r>
    </w:p>
    <w:p>
      <w:pPr>
        <w:pStyle w:val="Normal"/>
        <w:numPr>
          <w:ilvl w:val="1"/>
          <w:numId w:val="43"/>
        </w:numPr>
        <w:autoSpaceDE w:val="false"/>
        <w:spacing w:before="0" w:after="0"/>
        <w:ind w:left="1440" w:hanging="360"/>
        <w:jc w:val="both"/>
        <w:rPr>
          <w:rFonts w:ascii="StobiSerifRegular;Times New Roman" w:hAnsi="StobiSerifRegular;Times New Roman" w:cs="Verdana"/>
          <w:b/>
          <w:b/>
        </w:rPr>
      </w:pPr>
      <w:r>
        <w:rPr>
          <w:rFonts w:cs="Verdana" w:ascii="StobiSerifRegular;Times New Roman" w:hAnsi="StobiSerifRegular;Times New Roman"/>
          <w:b/>
        </w:rPr>
        <w:t>нивните овластувања и надлежности и</w:t>
      </w:r>
    </w:p>
    <w:p>
      <w:pPr>
        <w:pStyle w:val="Normal"/>
        <w:numPr>
          <w:ilvl w:val="1"/>
          <w:numId w:val="43"/>
        </w:numPr>
        <w:autoSpaceDE w:val="false"/>
        <w:spacing w:before="0" w:after="0"/>
        <w:ind w:left="1440" w:hanging="360"/>
        <w:jc w:val="both"/>
        <w:rPr>
          <w:rFonts w:ascii="StobiSerifRegular;Times New Roman" w:hAnsi="StobiSerifRegular;Times New Roman" w:cs="Verdana"/>
          <w:b/>
          <w:b/>
        </w:rPr>
      </w:pPr>
      <w:r>
        <w:rPr>
          <w:rFonts w:cs="Verdana" w:ascii="StobiSerifRegular;Times New Roman" w:hAnsi="StobiSerifRegular;Times New Roman"/>
          <w:b/>
        </w:rPr>
        <w:t>каналите за постапките на размена на информации помеѓу членовите на мрежата.</w:t>
      </w:r>
    </w:p>
    <w:p>
      <w:pPr>
        <w:pStyle w:val="Normal"/>
        <w:autoSpaceDE w:val="false"/>
        <w:spacing w:before="0" w:after="0"/>
        <w:ind w:firstLine="720"/>
        <w:jc w:val="both"/>
        <w:rPr>
          <w:rFonts w:cs="Verdana"/>
          <w:b/>
          <w:b/>
          <w:lang w:val="en-US"/>
        </w:rPr>
      </w:pPr>
      <w:r>
        <w:rPr>
          <w:rFonts w:cs="Verdana" w:ascii="StobiSerifRegular;Times New Roman" w:hAnsi="StobiSerifRegular;Times New Roman"/>
          <w:b/>
        </w:rPr>
        <w:t>(6) Оперативниот план за итни мерки на предлог на Фитосанитарната управа организационата единица за анализа на ризик при министерството го ревидира еднаш годишно по претходните искуства, како и искуствата стекнати за време на вежби за симулација.</w:t>
      </w:r>
    </w:p>
    <w:p>
      <w:pPr>
        <w:pStyle w:val="Normal"/>
        <w:autoSpaceDE w:val="false"/>
        <w:spacing w:before="0" w:after="0"/>
        <w:ind w:firstLine="720"/>
        <w:jc w:val="both"/>
        <w:rPr>
          <w:rFonts w:cs="Verdana"/>
          <w:b/>
          <w:b/>
          <w:lang w:val="en-US"/>
        </w:rPr>
      </w:pPr>
      <w:r>
        <w:rPr>
          <w:rFonts w:cs="Verdana"/>
          <w:b/>
          <w:lang w:val="en-US"/>
        </w:rPr>
      </w:r>
    </w:p>
    <w:p>
      <w:pPr>
        <w:pStyle w:val="Normal"/>
        <w:autoSpaceDE w:val="false"/>
        <w:spacing w:before="0" w:after="0"/>
        <w:ind w:firstLine="720"/>
        <w:jc w:val="both"/>
        <w:rPr>
          <w:rFonts w:cs="Verdana"/>
          <w:b/>
          <w:b/>
          <w:lang w:val="en-US"/>
        </w:rPr>
      </w:pPr>
      <w:r>
        <w:rPr>
          <w:rFonts w:cs="Verdana"/>
          <w:b/>
          <w:lang w:val="en-US"/>
        </w:rPr>
      </w:r>
    </w:p>
    <w:p>
      <w:pPr>
        <w:pStyle w:val="Normal"/>
        <w:autoSpaceDE w:val="false"/>
        <w:spacing w:before="0" w:after="0"/>
        <w:ind w:firstLine="720"/>
        <w:jc w:val="both"/>
        <w:rPr>
          <w:rFonts w:cs="Verdana"/>
          <w:b/>
          <w:b/>
          <w:lang w:val="en-US"/>
        </w:rPr>
      </w:pPr>
      <w:r>
        <w:rPr>
          <w:rFonts w:cs="Verdana"/>
          <w:b/>
          <w:lang w:val="en-US"/>
        </w:rPr>
      </w:r>
    </w:p>
    <w:p>
      <w:pPr>
        <w:pStyle w:val="Normal"/>
        <w:autoSpaceDE w:val="false"/>
        <w:spacing w:before="0" w:after="0"/>
        <w:ind w:firstLine="720"/>
        <w:jc w:val="both"/>
        <w:rPr>
          <w:rFonts w:cs="Verdana"/>
          <w:b/>
          <w:b/>
          <w:lang w:val="en-US"/>
        </w:rPr>
      </w:pPr>
      <w:r>
        <w:rPr>
          <w:rFonts w:cs="Verdana"/>
          <w:b/>
          <w:lang w:val="en-US"/>
        </w:rPr>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е</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Единица за справување со криза</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55"/>
        </w:numPr>
        <w:tabs>
          <w:tab w:val="clear" w:pos="720"/>
          <w:tab w:val="left" w:pos="108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Во случај кога министерството утврдило состојба која вклучува сериозен директен или индиректен ризик по здравјето на луѓето, животните и растенијата, кој потекнува од штетни организми, кој не може да се спречи, отстрани или намали на прифатливо ниво со постојните мерки или не може да се управува единствено со примена на мерките за вонредни состојби, мора веднаш да ја извести Владата на Републиката Македонија.</w:t>
      </w:r>
    </w:p>
    <w:p>
      <w:pPr>
        <w:pStyle w:val="Normal"/>
        <w:numPr>
          <w:ilvl w:val="0"/>
          <w:numId w:val="55"/>
        </w:numPr>
        <w:tabs>
          <w:tab w:val="clear" w:pos="720"/>
          <w:tab w:val="left" w:pos="108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Владата на Република Македонија по добивањето на известувањето од министерството, формира единица за управување со криза која е составена од претставници на надлежните органи согласно со одредбите од Законот за управување со кризи.</w:t>
      </w:r>
    </w:p>
    <w:p>
      <w:pPr>
        <w:pStyle w:val="Normal"/>
        <w:numPr>
          <w:ilvl w:val="0"/>
          <w:numId w:val="55"/>
        </w:numPr>
        <w:tabs>
          <w:tab w:val="clear" w:pos="720"/>
          <w:tab w:val="left" w:pos="108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Во работата на единицата за управување со криза од ставот (2) на овој член, доколку е потребно може да учествуваат и претставници од научната и стручната јавност при што техничка поддршка се обезбедува согласно со прописите за управување со кризи.</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ж</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Задачи на единиците за справување со криза</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28"/>
        </w:numPr>
        <w:tabs>
          <w:tab w:val="clear" w:pos="720"/>
          <w:tab w:val="left" w:pos="108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Единицата за справување со кризи е одговорна за собирање и оценување на соодветни информации и идентификување на можностите за превенирање, елиминирање или намалување на прифатливо ниво на ризикот по здравјето на луѓето, животните и растенијата, што е можно поефективно и во најбрз можен рок и истите ги доставува до Групата за процена согласно со Законот за управување со кризи.</w:t>
      </w:r>
    </w:p>
    <w:p>
      <w:pPr>
        <w:pStyle w:val="Normal"/>
        <w:numPr>
          <w:ilvl w:val="0"/>
          <w:numId w:val="28"/>
        </w:numPr>
        <w:tabs>
          <w:tab w:val="clear" w:pos="720"/>
          <w:tab w:val="left" w:pos="108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Единицата за справување со кризи може да побара помош од секое физичко или правно лице чии знаења и вештини се неопходни за ефективно справување со кризата.</w:t>
      </w:r>
    </w:p>
    <w:p>
      <w:pPr>
        <w:pStyle w:val="Normal"/>
        <w:numPr>
          <w:ilvl w:val="0"/>
          <w:numId w:val="28"/>
        </w:numPr>
        <w:tabs>
          <w:tab w:val="clear" w:pos="720"/>
          <w:tab w:val="left" w:pos="1080" w:leader="none"/>
        </w:tabs>
        <w:autoSpaceDE w:val="false"/>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Единицата за справување со кризи ја информира јавноста за сите настанати ризици и мерките кои се преземаат.“</w:t>
      </w:r>
    </w:p>
    <w:p>
      <w:pPr>
        <w:pStyle w:val="Normal"/>
        <w:tabs>
          <w:tab w:val="clear" w:pos="720"/>
          <w:tab w:val="left" w:pos="360" w:leader="none"/>
        </w:tabs>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5</w:t>
      </w:r>
    </w:p>
    <w:p>
      <w:pPr>
        <w:pStyle w:val="Normal"/>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2"/>
        </w:numPr>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Во член 10 став 2 се менува и гласи: „</w:t>
      </w:r>
      <w:r>
        <w:rPr>
          <w:rFonts w:eastAsia="Times New Roman" w:cs="Arial" w:ascii="StobiSerifRegular;Times New Roman" w:hAnsi="StobiSerifRegular;Times New Roman"/>
          <w:b/>
          <w:lang w:eastAsia="mk-MK"/>
        </w:rPr>
        <w:t>Дијагностички тестирања од ставот 1 на овој член покрај Државната фитосанитарна лабораторија можат да вршат и акредитирани лаборатории. Доколку не постои акредитирана лабораторија, дијагностички тестирања можат да вршат и овластени лаборатории согласно со членот 60 или 67 од овој закон.</w:t>
      </w:r>
      <w:r>
        <w:rPr>
          <w:rFonts w:eastAsia="Times New Roman" w:cs="Arial" w:ascii="StobiSerifRegular;Times New Roman" w:hAnsi="StobiSerifRegular;Times New Roman"/>
          <w:lang w:eastAsia="mk-MK"/>
        </w:rPr>
        <w:t>“</w:t>
      </w:r>
    </w:p>
    <w:p>
      <w:pPr>
        <w:pStyle w:val="Normal"/>
        <w:autoSpaceDE w:val="false"/>
        <w:spacing w:lineRule="auto" w:line="240" w:before="0" w:after="0"/>
        <w:jc w:val="center"/>
        <w:rPr>
          <w:rFonts w:ascii="Times New Roman" w:hAnsi="Times New Roman" w:cs="Verdana"/>
          <w:b/>
          <w:b/>
        </w:rPr>
      </w:pPr>
      <w:r>
        <w:rPr>
          <w:rFonts w:cs="Verdana" w:ascii="Times New Roman" w:hAnsi="Times New Roman"/>
          <w:b/>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6</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40"/>
        </w:numPr>
        <w:autoSpaceDE w:val="false"/>
        <w:spacing w:lineRule="auto" w:line="240" w:before="0" w:after="0"/>
        <w:ind w:left="0" w:firstLine="360"/>
        <w:jc w:val="both"/>
        <w:rPr/>
      </w:pPr>
      <w:r>
        <w:rPr>
          <w:rFonts w:cs="Verdana" w:ascii="StobiSerifRegular;Times New Roman" w:hAnsi="StobiSerifRegular;Times New Roman"/>
        </w:rPr>
        <w:t>Во член 19 став (1) зборовите „</w:t>
      </w:r>
      <w:r>
        <w:rPr>
          <w:rFonts w:cs="Verdana" w:ascii="StobiSerifRegular;Times New Roman" w:hAnsi="StobiSerifRegular;Times New Roman"/>
          <w:b/>
        </w:rPr>
        <w:t>кои ги исполнуваат пропишаните услови за извршување на активностите за кои се регистрирани во суд и кои се внесени</w:t>
      </w:r>
      <w:r>
        <w:rPr>
          <w:rFonts w:cs="Verdana" w:ascii="StobiSerifRegular;Times New Roman" w:hAnsi="StobiSerifRegular;Times New Roman"/>
        </w:rPr>
        <w:t>“ се заменуваат со зборовите „</w:t>
      </w:r>
      <w:r>
        <w:rPr>
          <w:rFonts w:cs="Verdana" w:ascii="StobiSerifRegular;Times New Roman" w:hAnsi="StobiSerifRegular;Times New Roman"/>
          <w:b/>
        </w:rPr>
        <w:t>кои се запишани</w:t>
      </w:r>
      <w:r>
        <w:rPr>
          <w:rFonts w:cs="Verdana" w:ascii="StobiSerifRegular;Times New Roman" w:hAnsi="StobiSerifRegular;Times New Roman"/>
        </w:rPr>
        <w:t xml:space="preserve">“. </w:t>
      </w:r>
    </w:p>
    <w:p>
      <w:pPr>
        <w:pStyle w:val="Normal"/>
        <w:numPr>
          <w:ilvl w:val="0"/>
          <w:numId w:val="40"/>
        </w:numPr>
        <w:autoSpaceDE w:val="false"/>
        <w:spacing w:lineRule="auto" w:line="240" w:before="0" w:after="0"/>
        <w:ind w:left="0" w:firstLine="360"/>
        <w:jc w:val="both"/>
        <w:rPr/>
      </w:pPr>
      <w:r>
        <w:rPr>
          <w:rFonts w:cs="Verdana" w:ascii="StobiSerifRegular;Times New Roman" w:hAnsi="StobiSerifRegular;Times New Roman"/>
        </w:rPr>
        <w:t>Во член 19 став (3) зборовите „</w:t>
      </w:r>
      <w:r>
        <w:rPr>
          <w:rFonts w:cs="Verdana" w:ascii="StobiSerifRegular;Times New Roman" w:hAnsi="StobiSerifRegular;Times New Roman"/>
          <w:b/>
        </w:rPr>
        <w:t>ќе биде воспоставен и воден од</w:t>
      </w:r>
      <w:r>
        <w:rPr>
          <w:rFonts w:cs="Verdana" w:ascii="StobiSerifRegular;Times New Roman" w:hAnsi="StobiSerifRegular;Times New Roman"/>
        </w:rPr>
        <w:t>“ се менуваат со зборовите „</w:t>
      </w:r>
      <w:r>
        <w:rPr>
          <w:rFonts w:cs="Verdana" w:ascii="StobiSerifRegular;Times New Roman" w:hAnsi="StobiSerifRegular;Times New Roman"/>
          <w:b/>
        </w:rPr>
        <w:t>ќе го води и администрира</w:t>
      </w:r>
      <w:r>
        <w:rPr>
          <w:rFonts w:cs="Verdana" w:ascii="StobiSerifRegular;Times New Roman" w:hAnsi="StobiSerifRegular;Times New Roman"/>
        </w:rPr>
        <w:t>“.</w:t>
      </w:r>
    </w:p>
    <w:p>
      <w:pPr>
        <w:pStyle w:val="Normal"/>
        <w:numPr>
          <w:ilvl w:val="0"/>
          <w:numId w:val="40"/>
        </w:numPr>
        <w:autoSpaceDE w:val="false"/>
        <w:spacing w:lineRule="auto" w:line="240" w:before="0" w:after="0"/>
        <w:ind w:left="0" w:firstLine="360"/>
        <w:jc w:val="both"/>
        <w:rPr/>
      </w:pPr>
      <w:r>
        <w:rPr>
          <w:rFonts w:cs="Verdana" w:ascii="StobiSerifRegular;Times New Roman" w:hAnsi="StobiSerifRegular;Times New Roman"/>
        </w:rPr>
        <w:t>Во член 19 став (4) зборовите „</w:t>
      </w:r>
      <w:r>
        <w:rPr>
          <w:rFonts w:cs="Verdana" w:ascii="StobiSerifRegular;Times New Roman" w:hAnsi="StobiSerifRegular;Times New Roman"/>
          <w:b/>
        </w:rPr>
        <w:t>регистрирањето се врши</w:t>
      </w:r>
      <w:r>
        <w:rPr>
          <w:rFonts w:cs="Verdana" w:ascii="StobiSerifRegular;Times New Roman" w:hAnsi="StobiSerifRegular;Times New Roman"/>
        </w:rPr>
        <w:t>“ се менуваат со зборовите „</w:t>
      </w:r>
      <w:r>
        <w:rPr>
          <w:rFonts w:cs="Verdana" w:ascii="StobiSerifRegular;Times New Roman" w:hAnsi="StobiSerifRegular;Times New Roman"/>
          <w:b/>
        </w:rPr>
        <w:t>Запишувањето во регистарот се врши</w:t>
      </w:r>
      <w:r>
        <w:rPr>
          <w:rFonts w:cs="Verdana" w:ascii="StobiSerifRegular;Times New Roman" w:hAnsi="StobiSerifRegular;Times New Roman"/>
        </w:rPr>
        <w:t>“.</w:t>
      </w:r>
    </w:p>
    <w:p>
      <w:pPr>
        <w:pStyle w:val="Normal"/>
        <w:numPr>
          <w:ilvl w:val="0"/>
          <w:numId w:val="40"/>
        </w:numPr>
        <w:autoSpaceDE w:val="false"/>
        <w:spacing w:lineRule="auto" w:line="240" w:before="0" w:after="0"/>
        <w:ind w:left="0" w:firstLine="360"/>
        <w:jc w:val="both"/>
        <w:rPr/>
      </w:pPr>
      <w:r>
        <w:rPr>
          <w:rFonts w:cs="Verdana" w:ascii="StobiSerifRegular;Times New Roman" w:hAnsi="StobiSerifRegular;Times New Roman"/>
        </w:rPr>
        <w:t>Во член 19 став (6) после зборовите „</w:t>
      </w:r>
      <w:r>
        <w:rPr>
          <w:rFonts w:cs="Verdana" w:ascii="StobiSerifRegular;Times New Roman" w:hAnsi="StobiSerifRegular;Times New Roman"/>
          <w:b/>
        </w:rPr>
        <w:t>или од областа на шумарските науки</w:t>
      </w:r>
      <w:r>
        <w:rPr>
          <w:rFonts w:cs="Verdana" w:ascii="StobiSerifRegular;Times New Roman" w:hAnsi="StobiSerifRegular;Times New Roman"/>
        </w:rPr>
        <w:t>“ се додаваат и зборовите „</w:t>
      </w:r>
      <w:r>
        <w:rPr>
          <w:rFonts w:cs="Verdana" w:ascii="StobiSerifRegular;Times New Roman" w:hAnsi="StobiSerifRegular;Times New Roman"/>
          <w:b/>
        </w:rPr>
        <w:t>и да има дозвола за давање на јавни услуги</w:t>
      </w:r>
      <w:r>
        <w:rPr>
          <w:rFonts w:cs="Verdana" w:ascii="StobiSerifRegular;Times New Roman" w:hAnsi="StobiSerifRegular;Times New Roman"/>
        </w:rPr>
        <w:t xml:space="preserve">.“ </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7</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25"/>
        </w:numPr>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 xml:space="preserve">Во член 31 став (1) и (2) се менуваат и гласат: </w:t>
      </w:r>
    </w:p>
    <w:p>
      <w:pPr>
        <w:pStyle w:val="Normal"/>
        <w:spacing w:before="0" w:after="0"/>
        <w:ind w:firstLine="360"/>
        <w:jc w:val="both"/>
        <w:rPr>
          <w:rFonts w:ascii="StobiSerifRegular;Times New Roman" w:hAnsi="StobiSerifRegular;Times New Roman" w:cs="Verdana"/>
          <w:b/>
          <w:b/>
        </w:rPr>
      </w:pPr>
      <w:r>
        <w:rPr>
          <w:rFonts w:cs="Verdana" w:ascii="StobiSerifRegular;Times New Roman" w:hAnsi="StobiSerifRegular;Times New Roman"/>
          <w:b/>
        </w:rPr>
        <w:t>„</w:t>
      </w:r>
      <w:r>
        <w:rPr>
          <w:rFonts w:cs="Verdana" w:ascii="StobiSerifRegular;Times New Roman" w:hAnsi="StobiSerifRegular;Times New Roman"/>
          <w:b/>
        </w:rPr>
        <w:t>(1) За да се утврди исполнување на член 24 или член 25 од овој закон, фитосанитарниот инспектор, спроведува фитосанитарната инспекциска постапка преку документарен преглед, идентификација на производот и делумен или детален физички преглед на растенијата и растителните производи и преку предходно воспоставен профил за ризик од страна на АГРОФИТ системот на министерството, издавајќи Документ за движење на растенија и растителните производи до првото место за издавање на пасош за растенија преку Едношалтерскиот систем за дозволи за увоз, извоз и транзит на стоки и тарифни квоти – EХИM.</w:t>
      </w:r>
    </w:p>
    <w:p>
      <w:pPr>
        <w:pStyle w:val="Normal"/>
        <w:numPr>
          <w:ilvl w:val="0"/>
          <w:numId w:val="25"/>
        </w:numPr>
        <w:spacing w:before="0" w:after="0"/>
        <w:ind w:left="0" w:firstLine="360"/>
        <w:jc w:val="both"/>
        <w:rPr/>
      </w:pPr>
      <w:r>
        <w:rPr>
          <w:rFonts w:eastAsia="Times New Roman" w:cs="Arial" w:ascii="StobiSerifRegular;Times New Roman" w:hAnsi="StobiSerifRegular;Times New Roman"/>
          <w:b/>
          <w:lang w:eastAsia="mk-MK"/>
        </w:rPr>
        <w:t>Доколку условите од членот 24 или членот 25 на овој закон не се исполнети, фитосанитарниот инспектор, нема да издаде документ за движење на растенијата и нема да дозволи увоз на пратката и наложува преземање на една или повеќе мерки дефинирани во членот 10 став 3 од овој закон. Во тој случај, фитосанитарниот инспектор на поднесеното барање за издавање Документ за движење на растенија доделува статус одбиено и става распознатлива ознака на фитосанитарниот сертификат или фитосанитарниот сертификат за реекспорт, црвен триаголен штембил, со што сертификатот станува неважечки, и веднаш ја известува Фитосанитарната управа за превземените мерки и активности.</w:t>
      </w:r>
      <w:r>
        <w:rPr>
          <w:rFonts w:cs="Verdana" w:ascii="StobiSerifRegular;Times New Roman" w:hAnsi="StobiSerifRegular;Times New Roman"/>
          <w:b/>
        </w:rPr>
        <w:t>“</w:t>
      </w:r>
    </w:p>
    <w:p>
      <w:pPr>
        <w:pStyle w:val="Normal"/>
        <w:spacing w:lineRule="auto" w:line="240" w:before="0" w:after="0"/>
        <w:ind w:left="360" w:hanging="0"/>
        <w:jc w:val="both"/>
        <w:rPr>
          <w:rFonts w:ascii="StobiSerifRegular;Times New Roman" w:hAnsi="StobiSerifRegular;Times New Roman" w:cs="Verdana"/>
        </w:rPr>
      </w:pPr>
      <w:r>
        <w:rPr>
          <w:rFonts w:cs="Verdana" w:ascii="StobiSerifRegular;Times New Roman" w:hAnsi="StobiSerifRegular;Times New Roman"/>
        </w:rPr>
        <w:t xml:space="preserve">(2) После став (4) се додава нов став (5) кој гласи: </w:t>
      </w:r>
    </w:p>
    <w:p>
      <w:pPr>
        <w:pStyle w:val="Normal"/>
        <w:spacing w:lineRule="auto" w:line="240" w:before="0" w:after="0"/>
        <w:jc w:val="both"/>
        <w:rPr/>
      </w:pPr>
      <w:r>
        <w:rPr>
          <w:rFonts w:cs="Verdana" w:ascii="StobiSerifRegular;Times New Roman" w:hAnsi="StobiSerifRegular;Times New Roman"/>
        </w:rPr>
        <w:t>„</w:t>
      </w:r>
      <w:r>
        <w:rPr>
          <w:rFonts w:eastAsia="StobiSerifRegular;Times New Roman" w:cs="StobiSerifRegular;Times New Roman" w:ascii="StobiSerifRegular;Times New Roman" w:hAnsi="StobiSerifRegular;Times New Roman"/>
        </w:rPr>
        <w:t xml:space="preserve"> </w:t>
      </w:r>
      <w:r>
        <w:rPr>
          <w:rFonts w:cs="Verdana" w:ascii="StobiSerifRegular;Times New Roman" w:hAnsi="StobiSerifRegular;Times New Roman"/>
          <w:b/>
        </w:rPr>
        <w:t>(5) Формата, содржината, начинот на издавањето на документот од ставот (1) на овој член како и начинот и пополнувањето на податоците во системите од став (1) на овој член ги пропишува министерот.</w:t>
      </w:r>
      <w:r>
        <w:rPr>
          <w:rFonts w:cs="Verdana" w:ascii="StobiSerifRegular;Times New Roman" w:hAnsi="StobiSerifRegular;Times New Roman"/>
        </w:rPr>
        <w:t>“</w:t>
      </w:r>
    </w:p>
    <w:p>
      <w:pPr>
        <w:pStyle w:val="Normal"/>
        <w:spacing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8</w:t>
      </w:r>
    </w:p>
    <w:p>
      <w:pPr>
        <w:pStyle w:val="Normal"/>
        <w:spacing w:before="0" w:after="0"/>
        <w:ind w:left="360" w:hanging="0"/>
        <w:jc w:val="both"/>
        <w:rPr>
          <w:rFonts w:ascii="StobiSerifRegular;Times New Roman" w:hAnsi="StobiSerifRegular;Times New Roman" w:cs="Verdana"/>
        </w:rPr>
      </w:pPr>
      <w:r>
        <w:rPr>
          <w:rFonts w:cs="Verdana" w:ascii="StobiSerifRegular;Times New Roman" w:hAnsi="StobiSerifRegular;Times New Roman"/>
        </w:rPr>
        <w:t>После член 31 се додаваат три нови члена кои гласат:</w:t>
      </w:r>
    </w:p>
    <w:p>
      <w:pPr>
        <w:pStyle w:val="BodyText3"/>
        <w:ind w:firstLine="720"/>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r>
    </w:p>
    <w:p>
      <w:pPr>
        <w:pStyle w:val="BodyText3"/>
        <w:ind w:firstLine="720"/>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w:t>
      </w:r>
      <w:r>
        <w:rPr>
          <w:rFonts w:cs="Verdana" w:ascii="StobiSerifRegular;Times New Roman" w:hAnsi="StobiSerifRegular;Times New Roman"/>
          <w:sz w:val="22"/>
          <w:szCs w:val="22"/>
          <w:lang w:val="mk-MK"/>
        </w:rPr>
        <w:t>Член 31а</w:t>
      </w:r>
    </w:p>
    <w:p>
      <w:pPr>
        <w:pStyle w:val="BodyText3"/>
        <w:ind w:firstLine="720"/>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Одобрение за предизвозни проверки од страна на трети земји</w:t>
      </w:r>
    </w:p>
    <w:p>
      <w:pPr>
        <w:pStyle w:val="BodyText3"/>
        <w:ind w:firstLine="720"/>
        <w:rPr>
          <w:rFonts w:ascii="StobiSerifRegular;Times New Roman" w:hAnsi="StobiSerifRegular;Times New Roman" w:cs="Verdana"/>
          <w:b w:val="false"/>
          <w:b w:val="false"/>
          <w:sz w:val="22"/>
          <w:szCs w:val="22"/>
          <w:lang w:val="mk-MK"/>
        </w:rPr>
      </w:pPr>
      <w:r>
        <w:rPr>
          <w:rFonts w:cs="Verdana" w:ascii="StobiSerifRegular;Times New Roman" w:hAnsi="StobiSerifRegular;Times New Roman"/>
          <w:b w:val="false"/>
          <w:sz w:val="22"/>
          <w:szCs w:val="22"/>
          <w:lang w:val="mk-MK"/>
        </w:rPr>
      </w:r>
    </w:p>
    <w:p>
      <w:pPr>
        <w:pStyle w:val="BodyText3"/>
        <w:numPr>
          <w:ilvl w:val="0"/>
          <w:numId w:val="57"/>
        </w:numPr>
        <w:tabs>
          <w:tab w:val="left" w:pos="720" w:leader="none"/>
        </w:tabs>
        <w:ind w:left="0" w:firstLine="360"/>
        <w:rPr/>
      </w:pPr>
      <w:r>
        <w:rPr>
          <w:rFonts w:cs="Verdana" w:ascii="StobiSerifRegular;Times New Roman" w:hAnsi="StobiSerifRegular;Times New Roman"/>
          <w:sz w:val="22"/>
          <w:szCs w:val="22"/>
          <w:lang w:val="mk-MK"/>
        </w:rPr>
        <w:t xml:space="preserve">Фитосанитарната управа може да одобри посебни предизвозни проверки кои ги спроведува трета земја извозничка непосредно пред извоз во Република Македонија, со цел да се утврди дека производите наменети за извоз ги исполнуваат одредбите на овој закон и прописите донесени врз основа на овој закон. </w:t>
      </w:r>
    </w:p>
    <w:p>
      <w:pPr>
        <w:pStyle w:val="BodyText3"/>
        <w:numPr>
          <w:ilvl w:val="0"/>
          <w:numId w:val="57"/>
        </w:numPr>
        <w:tabs>
          <w:tab w:val="left" w:pos="720" w:leader="none"/>
        </w:tabs>
        <w:ind w:left="0" w:firstLine="360"/>
        <w:rPr/>
      </w:pPr>
      <w:r>
        <w:rPr>
          <w:rFonts w:cs="Verdana" w:ascii="StobiSerifRegular;Times New Roman" w:hAnsi="StobiSerifRegular;Times New Roman"/>
          <w:sz w:val="22"/>
          <w:szCs w:val="22"/>
          <w:lang w:val="mk-MK"/>
        </w:rPr>
        <w:t xml:space="preserve">Одобрението од став (1) на овој член може да се даде за еден или повеќе производи кои потекнуваат од трета земја извозник. </w:t>
      </w:r>
    </w:p>
    <w:p>
      <w:pPr>
        <w:pStyle w:val="BodyText3"/>
        <w:numPr>
          <w:ilvl w:val="0"/>
          <w:numId w:val="57"/>
        </w:numPr>
        <w:tabs>
          <w:tab w:val="left" w:pos="720" w:leader="none"/>
        </w:tabs>
        <w:ind w:left="0" w:firstLine="360"/>
        <w:rPr/>
      </w:pPr>
      <w:r>
        <w:rPr>
          <w:rFonts w:cs="Verdana" w:ascii="StobiSerifRegular;Times New Roman" w:hAnsi="StobiSerifRegular;Times New Roman"/>
          <w:sz w:val="22"/>
          <w:szCs w:val="22"/>
          <w:lang w:val="mk-MK"/>
        </w:rPr>
        <w:t>Доколку Фитосанитарната управа даде одобрение согласно став (1) на овој член, може да се намали зачестеноста на инспекциските надзори при увоз. Фитосанитарната управа може да спроведува контрола на начинот на имплементирање и спроведување на законите кои ја уредуваат областа при увоз во согласност со одобрението наведено во став (1) на овој член, со цел да се обезбеди дека предизвозните проверки извршени во третата земја се ефикасни.</w:t>
      </w:r>
    </w:p>
    <w:p>
      <w:pPr>
        <w:pStyle w:val="BodyText3"/>
        <w:numPr>
          <w:ilvl w:val="0"/>
          <w:numId w:val="57"/>
        </w:numPr>
        <w:tabs>
          <w:tab w:val="left" w:pos="720" w:leader="none"/>
        </w:tabs>
        <w:ind w:left="0" w:firstLine="36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Одобрението од став (1) на овој член може да се даде на трета земја, само доколку:</w:t>
      </w:r>
    </w:p>
    <w:p>
      <w:pPr>
        <w:pStyle w:val="BodyText3"/>
        <w:numPr>
          <w:ilvl w:val="0"/>
          <w:numId w:val="18"/>
        </w:numPr>
        <w:tabs>
          <w:tab w:val="clear" w:pos="720"/>
          <w:tab w:val="left" w:pos="1260" w:leader="none"/>
        </w:tabs>
        <w:ind w:left="90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контролата направена од страна на Фитосанитарната управа покаже дека начинот на имплементирање и спроведување на законите кои ја уредуваат областа при увоз, увезени во Република Македонија ги исполнуваат одредбите од овој закон и прописите донесени врз основа на овој закон; и</w:t>
      </w:r>
    </w:p>
    <w:p>
      <w:pPr>
        <w:pStyle w:val="BodyText3"/>
        <w:numPr>
          <w:ilvl w:val="0"/>
          <w:numId w:val="18"/>
        </w:numPr>
        <w:tabs>
          <w:tab w:val="clear" w:pos="720"/>
          <w:tab w:val="left" w:pos="1260" w:leader="none"/>
        </w:tabs>
        <w:ind w:left="900" w:hanging="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контролите извршени во третата земја пред испораката се сметаат доволно ефикасни и ефектни за да се заменат или намалат проверките на документацијата и идентитетот и физичките прегледи утврдени со овој закон и прописите донесени врз основа на овој закон.</w:t>
      </w:r>
    </w:p>
    <w:p>
      <w:pPr>
        <w:pStyle w:val="BodyText3"/>
        <w:numPr>
          <w:ilvl w:val="0"/>
          <w:numId w:val="57"/>
        </w:numPr>
        <w:tabs>
          <w:tab w:val="clear" w:pos="720"/>
          <w:tab w:val="left" w:pos="1080" w:leader="none"/>
        </w:tabs>
        <w:ind w:left="0" w:firstLine="720"/>
        <w:rPr/>
      </w:pPr>
      <w:r>
        <w:rPr>
          <w:rFonts w:cs="Verdana" w:ascii="StobiSerifRegular;Times New Roman" w:hAnsi="StobiSerifRegular;Times New Roman"/>
          <w:sz w:val="22"/>
          <w:szCs w:val="22"/>
          <w:lang w:val="mk-MK"/>
        </w:rPr>
        <w:t>Во одобрението од став (1) на овој член се прецизира надлежниот орган на третата земја под чија одговорност е спроведувањето на предизвозните проверки, а доколку е соодветно, сите тела за контрола на кои надлежен орган на трета земја може да им делегира одредени задачи. Ова делегирање може да се одобри само доколку се исполнети критериумите утврдени со одобрението.</w:t>
      </w:r>
    </w:p>
    <w:p>
      <w:pPr>
        <w:pStyle w:val="BodyText3"/>
        <w:numPr>
          <w:ilvl w:val="0"/>
          <w:numId w:val="57"/>
        </w:numPr>
        <w:tabs>
          <w:tab w:val="clear" w:pos="720"/>
          <w:tab w:val="left" w:pos="1080" w:leader="none"/>
        </w:tabs>
        <w:ind w:left="0"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Надлежниот орган на трета земја и сите тела за контрола прецизирани во одобрението се одговорни за комуникација со Фитосанитарната управа.</w:t>
      </w:r>
    </w:p>
    <w:p>
      <w:pPr>
        <w:pStyle w:val="BodyText3"/>
        <w:numPr>
          <w:ilvl w:val="0"/>
          <w:numId w:val="57"/>
        </w:numPr>
        <w:tabs>
          <w:tab w:val="clear" w:pos="720"/>
          <w:tab w:val="left" w:pos="1080" w:leader="none"/>
        </w:tabs>
        <w:ind w:left="0"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Надлежниот орган или телото за контрола на третата земја обезбедува сертификат за секоја пратка проверена пред нејзиното влегување на територијата на Република Македонија. Во одобрението наведено во став (1) на овој член се прецизира моделот на овие потврди.</w:t>
      </w:r>
    </w:p>
    <w:p>
      <w:pPr>
        <w:pStyle w:val="BodyText3"/>
        <w:numPr>
          <w:ilvl w:val="0"/>
          <w:numId w:val="57"/>
        </w:numPr>
        <w:tabs>
          <w:tab w:val="clear" w:pos="720"/>
          <w:tab w:val="left" w:pos="1080" w:leader="none"/>
        </w:tabs>
        <w:ind w:left="0" w:firstLine="720"/>
        <w:rPr/>
      </w:pPr>
      <w:r>
        <w:rPr>
          <w:rFonts w:cs="Verdana" w:ascii="StobiSerifRegular;Times New Roman" w:hAnsi="StobiSerifRegular;Times New Roman"/>
          <w:sz w:val="22"/>
          <w:szCs w:val="22"/>
          <w:lang w:val="mk-MK"/>
        </w:rPr>
        <w:t>Доколку со инспекцискиот надзор при увоз, кои се предмет на постапката од став (3) од овој член, се открие неусогласеност, Инспекторатот треба предложи на Централната единица можност за промена на профилот за анализа на ризик и зголемување на зачестеноста на проверки на пратките, а каде е неопходно и да дозволи соодветно аналитичко испитување на состојбата и чување на соодветен број примероци под соодветни услови на чување.</w:t>
      </w:r>
    </w:p>
    <w:p>
      <w:pPr>
        <w:pStyle w:val="BodyText3"/>
        <w:numPr>
          <w:ilvl w:val="0"/>
          <w:numId w:val="57"/>
        </w:numPr>
        <w:tabs>
          <w:tab w:val="clear" w:pos="720"/>
          <w:tab w:val="left" w:pos="1080" w:leader="none"/>
        </w:tabs>
        <w:ind w:left="0"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Доколку се утврди дека во поголем број пратки производите не одговараат со информациите во сертификатот издадени од страна на надлежниот орган или телото за контрола на третата земја, намалениот интензитет на инспекциски надзор од став (3) на овој член повеќе нема да се применува.</w:t>
      </w:r>
    </w:p>
    <w:p>
      <w:pPr>
        <w:pStyle w:val="BodyText3"/>
        <w:numPr>
          <w:ilvl w:val="0"/>
          <w:numId w:val="57"/>
        </w:numPr>
        <w:tabs>
          <w:tab w:val="clear" w:pos="720"/>
          <w:tab w:val="left" w:pos="1080" w:leader="none"/>
        </w:tabs>
        <w:ind w:left="0" w:firstLine="720"/>
        <w:rPr/>
      </w:pPr>
      <w:r>
        <w:rPr>
          <w:rFonts w:cs="Verdana" w:ascii="StobiSerifRegular;Times New Roman" w:hAnsi="StobiSerifRegular;Times New Roman"/>
          <w:sz w:val="22"/>
          <w:szCs w:val="22"/>
          <w:lang w:val="mk-MK"/>
        </w:rPr>
        <w:t>Начинот за одобрување на предизвозни и предувозни проверки го пропишува министеротза земјоделство, шумарство и водостопанство на предлог на директорот на Фитосанитарната управа.</w:t>
      </w:r>
    </w:p>
    <w:p>
      <w:pPr>
        <w:pStyle w:val="BodyText3"/>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Член 31б</w:t>
      </w:r>
    </w:p>
    <w:p>
      <w:pPr>
        <w:pStyle w:val="BodyText3"/>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Општи услови за инспекциски надзор при увоз</w:t>
      </w:r>
    </w:p>
    <w:p>
      <w:pPr>
        <w:pStyle w:val="BodyText3"/>
        <w:ind w:firstLine="720"/>
        <w:rPr>
          <w:rFonts w:ascii="StobiSerifRegular;Times New Roman" w:hAnsi="StobiSerifRegular;Times New Roman" w:cs="Verdana"/>
          <w:b w:val="false"/>
          <w:b w:val="false"/>
          <w:sz w:val="22"/>
          <w:szCs w:val="22"/>
          <w:lang w:val="mk-MK"/>
        </w:rPr>
      </w:pPr>
      <w:r>
        <w:rPr>
          <w:rFonts w:cs="Verdana" w:ascii="StobiSerifRegular;Times New Roman" w:hAnsi="StobiSerifRegular;Times New Roman"/>
          <w:b w:val="false"/>
          <w:sz w:val="22"/>
          <w:szCs w:val="22"/>
          <w:lang w:val="mk-MK"/>
        </w:rPr>
      </w:r>
    </w:p>
    <w:p>
      <w:pPr>
        <w:pStyle w:val="BodyText3"/>
        <w:numPr>
          <w:ilvl w:val="0"/>
          <w:numId w:val="69"/>
        </w:numPr>
        <w:tabs>
          <w:tab w:val="clear" w:pos="720"/>
          <w:tab w:val="left" w:pos="1080" w:leader="none"/>
        </w:tabs>
        <w:ind w:left="0"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 xml:space="preserve">Фитосанитарната управа може да побара од трети земји, кои имаат намера да извезуваат во Република Македонија, да обезбедат прецизни и ажурирани информации за општа организација и управување со системите, предметите на инспекциски надзор при увоз во Република Македонија.  </w:t>
      </w:r>
    </w:p>
    <w:p>
      <w:pPr>
        <w:pStyle w:val="BodyText3"/>
        <w:numPr>
          <w:ilvl w:val="0"/>
          <w:numId w:val="69"/>
        </w:numPr>
        <w:tabs>
          <w:tab w:val="clear" w:pos="720"/>
          <w:tab w:val="left" w:pos="1080" w:leader="none"/>
        </w:tabs>
        <w:ind w:left="0"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 xml:space="preserve">За да може да се изврши увоз во Република Македонија, земјата извозник треба да исполнува општи и посебни услови. </w:t>
      </w:r>
    </w:p>
    <w:p>
      <w:pPr>
        <w:pStyle w:val="BodyText3"/>
        <w:numPr>
          <w:ilvl w:val="0"/>
          <w:numId w:val="69"/>
        </w:numPr>
        <w:tabs>
          <w:tab w:val="clear" w:pos="720"/>
          <w:tab w:val="left" w:pos="1080" w:leader="none"/>
        </w:tabs>
        <w:ind w:left="0" w:firstLine="720"/>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 xml:space="preserve">Општите и посебните услови кои што треба да ги исполнат третите земји и примена на начелото на еквивалентност за увозот во Република Македонија и начинот на вршење на инспекциските контроли при увоз во Република Македонија ги пропишува министерот.  </w:t>
      </w:r>
    </w:p>
    <w:p>
      <w:pPr>
        <w:pStyle w:val="BodyText3"/>
        <w:jc w:val="center"/>
        <w:rPr>
          <w:rFonts w:ascii="StobiSerifRegular;Times New Roman" w:hAnsi="StobiSerifRegular;Times New Roman" w:cs="Verdana"/>
          <w:sz w:val="22"/>
          <w:szCs w:val="22"/>
          <w:lang w:val="mk-MK"/>
        </w:rPr>
      </w:pPr>
      <w:r>
        <w:rPr>
          <w:rFonts w:cs="Verdana" w:ascii="StobiSerifRegular;Times New Roman" w:hAnsi="StobiSerifRegular;Times New Roman"/>
          <w:sz w:val="22"/>
          <w:szCs w:val="22"/>
          <w:lang w:val="mk-MK"/>
        </w:rPr>
        <w:t>Член 31в</w:t>
        <w:br/>
        <w:t>Помош во случај на неусогласеност</w:t>
      </w:r>
    </w:p>
    <w:p>
      <w:pPr>
        <w:pStyle w:val="BodyText3"/>
        <w:ind w:firstLine="720"/>
        <w:rPr>
          <w:rFonts w:ascii="StobiSerifRegular;Times New Roman" w:hAnsi="StobiSerifRegular;Times New Roman" w:cs="Verdana"/>
          <w:b w:val="false"/>
          <w:b w:val="false"/>
          <w:sz w:val="22"/>
          <w:szCs w:val="22"/>
          <w:lang w:val="mk-MK"/>
        </w:rPr>
      </w:pPr>
      <w:r>
        <w:rPr>
          <w:rFonts w:cs="Verdana" w:ascii="StobiSerifRegular;Times New Roman" w:hAnsi="StobiSerifRegular;Times New Roman"/>
          <w:b w:val="false"/>
          <w:sz w:val="22"/>
          <w:szCs w:val="22"/>
          <w:lang w:val="mk-MK"/>
        </w:rPr>
      </w:r>
    </w:p>
    <w:p>
      <w:pPr>
        <w:pStyle w:val="BodyText3"/>
        <w:numPr>
          <w:ilvl w:val="0"/>
          <w:numId w:val="44"/>
        </w:numPr>
        <w:tabs>
          <w:tab w:val="clear" w:pos="720"/>
          <w:tab w:val="left" w:pos="1170" w:leader="none"/>
        </w:tabs>
        <w:ind w:left="0" w:firstLine="720"/>
        <w:rPr/>
      </w:pPr>
      <w:r>
        <w:rPr>
          <w:rFonts w:cs="Verdana" w:ascii="StobiSerifRegular;Times New Roman" w:hAnsi="StobiSerifRegular;Times New Roman"/>
          <w:sz w:val="22"/>
          <w:szCs w:val="22"/>
          <w:lang w:val="mk-MK"/>
        </w:rPr>
        <w:t>Ако при увоз на пратки во Република Македонија, за време на инспекциски надзор, Фитосанитарната управа утврди дека пратките не се во согласност со закон и прописите донесени врз основа на закон, и истиот претставуваaт ризик за здравјето на луѓето, животните и растенијата, или предизвикуваат сериозно прекршување на одредбите на закон и прописите донесени врз основа на закон, без одлагање остварува контакт со надлежниот орган од земјатa на испраќање.</w:t>
      </w:r>
    </w:p>
    <w:p>
      <w:pPr>
        <w:pStyle w:val="Normal"/>
        <w:numPr>
          <w:ilvl w:val="0"/>
          <w:numId w:val="44"/>
        </w:numPr>
        <w:tabs>
          <w:tab w:val="clear" w:pos="720"/>
          <w:tab w:val="left" w:pos="1170" w:leader="none"/>
        </w:tabs>
        <w:spacing w:before="0" w:after="0"/>
        <w:ind w:left="0" w:firstLine="720"/>
        <w:jc w:val="both"/>
        <w:rPr>
          <w:rFonts w:ascii="StobiSerifRegular;Times New Roman" w:hAnsi="StobiSerifRegular;Times New Roman" w:cs="Verdana"/>
          <w:b/>
          <w:b/>
        </w:rPr>
      </w:pPr>
      <w:r>
        <w:rPr>
          <w:rFonts w:cs="Verdana" w:ascii="StobiSerifRegular;Times New Roman" w:hAnsi="StobiSerifRegular;Times New Roman"/>
          <w:b/>
        </w:rPr>
        <w:t>Ако при извоз на пратки од Република Македонија, Фитосанитарната управа добие информација за нивна неусогласеност со одредбите на закон и прописите донесени врз основа на закон и истиот претставуваaт ризик за здравјето на луѓето, животните и растенијата, или предизвикуваат сериозно прекршување на закон, е должна го испитува случајот да ги превземе сите неопходни мерки и да го извести надлежниот орган од местото на дестинацијата на пратката за природата на испитувањата и спроведената инспекциска контрола и донесените одлуки, како и за причините за донесување на таквите одлуки.“</w:t>
      </w:r>
    </w:p>
    <w:p>
      <w:pPr>
        <w:pStyle w:val="Normal"/>
        <w:tabs>
          <w:tab w:val="clear" w:pos="720"/>
          <w:tab w:val="left" w:pos="1170" w:leader="none"/>
        </w:tabs>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9</w:t>
      </w:r>
    </w:p>
    <w:p>
      <w:pPr>
        <w:pStyle w:val="Normal"/>
        <w:tabs>
          <w:tab w:val="clear" w:pos="720"/>
          <w:tab w:val="left" w:pos="1170" w:leader="none"/>
        </w:tabs>
        <w:spacing w:before="0" w:after="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26"/>
        </w:numPr>
        <w:tabs>
          <w:tab w:val="left" w:pos="720" w:leader="none"/>
        </w:tabs>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 xml:space="preserve">Во член 35 став (1) се менува и гласи: </w:t>
      </w:r>
    </w:p>
    <w:p>
      <w:pPr>
        <w:pStyle w:val="Normal"/>
        <w:spacing w:lineRule="auto" w:line="240" w:before="0" w:after="0"/>
        <w:jc w:val="both"/>
        <w:rPr/>
      </w:pPr>
      <w:r>
        <w:rPr>
          <w:rFonts w:cs="Verdana" w:ascii="StobiSerifRegular;Times New Roman" w:hAnsi="StobiSerifRegular;Times New Roman"/>
          <w:b/>
        </w:rPr>
        <w:t>„</w:t>
      </w:r>
      <w:r>
        <w:rPr>
          <w:rFonts w:cs="Verdana" w:ascii="StobiSerifRegular;Times New Roman" w:hAnsi="StobiSerifRegular;Times New Roman"/>
          <w:b/>
        </w:rPr>
        <w:t xml:space="preserve">(1) </w:t>
      </w:r>
      <w:r>
        <w:rPr>
          <w:rFonts w:eastAsia="Times New Roman" w:cs="Arial" w:ascii="StobiSerifRegular;Times New Roman" w:hAnsi="StobiSerifRegular;Times New Roman"/>
          <w:b/>
          <w:lang w:eastAsia="mk-MK"/>
        </w:rPr>
        <w:t>Извозниците треба да поднесат барање за издавање фитосанитарен сертификат до фитосанитарниот инспектор во временски рок од 24 часа од планираниот извоз.“</w:t>
      </w:r>
    </w:p>
    <w:p>
      <w:pPr>
        <w:pStyle w:val="Normal"/>
        <w:autoSpaceDE w:val="false"/>
        <w:spacing w:lineRule="auto" w:line="240" w:before="0" w:after="0"/>
        <w:jc w:val="center"/>
        <w:rPr>
          <w:rFonts w:ascii="Times New Roman" w:hAnsi="Times New Roman" w:eastAsia="Times New Roman" w:cs="Verdana"/>
          <w:b/>
          <w:b/>
          <w:lang w:eastAsia="mk-MK"/>
        </w:rPr>
      </w:pPr>
      <w:r>
        <w:rPr>
          <w:rFonts w:eastAsia="Times New Roman" w:cs="Verdana" w:ascii="Times New Roman" w:hAnsi="Times New Roman"/>
          <w:b/>
          <w:lang w:eastAsia="mk-MK"/>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0</w:t>
      </w:r>
    </w:p>
    <w:p>
      <w:pPr>
        <w:pStyle w:val="Normal"/>
        <w:numPr>
          <w:ilvl w:val="0"/>
          <w:numId w:val="34"/>
        </w:numPr>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Член 39 се брише.</w:t>
      </w:r>
    </w:p>
    <w:p>
      <w:pPr>
        <w:pStyle w:val="Normal"/>
        <w:autoSpaceDE w:val="false"/>
        <w:spacing w:lineRule="auto" w:line="240" w:before="0" w:after="0"/>
        <w:jc w:val="center"/>
        <w:rPr>
          <w:rFonts w:ascii="Times New Roman" w:hAnsi="Times New Roman" w:cs="Verdana"/>
          <w:b/>
          <w:b/>
        </w:rPr>
      </w:pPr>
      <w:r>
        <w:rPr>
          <w:rFonts w:cs="Verdana" w:ascii="Times New Roman" w:hAnsi="Times New Roman"/>
          <w:b/>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1</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10"/>
        </w:numPr>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Во член Член 42 став (4) зборовите „</w:t>
      </w:r>
      <w:r>
        <w:rPr>
          <w:rFonts w:cs="Verdana" w:ascii="StobiSerifRegular;Times New Roman" w:hAnsi="StobiSerifRegular;Times New Roman"/>
          <w:b/>
        </w:rPr>
        <w:t>или од областа на шумарските науки и сертификат (уверение)</w:t>
      </w:r>
      <w:r>
        <w:rPr>
          <w:rFonts w:cs="Verdana" w:ascii="StobiSerifRegular;Times New Roman" w:hAnsi="StobiSerifRegular;Times New Roman"/>
        </w:rPr>
        <w:t xml:space="preserve">“ се заменувата со зборовите </w:t>
      </w:r>
      <w:r>
        <w:rPr>
          <w:rFonts w:cs="Verdana" w:ascii="StobiSerifRegular;Times New Roman" w:hAnsi="StobiSerifRegular;Times New Roman"/>
          <w:b/>
        </w:rPr>
        <w:t>„/шумарски науки или сертификат (уверение)</w:t>
      </w:r>
      <w:r>
        <w:rPr>
          <w:rFonts w:cs="Verdana" w:ascii="StobiSerifRegular;Times New Roman" w:hAnsi="StobiSerifRegular;Times New Roman"/>
        </w:rPr>
        <w:t>“</w:t>
      </w:r>
    </w:p>
    <w:p>
      <w:pPr>
        <w:pStyle w:val="Normal"/>
        <w:numPr>
          <w:ilvl w:val="0"/>
          <w:numId w:val="10"/>
        </w:numPr>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 xml:space="preserve">Во член 42 став (7) се менува и гласи: </w:t>
      </w:r>
    </w:p>
    <w:p>
      <w:pPr>
        <w:pStyle w:val="Normal"/>
        <w:spacing w:before="0" w:after="0"/>
        <w:jc w:val="both"/>
        <w:rPr/>
      </w:pPr>
      <w:r>
        <w:rPr>
          <w:rFonts w:cs="Verdana" w:ascii="StobiSerifRegular;Times New Roman" w:hAnsi="StobiSerifRegular;Times New Roman"/>
          <w:b/>
        </w:rPr>
        <w:t>„</w:t>
      </w:r>
      <w:r>
        <w:rPr>
          <w:rFonts w:cs="Verdana" w:ascii="StobiSerifRegular;Times New Roman" w:hAnsi="StobiSerifRegular;Times New Roman"/>
          <w:b/>
        </w:rPr>
        <w:t xml:space="preserve">(7) </w:t>
      </w:r>
      <w:r>
        <w:rPr>
          <w:rFonts w:eastAsia="Times New Roman" w:cs="Arial" w:ascii="StobiSerifRegular;Times New Roman" w:hAnsi="StobiSerifRegular;Times New Roman"/>
          <w:b/>
          <w:lang w:eastAsia="mk-MK"/>
        </w:rPr>
        <w:t>Доколку некое физичко или правно лице престане да ги исполнува пропишаните услови за издавање пасоши за растенија, а по предходна официјална контрола од страна на фитосанитарниот инспектор, директорот на Фитосанитарната управа, овластувањето го одзема по службена должност.“</w:t>
      </w:r>
    </w:p>
    <w:p>
      <w:pPr>
        <w:pStyle w:val="Normal"/>
        <w:autoSpaceDE w:val="false"/>
        <w:spacing w:lineRule="auto" w:line="240" w:before="0" w:after="0"/>
        <w:ind w:left="360" w:hanging="0"/>
        <w:jc w:val="both"/>
        <w:rPr>
          <w:rFonts w:ascii="StobiSerifRegular;Times New Roman" w:hAnsi="StobiSerifRegular;Times New Roman" w:eastAsia="Times New Roman" w:cs="Verdana"/>
          <w:b/>
          <w:b/>
          <w:lang w:eastAsia="mk-MK"/>
        </w:rPr>
      </w:pPr>
      <w:r>
        <w:rPr>
          <w:rFonts w:eastAsia="Times New Roman" w:cs="Verdana" w:ascii="StobiSerifRegular;Times New Roman" w:hAnsi="StobiSerifRegular;Times New Roman"/>
          <w:b/>
          <w:lang w:eastAsia="mk-MK"/>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2</w:t>
      </w:r>
    </w:p>
    <w:p>
      <w:pPr>
        <w:pStyle w:val="Normal"/>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Член 47 се менува и гласи:</w:t>
      </w:r>
    </w:p>
    <w:p>
      <w:pPr>
        <w:pStyle w:val="Normal"/>
        <w:autoSpaceDE w:val="false"/>
        <w:spacing w:lineRule="auto" w:line="240" w:before="0" w:after="0"/>
        <w:jc w:val="center"/>
        <w:rPr/>
      </w:pPr>
      <w:r>
        <w:rPr>
          <w:rFonts w:cs="Verdana" w:ascii="StobiSerifRegular;Times New Roman" w:hAnsi="StobiSerifRegular;Times New Roman"/>
        </w:rPr>
        <w:t>„</w:t>
      </w:r>
      <w:r>
        <w:rPr>
          <w:rFonts w:cs="Verdana" w:ascii="Times New Roman" w:hAnsi="Times New Roman"/>
          <w:b/>
        </w:rPr>
        <w:t>Ч</w:t>
      </w:r>
      <w:r>
        <w:rPr>
          <w:rFonts w:cs="Verdana" w:ascii="StobiSerifRegular;Times New Roman" w:hAnsi="StobiSerifRegular;Times New Roman"/>
          <w:b/>
        </w:rPr>
        <w:t>лен 47</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Замена на фитосанитарен сертификат</w:t>
      </w:r>
    </w:p>
    <w:p>
      <w:pPr>
        <w:pStyle w:val="Normal"/>
        <w:numPr>
          <w:ilvl w:val="0"/>
          <w:numId w:val="21"/>
        </w:numPr>
        <w:spacing w:before="0" w:after="0"/>
        <w:ind w:left="0" w:firstLine="360"/>
        <w:jc w:val="both"/>
        <w:rPr/>
      </w:pPr>
      <w:r>
        <w:rPr>
          <w:rFonts w:eastAsia="Times New Roman" w:cs="Arial" w:ascii="StobiSerifRegular;Times New Roman" w:hAnsi="StobiSerifRegular;Times New Roman"/>
          <w:b/>
          <w:lang w:eastAsia="mk-MK"/>
        </w:rPr>
        <w:t>По спроведувањето на фитосанитарна инспекциска постапка на увезени пратки, наведени во Листата V дел А, кои мораат да бидат придружени со фитосанитарен сертификат, фитосанитарниот инспектор му дозволува на увозникот, увезените пратки да бидат пуштени во движење во земјата со предходно издаден Документ за дрвижење на растенија.</w:t>
      </w:r>
    </w:p>
    <w:p>
      <w:pPr>
        <w:pStyle w:val="Normal"/>
        <w:numPr>
          <w:ilvl w:val="0"/>
          <w:numId w:val="21"/>
        </w:numPr>
        <w:spacing w:before="0" w:after="200"/>
        <w:ind w:left="0" w:firstLine="360"/>
        <w:jc w:val="both"/>
        <w:rPr>
          <w:rFonts w:ascii="StobiSerifRegular;Times New Roman" w:hAnsi="StobiSerifRegular;Times New Roman" w:eastAsia="Times New Roman" w:cs="Arial"/>
          <w:b/>
          <w:b/>
          <w:lang w:eastAsia="mk-MK"/>
        </w:rPr>
      </w:pPr>
      <w:r>
        <w:rPr>
          <w:rFonts w:eastAsia="Times New Roman" w:cs="Arial" w:ascii="StobiSerifRegular;Times New Roman" w:hAnsi="StobiSerifRegular;Times New Roman"/>
          <w:b/>
          <w:lang w:eastAsia="mk-MK"/>
        </w:rPr>
        <w:t>Доколку некоја пратка, наведена во Листата V дел А, која поседува заеднички фитосанитарен сертификат е поделена или се состои од неколку различни одделни пратки, за секоја од нив се издава посебен Документ за движење на растенијата.</w:t>
      </w:r>
    </w:p>
    <w:p>
      <w:pPr>
        <w:pStyle w:val="Normal"/>
        <w:numPr>
          <w:ilvl w:val="0"/>
          <w:numId w:val="21"/>
        </w:numPr>
        <w:spacing w:before="0" w:after="200"/>
        <w:ind w:left="0" w:firstLine="360"/>
        <w:jc w:val="both"/>
        <w:rPr>
          <w:rFonts w:ascii="StobiSerifRegular;Times New Roman" w:hAnsi="StobiSerifRegular;Times New Roman" w:eastAsia="Times New Roman" w:cs="Arial"/>
          <w:b/>
          <w:b/>
          <w:lang w:eastAsia="mk-MK"/>
        </w:rPr>
      </w:pPr>
      <w:r>
        <w:rPr>
          <w:rFonts w:eastAsia="Times New Roman" w:cs="Arial" w:ascii="StobiSerifRegular;Times New Roman" w:hAnsi="StobiSerifRegular;Times New Roman"/>
          <w:b/>
          <w:lang w:eastAsia="mk-MK"/>
        </w:rPr>
        <w:t>Доколку во случајот наведен во ставот (2) од овој член, здравствената состојба на увезената пратка се промени, Документот за движење на растенија  може да биде издаден само по повторно извршена фитосанитарна инспекциска постапка.</w:t>
      </w:r>
    </w:p>
    <w:p>
      <w:pPr>
        <w:pStyle w:val="Normal"/>
        <w:numPr>
          <w:ilvl w:val="0"/>
          <w:numId w:val="21"/>
        </w:numPr>
        <w:spacing w:before="0" w:after="200"/>
        <w:ind w:left="0" w:firstLine="360"/>
        <w:jc w:val="both"/>
        <w:rPr>
          <w:rFonts w:ascii="StobiSerifRegular;Times New Roman" w:hAnsi="StobiSerifRegular;Times New Roman" w:eastAsia="Times New Roman" w:cs="Arial"/>
          <w:b/>
          <w:b/>
          <w:lang w:eastAsia="mk-MK"/>
        </w:rPr>
      </w:pPr>
      <w:r>
        <w:rPr>
          <w:rFonts w:eastAsia="Times New Roman" w:cs="Arial" w:ascii="StobiSerifRegular;Times New Roman" w:hAnsi="StobiSerifRegular;Times New Roman"/>
          <w:b/>
          <w:lang w:eastAsia="mk-MK"/>
        </w:rPr>
        <w:t xml:space="preserve">Во случај на извоз Пасошт за растенија кој го поседуваат растенијата и растителните производи мора да биде заменет со Фитосанитарен сертификат по предходно спроведена фитосанитарна инспекциска постапка. </w:t>
      </w:r>
    </w:p>
    <w:p>
      <w:pPr>
        <w:pStyle w:val="Normal"/>
        <w:numPr>
          <w:ilvl w:val="0"/>
          <w:numId w:val="21"/>
        </w:numPr>
        <w:spacing w:before="0" w:after="280"/>
        <w:ind w:left="0" w:firstLine="360"/>
        <w:jc w:val="both"/>
        <w:rPr>
          <w:rFonts w:ascii="StobiSerifRegular;Times New Roman" w:hAnsi="StobiSerifRegular;Times New Roman" w:eastAsia="Times New Roman" w:cs="Arial"/>
          <w:b/>
          <w:b/>
          <w:lang w:eastAsia="mk-MK"/>
        </w:rPr>
      </w:pPr>
      <w:r>
        <w:rPr>
          <w:rFonts w:eastAsia="Times New Roman" w:cs="Arial" w:ascii="StobiSerifRegular;Times New Roman" w:hAnsi="StobiSerifRegular;Times New Roman"/>
          <w:b/>
          <w:lang w:eastAsia="mk-MK"/>
        </w:rPr>
        <w:t xml:space="preserve">Кога во случај од став (4) на овој член за повеќе пасоши потребно е да се издаде еден фитосанитарен сертификат контролата се врши на секоја пратка со пасош за растение одделно. </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3</w:t>
      </w:r>
    </w:p>
    <w:p>
      <w:pPr>
        <w:pStyle w:val="Normal"/>
        <w:numPr>
          <w:ilvl w:val="0"/>
          <w:numId w:val="61"/>
        </w:numPr>
        <w:autoSpaceDE w:val="false"/>
        <w:spacing w:lineRule="auto" w:line="240" w:before="0" w:after="0"/>
        <w:jc w:val="both"/>
        <w:rPr/>
      </w:pPr>
      <w:r>
        <w:rPr>
          <w:rFonts w:cs="Verdana" w:ascii="StobiSerifRegular;Times New Roman" w:hAnsi="StobiSerifRegular;Times New Roman"/>
        </w:rPr>
        <w:t xml:space="preserve">После член 52 се додава нова глава </w:t>
      </w:r>
      <w:r>
        <w:rPr>
          <w:rFonts w:cs="Verdana" w:ascii="StobiSerifRegular;Times New Roman" w:hAnsi="StobiSerifRegular;Times New Roman"/>
          <w:lang w:val="en-US"/>
        </w:rPr>
        <w:t>IIIa</w:t>
      </w:r>
      <w:r>
        <w:rPr>
          <w:rFonts w:cs="Verdana" w:ascii="StobiSerifRegular;Times New Roman" w:hAnsi="StobiSerifRegular;Times New Roman"/>
        </w:rPr>
        <w:t xml:space="preserve"> која гласи:</w:t>
      </w:r>
    </w:p>
    <w:p>
      <w:pPr>
        <w:pStyle w:val="Normal"/>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r>
    </w:p>
    <w:p>
      <w:pPr>
        <w:pStyle w:val="Normal"/>
        <w:autoSpaceDE w:val="false"/>
        <w:spacing w:before="0" w:after="0"/>
        <w:jc w:val="center"/>
        <w:rPr/>
      </w:pPr>
      <w:r>
        <w:rPr>
          <w:rFonts w:cs="Verdana" w:ascii="StobiSerifRegular;Times New Roman" w:hAnsi="StobiSerifRegular;Times New Roman"/>
          <w:b/>
        </w:rPr>
        <w:t>„</w:t>
      </w:r>
      <w:r>
        <w:rPr>
          <w:rFonts w:cs="Verdana" w:ascii="StobiSerifRegular;Times New Roman" w:hAnsi="StobiSerifRegular;Times New Roman"/>
          <w:b/>
          <w:lang w:val="en-US"/>
        </w:rPr>
        <w:t>III</w:t>
      </w:r>
      <w:r>
        <w:rPr>
          <w:rFonts w:cs="Verdana" w:ascii="StobiSerifRegular;Times New Roman" w:hAnsi="StobiSerifRegular;Times New Roman"/>
          <w:b/>
        </w:rPr>
        <w:t>а СТРАТЕГИЈА И ФИТОСАНИТАРЕН МОНИТОРИНГ</w:t>
      </w:r>
    </w:p>
    <w:p>
      <w:pPr>
        <w:pStyle w:val="Normal"/>
        <w:autoSpaceDE w:val="false"/>
        <w:spacing w:before="0" w:after="0"/>
        <w:rPr>
          <w:rFonts w:ascii="StobiSerifRegular;Times New Roman" w:hAnsi="StobiSerifRegular;Times New Roman" w:cs="Verdana"/>
          <w:b/>
          <w:b/>
        </w:rPr>
      </w:pPr>
      <w:r>
        <w:rPr>
          <w:rFonts w:cs="Verdana" w:ascii="StobiSerifRegular;Times New Roman" w:hAnsi="StobiSerifRegular;Times New Roman"/>
          <w:b/>
        </w:rPr>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2а</w:t>
      </w:r>
    </w:p>
    <w:p>
      <w:pPr>
        <w:pStyle w:val="Normal"/>
        <w:autoSpaceDE w:val="false"/>
        <w:spacing w:before="0" w:after="0"/>
        <w:jc w:val="center"/>
        <w:rPr>
          <w:rFonts w:ascii="StobiSerifRegular;Times New Roman" w:hAnsi="StobiSerifRegular;Times New Roman" w:cs="Verdana"/>
        </w:rPr>
      </w:pPr>
      <w:r>
        <w:rPr>
          <w:rFonts w:cs="Verdana" w:ascii="StobiSerifRegular;Times New Roman" w:hAnsi="StobiSerifRegular;Times New Roman"/>
          <w:b/>
        </w:rPr>
        <w:t>Фитосанитарен мониторинг</w:t>
      </w:r>
    </w:p>
    <w:p>
      <w:pPr>
        <w:pStyle w:val="Normal"/>
        <w:autoSpaceDE w:val="false"/>
        <w:spacing w:before="0" w:after="0"/>
        <w:jc w:val="both"/>
        <w:rPr>
          <w:rFonts w:ascii="StobiSerifRegular;Times New Roman" w:hAnsi="StobiSerifRegular;Times New Roman" w:cs="Verdana"/>
        </w:rPr>
      </w:pPr>
      <w:r>
        <w:rPr>
          <w:rFonts w:cs="Verdana" w:ascii="StobiSerifRegular;Times New Roman" w:hAnsi="StobiSerifRegular;Times New Roman"/>
        </w:rPr>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t>(1) Фитосанитарната управа во рамките на својата надлежност го организира стратешкиот развој во фитосанитарната политика и фитосанитарниот мониторинг, согласно со методологијата за спроведување на мониторинг.</w:t>
      </w:r>
    </w:p>
    <w:p>
      <w:pPr>
        <w:pStyle w:val="Normal"/>
        <w:autoSpaceDE w:val="false"/>
        <w:spacing w:before="0" w:after="0"/>
        <w:jc w:val="both"/>
        <w:rPr/>
      </w:pPr>
      <w:r>
        <w:rPr>
          <w:rFonts w:cs="Verdana" w:ascii="StobiSerifRegular;Times New Roman" w:hAnsi="StobiSerifRegular;Times New Roman"/>
          <w:b/>
        </w:rPr>
        <w:t>(2) Методологијата за донесување и имплементирање на Стратегијата и фитосанитарниот мониторинг ја пропишува министерот на предлог на директорот.</w:t>
      </w:r>
    </w:p>
    <w:p>
      <w:pPr>
        <w:pStyle w:val="Normal"/>
        <w:autoSpaceDE w:val="false"/>
        <w:spacing w:before="0" w:after="0"/>
        <w:jc w:val="both"/>
        <w:rPr/>
      </w:pPr>
      <w:r>
        <w:rPr>
          <w:rFonts w:cs="Verdana" w:ascii="StobiSerifRegular;Times New Roman" w:hAnsi="StobiSerifRegular;Times New Roman"/>
          <w:b/>
        </w:rPr>
        <w:t>(3)  Мониторингот се спроведува преку мерења, следење, оцена и контрола на параметри за идентификација и докажување на штетни организми при увоз, извоз и транзит како и при следливоста во сите фази од процесот на производство,  преку кои се утврдува исполнување на барањата утврдени со овој закон.</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t>(4) Податоците од мониторингот се јавни, освен ако со закон поинаку не е определено.</w:t>
      </w:r>
    </w:p>
    <w:p>
      <w:pPr>
        <w:pStyle w:val="Normal"/>
        <w:autoSpaceDE w:val="false"/>
        <w:spacing w:before="0" w:after="0"/>
        <w:jc w:val="both"/>
        <w:rPr/>
      </w:pPr>
      <w:r>
        <w:rPr>
          <w:rFonts w:cs="Verdana" w:ascii="StobiSerifRegular;Times New Roman" w:hAnsi="StobiSerifRegular;Times New Roman"/>
          <w:b/>
        </w:rPr>
        <w:t>(5) Мониторингот се врши врз основа на Стратегијата за фитосанитарна политика, и го донесува Владата на Република Македонија на предлог на министерот за земјоделство, шумарство и водостопанство.</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t xml:space="preserve">(6) Стратегијата и мониторингот од став (5) на овој член се изготвуваат согласно целите и приоритетите за фитосанитарната политика кои се објавуваат во Службен весник на Република Македонија. </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t>(7) Средствата за спроведување на стратегијата и Фитосанитарниот мониторинг од ставот (1) на овој член се обезбедуваат од Буџетот на Република Македонија за тековната година обезбедени со трансфер за финансирање на Програмата за фитосанитарна политика.</w:t>
      </w:r>
    </w:p>
    <w:p>
      <w:pPr>
        <w:pStyle w:val="Normal"/>
        <w:autoSpaceDE w:val="false"/>
        <w:spacing w:before="0" w:after="0"/>
        <w:jc w:val="center"/>
        <w:rPr>
          <w:rFonts w:ascii="Times New Roman" w:hAnsi="Times New Roman" w:cs="Verdana"/>
          <w:b/>
          <w:b/>
        </w:rPr>
      </w:pPr>
      <w:r>
        <w:rPr>
          <w:rFonts w:cs="Verdana" w:ascii="Times New Roman" w:hAnsi="Times New Roman"/>
          <w:b/>
        </w:rPr>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2б</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Начела за подготовка на Стратегијата за фитосанитарна политика</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60"/>
        </w:numPr>
        <w:autoSpaceDE w:val="false"/>
        <w:spacing w:before="0" w:after="0"/>
        <w:ind w:left="0" w:firstLine="360"/>
        <w:jc w:val="both"/>
        <w:rPr>
          <w:rFonts w:ascii="StobiSerifRegular;Times New Roman" w:hAnsi="StobiSerifRegular;Times New Roman" w:cs="Verdana"/>
          <w:b/>
          <w:b/>
        </w:rPr>
      </w:pPr>
      <w:r>
        <w:rPr>
          <w:rFonts w:cs="Verdana" w:ascii="StobiSerifRegular;Times New Roman" w:hAnsi="StobiSerifRegular;Times New Roman"/>
          <w:b/>
        </w:rPr>
        <w:t>Стратегијата за фитосанитарна политика содржи општи информации за структурата и организацијата на системот за здравје на растенија, а особено:</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стратешки цели и приоритети за фитосанитарна политика и алокација на средства кои се рефлектираат на истите;</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категоризација на ризикот за активностите;</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средства потребни за извршување на програмата;</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основната организација и управување со здравјето на растенијата и анализата на ризик;</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систем на контрола применет во различни сектори и координацијата помеѓу различни служби на надлежните органи одговорни за фитосанитарна политика;</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методи за утврдување на усогласеноста со оперативните критериуми;</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обука на лицата со јавни услуги кои го спроведуваат Фитосанитарниот мониторинг;</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документирање на постапките согласно закон;</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организација и постапување според плановите за итни мерки, инциденти и други ризици по здравјето растенијата;</w:t>
      </w:r>
    </w:p>
    <w:p>
      <w:pPr>
        <w:pStyle w:val="Normal"/>
        <w:numPr>
          <w:ilvl w:val="0"/>
          <w:numId w:val="30"/>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организација, соработка и заедничко помагање со другите државни органи.</w:t>
      </w:r>
    </w:p>
    <w:p>
      <w:pPr>
        <w:pStyle w:val="Normal"/>
        <w:numPr>
          <w:ilvl w:val="0"/>
          <w:numId w:val="60"/>
        </w:numPr>
        <w:autoSpaceDE w:val="false"/>
        <w:spacing w:before="0" w:after="0"/>
        <w:ind w:left="0" w:firstLine="360"/>
        <w:jc w:val="both"/>
        <w:rPr>
          <w:rFonts w:ascii="StobiSerifRegular;Times New Roman" w:hAnsi="StobiSerifRegular;Times New Roman" w:cs="Verdana"/>
          <w:b/>
          <w:b/>
        </w:rPr>
      </w:pPr>
      <w:r>
        <w:rPr>
          <w:rFonts w:cs="Verdana" w:ascii="StobiSerifRegular;Times New Roman" w:hAnsi="StobiSerifRegular;Times New Roman"/>
          <w:b/>
        </w:rPr>
        <w:t>Стартегијата за фитосанитарна политика може да се менува во текот на спроведувањето. Измените можат да бидат направени во поглед на:</w:t>
      </w:r>
    </w:p>
    <w:p>
      <w:pPr>
        <w:pStyle w:val="Normal"/>
        <w:numPr>
          <w:ilvl w:val="0"/>
          <w:numId w:val="35"/>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ново законодавство;</w:t>
      </w:r>
    </w:p>
    <w:p>
      <w:pPr>
        <w:pStyle w:val="Normal"/>
        <w:numPr>
          <w:ilvl w:val="0"/>
          <w:numId w:val="35"/>
        </w:numPr>
        <w:autoSpaceDE w:val="false"/>
        <w:spacing w:lineRule="auto" w:line="240" w:before="0" w:after="0"/>
        <w:jc w:val="both"/>
        <w:rPr/>
      </w:pPr>
      <w:r>
        <w:rPr>
          <w:rFonts w:cs="Verdana" w:ascii="StobiSerifRegular;Times New Roman" w:hAnsi="StobiSerifRegular;Times New Roman"/>
          <w:b/>
        </w:rPr>
        <w:t>појавата на заканувачки штетни организми и други ризици по здравјето на луѓето, животните и растенијата;</w:t>
      </w:r>
    </w:p>
    <w:p>
      <w:pPr>
        <w:pStyle w:val="Normal"/>
        <w:numPr>
          <w:ilvl w:val="0"/>
          <w:numId w:val="35"/>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значајни промени во структурата, управувањето или работата на надлежните органи во системот за здравје на растенија;</w:t>
      </w:r>
    </w:p>
    <w:p>
      <w:pPr>
        <w:pStyle w:val="Normal"/>
        <w:numPr>
          <w:ilvl w:val="0"/>
          <w:numId w:val="35"/>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резултатите од контролите и активностите превземени од лицата со јавни услуги и спроведени инспекциски контроли;</w:t>
      </w:r>
    </w:p>
    <w:p>
      <w:pPr>
        <w:pStyle w:val="Normal"/>
        <w:numPr>
          <w:ilvl w:val="0"/>
          <w:numId w:val="35"/>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измена на насоките наведени во член 52в од овој закон;</w:t>
      </w:r>
    </w:p>
    <w:p>
      <w:pPr>
        <w:pStyle w:val="Normal"/>
        <w:numPr>
          <w:ilvl w:val="0"/>
          <w:numId w:val="35"/>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научни откритија;</w:t>
      </w:r>
    </w:p>
    <w:p>
      <w:pPr>
        <w:pStyle w:val="Normal"/>
        <w:numPr>
          <w:ilvl w:val="0"/>
          <w:numId w:val="35"/>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исходот на внатрешен или надворешен увид.</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2в</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Насоки на Стратегијата за фитосанитарна политика</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17"/>
        </w:numPr>
        <w:autoSpaceDE w:val="false"/>
        <w:spacing w:before="0" w:after="0"/>
        <w:ind w:left="0" w:firstLine="360"/>
        <w:jc w:val="both"/>
        <w:rPr>
          <w:rFonts w:ascii="StobiSerifRegular;Times New Roman" w:hAnsi="StobiSerifRegular;Times New Roman" w:cs="Verdana"/>
          <w:b/>
          <w:b/>
        </w:rPr>
      </w:pPr>
      <w:r>
        <w:rPr>
          <w:rFonts w:cs="Verdana" w:ascii="StobiSerifRegular;Times New Roman" w:hAnsi="StobiSerifRegular;Times New Roman"/>
          <w:b/>
        </w:rPr>
        <w:t>При изготвувањето на Стартегијата за фитосанитарна политика треба да се има предвид следното:</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промовирање на постојан, севкупен и интегриран пристап во законодавството и опфаќање на сите области и сите фази од ланецот вклучувајки го и увозот;</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идентификување на приоритети врз основа на ризикот и критериумите за  категоризација на ризикот од превземените активности и најефективните контролни постапки;</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идентификување на други приоритети за најефективни контролни постапки;</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идентификување на фази на производство, преработка и дистрибуција;</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промовирање на примена на најдобри пракси во сите нивоа на системот на контрола;</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промовирање на развој на ефективни контроли на системот на следливост;</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насочување на развојот на систем за евидентирање на извршените контроли и резултатите од нив;</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упатување на примена на усвоените меѓународни стандарди и препораки во поглед на организацијата и работењето на јавните служби и лицата со јавни услуги;</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определување на критериуми за вршење на внатрешна и надворешна контрола;</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определување на содржината на годишниот извештај и информациите кои треба да ги содржи во согласност со член  52г од овој закон;</w:t>
      </w:r>
    </w:p>
    <w:p>
      <w:pPr>
        <w:pStyle w:val="Normal"/>
        <w:numPr>
          <w:ilvl w:val="0"/>
          <w:numId w:val="51"/>
        </w:numPr>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t>да се наведат главните индикатори врз основа на кои ќе се изврши проценката на Стратегијата за фитосанитарна политика.</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t>(2) Кога е потребно, насоките од став (1) на овој член можат да се изменат во зависност од анализите направени врз основа на извештаите подготвени во согласност со член 52б од овој закон.</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Член 52г</w:t>
      </w:r>
    </w:p>
    <w:p>
      <w:pPr>
        <w:pStyle w:val="Normal"/>
        <w:autoSpaceDE w:val="false"/>
        <w:spacing w:before="0" w:after="0"/>
        <w:jc w:val="center"/>
        <w:rPr>
          <w:rFonts w:ascii="StobiSerifRegular;Times New Roman" w:hAnsi="StobiSerifRegular;Times New Roman" w:cs="Verdana"/>
          <w:b/>
          <w:b/>
        </w:rPr>
      </w:pPr>
      <w:r>
        <w:rPr>
          <w:rFonts w:cs="Verdana" w:ascii="StobiSerifRegular;Times New Roman" w:hAnsi="StobiSerifRegular;Times New Roman"/>
          <w:b/>
        </w:rPr>
        <w:t>Извештај за стратегијата и фитосанитарниот мониторинг</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t>(1) Една година од почетокот на спроведувањето на стратегијата и фитосанитарниот мониторинг, последователно и секоја следна година, Фитосанитарна управа доставува на Владата на Република Македонија извешатај најдоцна до крајот на месец април во наредната година, а извештајот содржи:</w:t>
      </w:r>
    </w:p>
    <w:p>
      <w:pPr>
        <w:pStyle w:val="Normal"/>
        <w:numPr>
          <w:ilvl w:val="0"/>
          <w:numId w:val="9"/>
        </w:numPr>
        <w:autoSpaceDE w:val="false"/>
        <w:spacing w:before="0" w:after="0"/>
        <w:ind w:left="720" w:hanging="360"/>
        <w:jc w:val="both"/>
        <w:rPr>
          <w:rFonts w:ascii="StobiSerifRegular;Times New Roman" w:hAnsi="StobiSerifRegular;Times New Roman" w:cs="Verdana"/>
          <w:b/>
          <w:b/>
        </w:rPr>
      </w:pPr>
      <w:r>
        <w:rPr>
          <w:rFonts w:cs="Verdana" w:ascii="StobiSerifRegular;Times New Roman" w:hAnsi="StobiSerifRegular;Times New Roman"/>
          <w:b/>
        </w:rPr>
        <w:t>сите измени направени во Стратегијата и Фитосанитарниот мониторинг;</w:t>
      </w:r>
    </w:p>
    <w:p>
      <w:pPr>
        <w:pStyle w:val="Normal"/>
        <w:numPr>
          <w:ilvl w:val="0"/>
          <w:numId w:val="9"/>
        </w:numPr>
        <w:autoSpaceDE w:val="false"/>
        <w:spacing w:before="0" w:after="0"/>
        <w:ind w:left="720" w:hanging="360"/>
        <w:jc w:val="both"/>
        <w:rPr>
          <w:rFonts w:ascii="StobiSerifRegular;Times New Roman" w:hAnsi="StobiSerifRegular;Times New Roman" w:cs="Verdana"/>
          <w:b/>
          <w:b/>
        </w:rPr>
      </w:pPr>
      <w:r>
        <w:rPr>
          <w:rFonts w:cs="Verdana" w:ascii="StobiSerifRegular;Times New Roman" w:hAnsi="StobiSerifRegular;Times New Roman"/>
          <w:b/>
        </w:rPr>
        <w:t>резултатите од контролите и увидите спроведени во претходната година врз основа на одредбите од стратегијата;</w:t>
      </w:r>
    </w:p>
    <w:p>
      <w:pPr>
        <w:pStyle w:val="Normal"/>
        <w:numPr>
          <w:ilvl w:val="0"/>
          <w:numId w:val="9"/>
        </w:numPr>
        <w:autoSpaceDE w:val="false"/>
        <w:spacing w:before="0" w:after="0"/>
        <w:ind w:left="720" w:hanging="360"/>
        <w:jc w:val="both"/>
        <w:rPr>
          <w:rFonts w:ascii="StobiSerifRegular;Times New Roman" w:hAnsi="StobiSerifRegular;Times New Roman" w:cs="Verdana"/>
          <w:b/>
          <w:b/>
        </w:rPr>
      </w:pPr>
      <w:r>
        <w:rPr>
          <w:rFonts w:cs="Verdana" w:ascii="StobiSerifRegular;Times New Roman" w:hAnsi="StobiSerifRegular;Times New Roman"/>
          <w:b/>
        </w:rPr>
        <w:t>видот и бројот на идентификувани случаи на неусогласеност;</w:t>
      </w:r>
    </w:p>
    <w:p>
      <w:pPr>
        <w:pStyle w:val="Normal"/>
        <w:numPr>
          <w:ilvl w:val="0"/>
          <w:numId w:val="9"/>
        </w:numPr>
        <w:autoSpaceDE w:val="false"/>
        <w:spacing w:lineRule="auto" w:line="240" w:before="0" w:after="0"/>
        <w:ind w:left="720" w:hanging="360"/>
        <w:jc w:val="both"/>
        <w:rPr>
          <w:rFonts w:ascii="StobiSerifRegular;Times New Roman" w:hAnsi="StobiSerifRegular;Times New Roman" w:cs="Verdana"/>
          <w:b/>
          <w:b/>
          <w:lang w:val="ru-RU"/>
        </w:rPr>
      </w:pPr>
      <w:r>
        <w:rPr>
          <w:rFonts w:cs="Verdana" w:ascii="StobiSerifRegular;Times New Roman" w:hAnsi="StobiSerifRegular;Times New Roman"/>
          <w:b/>
          <w:lang w:val="ru-RU"/>
        </w:rPr>
        <w:t xml:space="preserve">спроведените активности и добиените резултати од спроведувањето на фитосанитарната стратегија. </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t>(2) Имајќи го во предвид исходот од контролите и други соодветни информации, Фитосанитарната управа во рамките на извештајот од став (1) на овој член дава препорака до Владата на Република Македонија во однос на:</w:t>
      </w:r>
    </w:p>
    <w:p>
      <w:pPr>
        <w:pStyle w:val="Normal"/>
        <w:numPr>
          <w:ilvl w:val="0"/>
          <w:numId w:val="31"/>
        </w:numPr>
        <w:autoSpaceDE w:val="false"/>
        <w:spacing w:before="0" w:after="0"/>
        <w:jc w:val="both"/>
        <w:rPr/>
      </w:pPr>
      <w:r>
        <w:rPr>
          <w:rFonts w:cs="Verdana" w:ascii="StobiSerifRegular;Times New Roman" w:hAnsi="StobiSerifRegular;Times New Roman"/>
          <w:b/>
        </w:rPr>
        <w:t>можностите за подобрување на системот на здравјето на растенијата и увид, вклучувајќи ја целта, управувањето и спроведувањето;</w:t>
      </w:r>
    </w:p>
    <w:p>
      <w:pPr>
        <w:pStyle w:val="Normal"/>
        <w:numPr>
          <w:ilvl w:val="0"/>
          <w:numId w:val="31"/>
        </w:numPr>
        <w:autoSpaceDE w:val="false"/>
        <w:spacing w:before="0" w:after="0"/>
        <w:jc w:val="both"/>
        <w:rPr/>
      </w:pPr>
      <w:r>
        <w:rPr>
          <w:rFonts w:cs="Verdana" w:ascii="StobiSerifRegular;Times New Roman" w:hAnsi="StobiSerifRegular;Times New Roman"/>
          <w:b/>
        </w:rPr>
        <w:t>посебните контроли кои се вршат во одделни сектори или активности, без оглед дали истите се опфатени со програмата;</w:t>
      </w:r>
    </w:p>
    <w:p>
      <w:pPr>
        <w:pStyle w:val="Normal"/>
        <w:numPr>
          <w:ilvl w:val="0"/>
          <w:numId w:val="31"/>
        </w:numPr>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t>координирани планови наменети за посебни цели.</w:t>
      </w:r>
    </w:p>
    <w:p>
      <w:pPr>
        <w:pStyle w:val="Normal"/>
        <w:autoSpaceDE w:val="false"/>
        <w:spacing w:before="0" w:after="0"/>
        <w:jc w:val="both"/>
        <w:rPr>
          <w:rFonts w:ascii="StobiSerifRegular;Times New Roman" w:hAnsi="StobiSerifRegular;Times New Roman" w:cs="Verdana"/>
          <w:b/>
          <w:b/>
        </w:rPr>
      </w:pPr>
      <w:r>
        <w:rPr>
          <w:rFonts w:cs="Verdana" w:ascii="StobiSerifRegular;Times New Roman" w:hAnsi="StobiSerifRegular;Times New Roman"/>
          <w:b/>
        </w:rPr>
        <w:t>(3) Стратегијата и Фитосанитарниот мониторинг се менува и дополнува врз основа на заклучоците и препораките содржани во извештајот од став (1) на овој член.</w:t>
      </w:r>
    </w:p>
    <w:p>
      <w:pPr>
        <w:pStyle w:val="Normal"/>
        <w:autoSpaceDE w:val="false"/>
        <w:spacing w:lineRule="auto" w:line="240" w:before="0" w:after="0"/>
        <w:jc w:val="center"/>
        <w:rPr>
          <w:rFonts w:ascii="Times New Roman" w:hAnsi="Times New Roman" w:cs="Verdana"/>
          <w:b/>
          <w:b/>
        </w:rPr>
      </w:pPr>
      <w:r>
        <w:rPr>
          <w:rFonts w:cs="Verdana" w:ascii="Times New Roman" w:hAnsi="Times New Roman"/>
          <w:b/>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4</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4"/>
        </w:numPr>
        <w:autoSpaceDE w:val="false"/>
        <w:spacing w:lineRule="auto" w:line="240" w:before="0" w:after="0"/>
        <w:ind w:left="0" w:firstLine="360"/>
        <w:jc w:val="both"/>
        <w:rPr/>
      </w:pPr>
      <w:r>
        <w:rPr>
          <w:rFonts w:cs="Verdana" w:ascii="StobiSerifRegular;Times New Roman" w:hAnsi="StobiSerifRegular;Times New Roman"/>
        </w:rPr>
        <w:t>Во член 57 став (7) зборовите „</w:t>
      </w:r>
      <w:r>
        <w:rPr>
          <w:rFonts w:cs="Verdana" w:ascii="StobiSerifRegular;Times New Roman" w:hAnsi="StobiSerifRegular;Times New Roman"/>
          <w:b/>
        </w:rPr>
        <w:t>Годишната програма за здравје на растенија</w:t>
      </w:r>
      <w:r>
        <w:rPr>
          <w:rFonts w:cs="Verdana" w:ascii="StobiSerifRegular;Times New Roman" w:hAnsi="StobiSerifRegular;Times New Roman"/>
        </w:rPr>
        <w:t>“ се менуваат со зборовите „</w:t>
      </w:r>
      <w:r>
        <w:rPr>
          <w:rFonts w:cs="Verdana" w:ascii="StobiSerifRegular;Times New Roman" w:hAnsi="StobiSerifRegular;Times New Roman"/>
          <w:b/>
        </w:rPr>
        <w:t>Годишната програма за фитосанитарна политика</w:t>
      </w:r>
      <w:r>
        <w:rPr>
          <w:rFonts w:cs="Verdana" w:ascii="StobiSerifRegular;Times New Roman" w:hAnsi="StobiSerifRegular;Times New Roman"/>
        </w:rPr>
        <w:t xml:space="preserve">“ </w:t>
      </w:r>
    </w:p>
    <w:p>
      <w:pPr>
        <w:pStyle w:val="Normal"/>
        <w:autoSpaceDE w:val="false"/>
        <w:spacing w:lineRule="auto" w:line="240" w:before="0" w:after="0"/>
        <w:jc w:val="center"/>
        <w:rPr>
          <w:rFonts w:ascii="Times New Roman" w:hAnsi="Times New Roman" w:cs="Verdana"/>
          <w:b/>
          <w:b/>
        </w:rPr>
      </w:pPr>
      <w:r>
        <w:rPr>
          <w:rFonts w:cs="Verdana" w:ascii="Times New Roman" w:hAnsi="Times New Roman"/>
          <w:b/>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5</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6"/>
        </w:numPr>
        <w:tabs>
          <w:tab w:val="clear" w:pos="720"/>
          <w:tab w:val="left" w:pos="360" w:leader="none"/>
        </w:tabs>
        <w:autoSpaceDE w:val="false"/>
        <w:spacing w:lineRule="auto" w:line="240" w:before="0" w:after="0"/>
        <w:ind w:left="720" w:hanging="720"/>
        <w:jc w:val="both"/>
        <w:rPr>
          <w:rFonts w:ascii="StobiSerifRegular;Times New Roman" w:hAnsi="StobiSerifRegular;Times New Roman" w:cs="Verdana"/>
        </w:rPr>
      </w:pPr>
      <w:r>
        <w:rPr>
          <w:rFonts w:cs="Verdana" w:ascii="StobiSerifRegular;Times New Roman" w:hAnsi="StobiSerifRegular;Times New Roman"/>
        </w:rPr>
        <w:t xml:space="preserve">Во член 58 став (3) се брише. </w:t>
      </w:r>
    </w:p>
    <w:p>
      <w:pPr>
        <w:pStyle w:val="Normal"/>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2) Во член 58 став (5) зборовите „</w:t>
      </w:r>
      <w:r>
        <w:rPr>
          <w:rFonts w:cs="Verdana" w:ascii="StobiSerifRegular;Times New Roman" w:hAnsi="StobiSerifRegular;Times New Roman"/>
          <w:b/>
        </w:rPr>
        <w:t>Програмата за здравје на растенија</w:t>
      </w:r>
      <w:r>
        <w:rPr>
          <w:rFonts w:cs="Verdana" w:ascii="StobiSerifRegular;Times New Roman" w:hAnsi="StobiSerifRegular;Times New Roman"/>
        </w:rPr>
        <w:t>“ се менуваат со зборовите „</w:t>
      </w:r>
      <w:r>
        <w:rPr>
          <w:rFonts w:cs="Verdana" w:ascii="StobiSerifRegular;Times New Roman" w:hAnsi="StobiSerifRegular;Times New Roman"/>
          <w:b/>
        </w:rPr>
        <w:t>Програмата за фитосанитарна политика</w:t>
      </w:r>
      <w:r>
        <w:rPr>
          <w:rFonts w:cs="Verdana" w:ascii="StobiSerifRegular;Times New Roman" w:hAnsi="StobiSerifRegular;Times New Roman"/>
        </w:rPr>
        <w:t>“.</w:t>
      </w:r>
    </w:p>
    <w:p>
      <w:pPr>
        <w:pStyle w:val="Normal"/>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3) Во член 58 ставовите 4, 5, 6, 7, 8, 9, 10 и 11 станувата 3, 4, 5, 6, 7, 8, 9 и 10.</w:t>
      </w:r>
    </w:p>
    <w:p>
      <w:pPr>
        <w:pStyle w:val="Normal"/>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6</w:t>
      </w:r>
    </w:p>
    <w:p>
      <w:pPr>
        <w:pStyle w:val="Normal"/>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49"/>
        </w:numPr>
        <w:tabs>
          <w:tab w:val="clear" w:pos="720"/>
          <w:tab w:val="left" w:pos="360" w:leader="none"/>
        </w:tabs>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Во член 60 став (1) зборовите „</w:t>
      </w:r>
      <w:r>
        <w:rPr>
          <w:rFonts w:eastAsia="Times New Roman" w:cs="Arial" w:ascii="StobiSerifRegular;Times New Roman" w:hAnsi="StobiSerifRegular;Times New Roman"/>
          <w:lang w:eastAsia="mk-MK"/>
        </w:rPr>
        <w:t xml:space="preserve">(растително производство) или од областа на шумарските науки, со работно искуство од најмалку три години во струката“ треба да се заменат со зборовите </w:t>
      </w:r>
      <w:r>
        <w:rPr>
          <w:rFonts w:cs="Verdana" w:ascii="StobiSerifRegular;Times New Roman" w:hAnsi="StobiSerifRegular;Times New Roman"/>
        </w:rPr>
        <w:t>„</w:t>
      </w:r>
      <w:r>
        <w:rPr>
          <w:rFonts w:cs="Verdana" w:ascii="StobiSerifRegular;Times New Roman" w:hAnsi="StobiSerifRegular;Times New Roman"/>
          <w:b/>
        </w:rPr>
        <w:t>/шумарски науки или сертификат (уверение)</w:t>
      </w:r>
      <w:r>
        <w:rPr>
          <w:rFonts w:eastAsia="Times New Roman" w:cs="Arial" w:ascii="StobiSerifRegular;Times New Roman" w:hAnsi="StobiSerifRegular;Times New Roman"/>
          <w:lang w:eastAsia="mk-MK"/>
        </w:rPr>
        <w:t xml:space="preserve"> </w:t>
      </w:r>
      <w:r>
        <w:rPr>
          <w:rFonts w:eastAsia="Times New Roman" w:cs="Arial" w:ascii="StobiSerifRegular;Times New Roman" w:hAnsi="StobiSerifRegular;Times New Roman"/>
          <w:b/>
          <w:lang w:eastAsia="mk-MK"/>
        </w:rPr>
        <w:t>кој го потврдува основното познавање на штетните организми, нивното сузбивање и прописите од областа на здравјето на растенијата, стекнат по спроведена обука организирана од Фитосанитарната управа според програма што ја пропишува министерот за земјоделство, шумарство и водостопанство“.</w:t>
      </w:r>
    </w:p>
    <w:p>
      <w:pPr>
        <w:pStyle w:val="Normal"/>
        <w:tabs>
          <w:tab w:val="clear" w:pos="720"/>
          <w:tab w:val="left" w:pos="36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7</w:t>
      </w:r>
    </w:p>
    <w:p>
      <w:pPr>
        <w:pStyle w:val="Normal"/>
        <w:tabs>
          <w:tab w:val="clear" w:pos="720"/>
          <w:tab w:val="left" w:pos="360" w:leader="none"/>
        </w:tabs>
        <w:autoSpaceDE w:val="false"/>
        <w:spacing w:lineRule="auto" w:line="240" w:before="0" w:after="0"/>
        <w:jc w:val="both"/>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66"/>
        </w:numPr>
        <w:tabs>
          <w:tab w:val="clear" w:pos="720"/>
          <w:tab w:val="left" w:pos="360" w:leader="none"/>
        </w:tabs>
        <w:autoSpaceDE w:val="false"/>
        <w:spacing w:lineRule="auto" w:line="240" w:before="0" w:after="0"/>
        <w:ind w:left="0" w:firstLine="360"/>
        <w:jc w:val="both"/>
        <w:rPr/>
      </w:pPr>
      <w:r>
        <w:rPr>
          <w:rFonts w:cs="Verdana" w:ascii="StobiSerifRegular;Times New Roman" w:hAnsi="StobiSerifRegular;Times New Roman"/>
        </w:rPr>
        <w:t>Во член 62 став (1) точка 2 зборовите „</w:t>
      </w:r>
      <w:r>
        <w:rPr>
          <w:rFonts w:cs="Verdana" w:ascii="StobiSerifRegular;Times New Roman" w:hAnsi="StobiSerifRegular;Times New Roman"/>
          <w:b/>
        </w:rPr>
        <w:t>Програмата за здравје на растенијата</w:t>
      </w:r>
      <w:r>
        <w:rPr>
          <w:rFonts w:cs="Verdana" w:ascii="StobiSerifRegular;Times New Roman" w:hAnsi="StobiSerifRegular;Times New Roman"/>
        </w:rPr>
        <w:t>“ се заменуваат со зборовите „</w:t>
      </w:r>
      <w:r>
        <w:rPr>
          <w:rFonts w:cs="Verdana" w:ascii="StobiSerifRegular;Times New Roman" w:hAnsi="StobiSerifRegular;Times New Roman"/>
          <w:b/>
        </w:rPr>
        <w:t>Програмата за фитосанитарна политика</w:t>
      </w:r>
      <w:r>
        <w:rPr>
          <w:rFonts w:cs="Verdana" w:ascii="StobiSerifRegular;Times New Roman" w:hAnsi="StobiSerifRegular;Times New Roman"/>
        </w:rPr>
        <w:t xml:space="preserve">“ </w:t>
      </w:r>
    </w:p>
    <w:p>
      <w:pPr>
        <w:pStyle w:val="Normal"/>
        <w:tabs>
          <w:tab w:val="clear" w:pos="720"/>
          <w:tab w:val="left" w:pos="360" w:leader="none"/>
        </w:tabs>
        <w:autoSpaceDE w:val="false"/>
        <w:spacing w:lineRule="auto" w:line="240" w:before="0" w:after="0"/>
        <w:jc w:val="center"/>
        <w:rPr>
          <w:rFonts w:ascii="Times New Roman" w:hAnsi="Times New Roman" w:cs="Verdana"/>
          <w:b/>
          <w:b/>
        </w:rPr>
      </w:pPr>
      <w:r>
        <w:rPr>
          <w:rFonts w:cs="Verdana" w:ascii="Times New Roman" w:hAnsi="Times New Roman"/>
          <w:b/>
        </w:rPr>
      </w:r>
    </w:p>
    <w:p>
      <w:pPr>
        <w:pStyle w:val="Normal"/>
        <w:tabs>
          <w:tab w:val="clear" w:pos="720"/>
          <w:tab w:val="left" w:pos="36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8</w:t>
      </w:r>
    </w:p>
    <w:p>
      <w:pPr>
        <w:pStyle w:val="Normal"/>
        <w:tabs>
          <w:tab w:val="clear" w:pos="720"/>
          <w:tab w:val="left" w:pos="36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3"/>
        </w:numPr>
        <w:tabs>
          <w:tab w:val="clear" w:pos="720"/>
          <w:tab w:val="left" w:pos="360" w:leader="none"/>
        </w:tabs>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Во член 70 после став (1) се додава нов став (2) кој гласи:</w:t>
      </w:r>
    </w:p>
    <w:p>
      <w:pPr>
        <w:pStyle w:val="Normal"/>
        <w:tabs>
          <w:tab w:val="clear" w:pos="720"/>
          <w:tab w:val="left" w:pos="450" w:leader="none"/>
        </w:tabs>
        <w:autoSpaceDE w:val="false"/>
        <w:spacing w:lineRule="auto" w:line="240" w:before="0" w:after="0"/>
        <w:ind w:firstLine="360"/>
        <w:jc w:val="both"/>
        <w:rPr/>
      </w:pPr>
      <w:r>
        <w:rPr>
          <w:rFonts w:cs="Verdana" w:ascii="StobiSerifRegular;Times New Roman" w:hAnsi="StobiSerifRegular;Times New Roman"/>
          <w:b/>
        </w:rPr>
        <w:t>„</w:t>
      </w:r>
      <w:r>
        <w:rPr>
          <w:rFonts w:cs="Verdana" w:ascii="StobiSerifRegular;Times New Roman" w:hAnsi="StobiSerifRegular;Times New Roman"/>
          <w:b/>
        </w:rPr>
        <w:t xml:space="preserve">(2) За директор на Фитосанитарна управа може да биде именувано лице кое има завршено минимум </w:t>
      </w:r>
      <w:r>
        <w:rPr>
          <w:rFonts w:cs="Verdana" w:ascii="StobiSerifRegular;Times New Roman" w:hAnsi="StobiSerifRegular;Times New Roman"/>
          <w:b/>
          <w:lang w:val="en-US"/>
        </w:rPr>
        <w:t>VII</w:t>
      </w:r>
      <w:r>
        <w:rPr>
          <w:rFonts w:cs="Verdana" w:ascii="StobiSerifRegular;Times New Roman" w:hAnsi="StobiSerifRegular;Times New Roman"/>
          <w:b/>
          <w:lang w:val="ru-RU"/>
        </w:rPr>
        <w:t xml:space="preserve">/1 </w:t>
      </w:r>
      <w:r>
        <w:rPr>
          <w:rFonts w:cs="Verdana" w:ascii="StobiSerifRegular;Times New Roman" w:hAnsi="StobiSerifRegular;Times New Roman"/>
          <w:b/>
        </w:rPr>
        <w:t>или 300 ЕКТС група на земјоделски науки и да има најмалку 5 години работно искуство</w:t>
      </w:r>
      <w:r>
        <w:rPr>
          <w:rFonts w:cs="Verdana" w:ascii="StobiSerifRegular;Times New Roman" w:hAnsi="StobiSerifRegular;Times New Roman"/>
          <w:b/>
          <w:lang w:val="ru-RU"/>
        </w:rPr>
        <w:t xml:space="preserve"> </w:t>
      </w:r>
      <w:r>
        <w:rPr>
          <w:rFonts w:cs="Verdana" w:ascii="StobiSerifRegular;Times New Roman" w:hAnsi="StobiSerifRegular;Times New Roman"/>
          <w:b/>
        </w:rPr>
        <w:t>во државна служба во областа на земјоделство или фитосанитарната политика</w:t>
      </w:r>
      <w:r>
        <w:rPr>
          <w:rFonts w:cs="Verdana" w:ascii="StobiSerifRegular;Times New Roman" w:hAnsi="StobiSerifRegular;Times New Roman"/>
        </w:rPr>
        <w:t>.“</w:t>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19</w:t>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41"/>
        </w:numPr>
        <w:tabs>
          <w:tab w:val="clear" w:pos="720"/>
          <w:tab w:val="left" w:pos="450" w:leader="none"/>
        </w:tabs>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 xml:space="preserve">Во член 72 став (1) точка 18) се менува и гласи: </w:t>
      </w:r>
    </w:p>
    <w:p>
      <w:pPr>
        <w:pStyle w:val="Normal"/>
        <w:tabs>
          <w:tab w:val="clear" w:pos="720"/>
          <w:tab w:val="left" w:pos="450" w:leader="none"/>
        </w:tabs>
        <w:autoSpaceDE w:val="false"/>
        <w:spacing w:lineRule="auto" w:line="240" w:before="0" w:after="0"/>
        <w:ind w:firstLine="360"/>
        <w:jc w:val="both"/>
        <w:rPr/>
      </w:pPr>
      <w:r>
        <w:rPr>
          <w:rFonts w:cs="Verdana" w:ascii="StobiSerifRegular;Times New Roman" w:hAnsi="StobiSerifRegular;Times New Roman"/>
        </w:rPr>
        <w:t>„</w:t>
      </w:r>
      <w:r>
        <w:rPr>
          <w:rFonts w:cs="Verdana" w:ascii="StobiSerifRegular;Times New Roman" w:hAnsi="StobiSerifRegular;Times New Roman"/>
          <w:b/>
        </w:rPr>
        <w:t xml:space="preserve">18) </w:t>
      </w:r>
      <w:r>
        <w:rPr>
          <w:rFonts w:cs="Arial" w:ascii="StobiSerifRegular;Times New Roman" w:hAnsi="StobiSerifRegular;Times New Roman"/>
          <w:b/>
        </w:rPr>
        <w:t>одржување на информатички систем на Фитосанитарната управа од областа на здравјето на растенијата како и одржување на системот за анализа на ризик – АГРОФИТ во областа на здравје на растенијата.</w:t>
      </w:r>
      <w:r>
        <w:rPr>
          <w:rFonts w:cs="Arial" w:ascii="StobiSerifRegular;Times New Roman" w:hAnsi="StobiSerifRegular;Times New Roman"/>
        </w:rPr>
        <w:t>“.</w:t>
      </w:r>
    </w:p>
    <w:p>
      <w:pPr>
        <w:pStyle w:val="Normal"/>
        <w:tabs>
          <w:tab w:val="clear" w:pos="720"/>
          <w:tab w:val="left" w:pos="450" w:leader="none"/>
        </w:tabs>
        <w:autoSpaceDE w:val="false"/>
        <w:spacing w:lineRule="auto" w:line="240" w:before="0" w:after="0"/>
        <w:ind w:firstLine="360"/>
        <w:jc w:val="both"/>
        <w:rPr>
          <w:rFonts w:ascii="StobiSerifRegular;Times New Roman" w:hAnsi="StobiSerifRegular;Times New Roman" w:cs="Verdana"/>
        </w:rPr>
      </w:pPr>
      <w:r>
        <w:rPr>
          <w:rFonts w:cs="Verdana" w:ascii="StobiSerifRegular;Times New Roman" w:hAnsi="StobiSerifRegular;Times New Roman"/>
        </w:rPr>
        <w:t xml:space="preserve">(2) Во член 72 став (1) после точка 19) се додаваат две нови точки кои гласат: </w:t>
      </w:r>
    </w:p>
    <w:p>
      <w:pPr>
        <w:pStyle w:val="Normal"/>
        <w:tabs>
          <w:tab w:val="clear" w:pos="720"/>
          <w:tab w:val="left" w:pos="450" w:leader="none"/>
        </w:tabs>
        <w:autoSpaceDE w:val="false"/>
        <w:spacing w:lineRule="auto" w:line="240" w:before="0" w:after="0"/>
        <w:jc w:val="both"/>
        <w:rPr/>
      </w:pPr>
      <w:r>
        <w:rPr>
          <w:rFonts w:cs="Verdana" w:ascii="StobiSerifRegular;Times New Roman" w:hAnsi="StobiSerifRegular;Times New Roman"/>
        </w:rPr>
        <w:t>„</w:t>
      </w:r>
      <w:r>
        <w:rPr>
          <w:rFonts w:cs="Verdana" w:ascii="StobiSerifRegular;Times New Roman" w:hAnsi="StobiSerifRegular;Times New Roman"/>
          <w:b/>
        </w:rPr>
        <w:t xml:space="preserve">20) </w:t>
      </w:r>
      <w:r>
        <w:rPr>
          <w:rFonts w:eastAsia="Times New Roman" w:cs="Arial" w:ascii="StobiSerifRegular;Times New Roman" w:hAnsi="StobiSerifRegular;Times New Roman"/>
          <w:b/>
          <w:lang w:eastAsia="mk-MK"/>
        </w:rPr>
        <w:t>Предлага стратегија за фитосанитарна политика и Фитосанитарен мониторинг;</w:t>
      </w:r>
    </w:p>
    <w:p>
      <w:pPr>
        <w:pStyle w:val="Normal"/>
        <w:tabs>
          <w:tab w:val="clear" w:pos="720"/>
          <w:tab w:val="left" w:pos="450" w:leader="none"/>
        </w:tabs>
        <w:autoSpaceDE w:val="false"/>
        <w:spacing w:lineRule="auto" w:line="240" w:before="0" w:after="0"/>
        <w:jc w:val="both"/>
        <w:rPr/>
      </w:pPr>
      <w:r>
        <w:rPr>
          <w:rFonts w:eastAsia="Times New Roman" w:cs="Arial" w:ascii="StobiSerifRegular;Times New Roman" w:hAnsi="StobiSerifRegular;Times New Roman"/>
          <w:b/>
          <w:lang w:eastAsia="mk-MK"/>
        </w:rPr>
        <w:t>21) Обезбедува обука на давателите на јавни услуги;</w:t>
      </w:r>
      <w:r>
        <w:rPr>
          <w:rFonts w:eastAsia="Times New Roman" w:cs="Arial" w:ascii="StobiSerifRegular;Times New Roman" w:hAnsi="StobiSerifRegular;Times New Roman"/>
          <w:lang w:eastAsia="mk-MK"/>
        </w:rPr>
        <w:t>“</w:t>
      </w:r>
    </w:p>
    <w:p>
      <w:pPr>
        <w:pStyle w:val="Normal"/>
        <w:tabs>
          <w:tab w:val="clear" w:pos="720"/>
          <w:tab w:val="left" w:pos="450" w:leader="none"/>
        </w:tabs>
        <w:autoSpaceDE w:val="false"/>
        <w:spacing w:lineRule="auto" w:line="240" w:before="0" w:after="0"/>
        <w:ind w:firstLine="360"/>
        <w:jc w:val="both"/>
        <w:rPr>
          <w:rFonts w:ascii="StobiSerifRegular;Times New Roman" w:hAnsi="StobiSerifRegular;Times New Roman" w:eastAsia="Times New Roman" w:cs="Arial"/>
          <w:lang w:eastAsia="mk-MK"/>
        </w:rPr>
      </w:pPr>
      <w:r>
        <w:rPr>
          <w:rFonts w:eastAsia="Times New Roman" w:cs="Arial" w:ascii="StobiSerifRegular;Times New Roman" w:hAnsi="StobiSerifRegular;Times New Roman"/>
          <w:lang w:eastAsia="mk-MK"/>
        </w:rPr>
        <w:t>(3) Точките 20, 21 и 22 стануваат точки 22, 23 и 24.</w:t>
      </w:r>
    </w:p>
    <w:p>
      <w:pPr>
        <w:pStyle w:val="Normal"/>
        <w:tabs>
          <w:tab w:val="clear" w:pos="720"/>
          <w:tab w:val="left" w:pos="450" w:leader="none"/>
        </w:tabs>
        <w:autoSpaceDE w:val="false"/>
        <w:spacing w:lineRule="auto" w:line="240" w:before="0" w:after="0"/>
        <w:ind w:firstLine="360"/>
        <w:jc w:val="both"/>
        <w:rPr>
          <w:rFonts w:ascii="StobiSerifRegular;Times New Roman" w:hAnsi="StobiSerifRegular;Times New Roman" w:eastAsia="Times New Roman" w:cs="Arial"/>
          <w:lang w:eastAsia="mk-MK"/>
        </w:rPr>
      </w:pPr>
      <w:r>
        <w:rPr>
          <w:rFonts w:eastAsia="Times New Roman" w:cs="Arial" w:ascii="StobiSerifRegular;Times New Roman" w:hAnsi="StobiSerifRegular;Times New Roman"/>
          <w:lang w:eastAsia="mk-MK"/>
        </w:rPr>
      </w:r>
    </w:p>
    <w:p>
      <w:pPr>
        <w:pStyle w:val="Normal"/>
        <w:tabs>
          <w:tab w:val="clear" w:pos="720"/>
          <w:tab w:val="left" w:pos="450" w:leader="none"/>
        </w:tabs>
        <w:autoSpaceDE w:val="false"/>
        <w:spacing w:lineRule="auto" w:line="240" w:before="0" w:after="0"/>
        <w:ind w:firstLine="360"/>
        <w:jc w:val="center"/>
        <w:rPr>
          <w:rFonts w:ascii="StobiSerifRegular;Times New Roman" w:hAnsi="StobiSerifRegular;Times New Roman" w:eastAsia="Times New Roman" w:cs="Arial"/>
          <w:b/>
          <w:b/>
          <w:lang w:eastAsia="mk-MK"/>
        </w:rPr>
      </w:pPr>
      <w:r>
        <w:rPr>
          <w:rFonts w:eastAsia="Times New Roman" w:cs="Arial" w:ascii="StobiSerifRegular;Times New Roman" w:hAnsi="StobiSerifRegular;Times New Roman"/>
          <w:b/>
          <w:lang w:eastAsia="mk-MK"/>
        </w:rPr>
        <w:t>Член 20</w:t>
      </w:r>
    </w:p>
    <w:p>
      <w:pPr>
        <w:pStyle w:val="Normal"/>
        <w:tabs>
          <w:tab w:val="clear" w:pos="720"/>
          <w:tab w:val="left" w:pos="450" w:leader="none"/>
        </w:tabs>
        <w:autoSpaceDE w:val="false"/>
        <w:spacing w:lineRule="auto" w:line="240" w:before="0" w:after="0"/>
        <w:ind w:firstLine="360"/>
        <w:jc w:val="center"/>
        <w:rPr>
          <w:rFonts w:ascii="StobiSerifRegular;Times New Roman" w:hAnsi="StobiSerifRegular;Times New Roman" w:eastAsia="Times New Roman" w:cs="Arial"/>
          <w:b/>
          <w:b/>
          <w:lang w:eastAsia="mk-MK"/>
        </w:rPr>
      </w:pPr>
      <w:r>
        <w:rPr>
          <w:rFonts w:eastAsia="Times New Roman" w:cs="Arial" w:ascii="StobiSerifRegular;Times New Roman" w:hAnsi="StobiSerifRegular;Times New Roman"/>
          <w:b/>
          <w:lang w:eastAsia="mk-MK"/>
        </w:rPr>
      </w:r>
    </w:p>
    <w:p>
      <w:pPr>
        <w:pStyle w:val="Normal"/>
        <w:numPr>
          <w:ilvl w:val="0"/>
          <w:numId w:val="12"/>
        </w:numPr>
        <w:tabs>
          <w:tab w:val="clear" w:pos="720"/>
          <w:tab w:val="left" w:pos="450" w:leader="none"/>
        </w:tabs>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 xml:space="preserve">Во член 74 став (1) точка 3) се менува и гласи: </w:t>
      </w:r>
    </w:p>
    <w:p>
      <w:pPr>
        <w:pStyle w:val="Normal"/>
        <w:tabs>
          <w:tab w:val="clear" w:pos="720"/>
          <w:tab w:val="left" w:pos="450" w:leader="none"/>
        </w:tabs>
        <w:autoSpaceDE w:val="false"/>
        <w:spacing w:lineRule="auto" w:line="240" w:before="0" w:after="0"/>
        <w:ind w:firstLine="360"/>
        <w:jc w:val="both"/>
        <w:rPr>
          <w:rFonts w:ascii="StobiSerifRegular;Times New Roman" w:hAnsi="StobiSerifRegular;Times New Roman" w:eastAsia="Times New Roman" w:cs="Arial"/>
          <w:lang w:eastAsia="mk-MK"/>
        </w:rPr>
      </w:pPr>
      <w:r>
        <w:rPr>
          <w:rFonts w:cs="Verdana" w:ascii="StobiSerifRegular;Times New Roman" w:hAnsi="StobiSerifRegular;Times New Roman"/>
        </w:rPr>
        <w:t>„</w:t>
      </w:r>
      <w:r>
        <w:rPr>
          <w:rFonts w:cs="Verdana" w:ascii="StobiSerifRegular;Times New Roman" w:hAnsi="StobiSerifRegular;Times New Roman"/>
          <w:b/>
        </w:rPr>
        <w:t>3</w:t>
      </w:r>
      <w:r>
        <w:rPr>
          <w:rFonts w:eastAsia="Times New Roman" w:cs="Arial" w:ascii="StobiSerifRegular;Times New Roman" w:hAnsi="StobiSerifRegular;Times New Roman"/>
          <w:b/>
          <w:lang w:eastAsia="mk-MK"/>
        </w:rPr>
        <w:t xml:space="preserve">) </w:t>
      </w:r>
      <w:r>
        <w:rPr>
          <w:rFonts w:cs="Arial" w:ascii="StobiSerifRegular;Times New Roman" w:hAnsi="StobiSerifRegular;Times New Roman"/>
          <w:b/>
          <w:bCs/>
        </w:rPr>
        <w:t>врши надзор над спроведување на Фитосанитарниот мониторинг од страна на давателите на јавни услуги</w:t>
      </w:r>
      <w:r>
        <w:rPr>
          <w:rFonts w:eastAsia="Times New Roman" w:cs="Arial" w:ascii="StobiSerifRegular;Times New Roman" w:hAnsi="StobiSerifRegular;Times New Roman"/>
          <w:b/>
          <w:lang w:eastAsia="mk-MK"/>
        </w:rPr>
        <w:t>;“</w:t>
      </w:r>
    </w:p>
    <w:p>
      <w:pPr>
        <w:pStyle w:val="Normal"/>
        <w:numPr>
          <w:ilvl w:val="0"/>
          <w:numId w:val="12"/>
        </w:numPr>
        <w:tabs>
          <w:tab w:val="clear" w:pos="720"/>
          <w:tab w:val="left" w:pos="450" w:leader="none"/>
        </w:tabs>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Во член 74 став (1) точка 7) се брише.</w:t>
      </w:r>
    </w:p>
    <w:p>
      <w:pPr>
        <w:pStyle w:val="Normal"/>
        <w:numPr>
          <w:ilvl w:val="0"/>
          <w:numId w:val="12"/>
        </w:numPr>
        <w:tabs>
          <w:tab w:val="clear" w:pos="720"/>
          <w:tab w:val="left" w:pos="450" w:leader="none"/>
        </w:tabs>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 xml:space="preserve">Во член 74 став (1) точките 8), 9), 10), 11), 12), 13) и 14) стануваат 7), 8), 9), 10), 11), 12) и 13). </w:t>
      </w:r>
    </w:p>
    <w:p>
      <w:pPr>
        <w:pStyle w:val="Normal"/>
        <w:numPr>
          <w:ilvl w:val="0"/>
          <w:numId w:val="12"/>
        </w:numPr>
        <w:tabs>
          <w:tab w:val="clear" w:pos="720"/>
          <w:tab w:val="left" w:pos="450" w:leader="none"/>
        </w:tabs>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Во член 74 став (1) точка 15) се брише.</w:t>
      </w:r>
    </w:p>
    <w:p>
      <w:pPr>
        <w:pStyle w:val="Normal"/>
        <w:numPr>
          <w:ilvl w:val="0"/>
          <w:numId w:val="12"/>
        </w:numPr>
        <w:tabs>
          <w:tab w:val="clear" w:pos="720"/>
          <w:tab w:val="left" w:pos="450" w:leader="none"/>
        </w:tabs>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 xml:space="preserve">Во член 74 став (1) точките 16), 17) и 18) стануваат точки 14), 15) и 16). </w:t>
      </w:r>
    </w:p>
    <w:p>
      <w:pPr>
        <w:pStyle w:val="Normal"/>
        <w:tabs>
          <w:tab w:val="clear" w:pos="720"/>
          <w:tab w:val="left" w:pos="450" w:leader="none"/>
        </w:tabs>
        <w:autoSpaceDE w:val="false"/>
        <w:spacing w:lineRule="auto" w:line="240" w:before="0" w:after="0"/>
        <w:ind w:left="360" w:hanging="0"/>
        <w:jc w:val="both"/>
        <w:rPr>
          <w:rFonts w:ascii="StobiSerifRegular;Times New Roman" w:hAnsi="StobiSerifRegular;Times New Roman" w:cs="Verdana"/>
        </w:rPr>
      </w:pPr>
      <w:r>
        <w:rPr>
          <w:rFonts w:cs="Verdana" w:ascii="StobiSerifRegular;Times New Roman" w:hAnsi="StobiSerifRegular;Times New Roman"/>
        </w:rPr>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21</w:t>
      </w:r>
    </w:p>
    <w:p>
      <w:pPr>
        <w:pStyle w:val="Normal"/>
        <w:tabs>
          <w:tab w:val="clear" w:pos="720"/>
          <w:tab w:val="left" w:pos="450" w:leader="none"/>
        </w:tabs>
        <w:autoSpaceDE w:val="false"/>
        <w:spacing w:lineRule="auto" w:line="240" w:before="0" w:after="0"/>
        <w:ind w:left="360" w:hanging="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56"/>
        </w:numPr>
        <w:tabs>
          <w:tab w:val="clear" w:pos="720"/>
          <w:tab w:val="left" w:pos="450" w:leader="none"/>
        </w:tabs>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Во член 75 став 3) зборовите „</w:t>
      </w:r>
      <w:r>
        <w:rPr>
          <w:rFonts w:cs="Verdana" w:ascii="StobiSerifRegular;Times New Roman" w:hAnsi="StobiSerifRegular;Times New Roman"/>
          <w:b/>
        </w:rPr>
        <w:t>министерот за земјоделство, шумарство и водостопанство</w:t>
      </w:r>
      <w:r>
        <w:rPr>
          <w:rFonts w:cs="Verdana" w:ascii="StobiSerifRegular;Times New Roman" w:hAnsi="StobiSerifRegular;Times New Roman"/>
        </w:rPr>
        <w:t>“ се менуваат со зборовите „</w:t>
      </w:r>
      <w:r>
        <w:rPr>
          <w:rFonts w:cs="Verdana" w:ascii="StobiSerifRegular;Times New Roman" w:hAnsi="StobiSerifRegular;Times New Roman"/>
          <w:b/>
        </w:rPr>
        <w:t xml:space="preserve">посебната комисија </w:t>
      </w:r>
      <w:r>
        <w:rPr>
          <w:rFonts w:eastAsia="Times New Roman" w:cs="Arial" w:ascii="StobiSerifRegular;Times New Roman" w:hAnsi="StobiSerifRegular;Times New Roman"/>
          <w:b/>
          <w:lang w:eastAsia="mk-MK"/>
        </w:rPr>
        <w:t>за одлучувања по жалби од решенијата на инспекторите во Државниот инспекторат за земјоделство</w:t>
      </w:r>
      <w:r>
        <w:rPr>
          <w:rFonts w:eastAsia="Times New Roman" w:cs="Arial" w:ascii="StobiSerifRegular;Times New Roman" w:hAnsi="StobiSerifRegular;Times New Roman"/>
          <w:lang w:eastAsia="mk-MK"/>
        </w:rPr>
        <w:t>“.</w:t>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22</w:t>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46"/>
        </w:numPr>
        <w:tabs>
          <w:tab w:val="clear" w:pos="720"/>
          <w:tab w:val="left" w:pos="450" w:leader="none"/>
        </w:tabs>
        <w:autoSpaceDE w:val="false"/>
        <w:spacing w:lineRule="auto" w:line="240" w:before="0" w:after="0"/>
        <w:ind w:left="0" w:firstLine="360"/>
        <w:jc w:val="both"/>
        <w:rPr>
          <w:rFonts w:ascii="StobiSerifRegular;Times New Roman" w:hAnsi="StobiSerifRegular;Times New Roman" w:cs="Verdana"/>
        </w:rPr>
      </w:pPr>
      <w:r>
        <w:rPr>
          <w:rFonts w:cs="Verdana" w:ascii="StobiSerifRegular;Times New Roman" w:hAnsi="StobiSerifRegular;Times New Roman"/>
        </w:rPr>
        <w:t>Во член 76 после зборовите „</w:t>
      </w:r>
      <w:r>
        <w:rPr>
          <w:rFonts w:cs="Verdana" w:ascii="StobiSerifRegular;Times New Roman" w:hAnsi="StobiSerifRegular;Times New Roman"/>
          <w:b/>
        </w:rPr>
        <w:t>Фитосанитарен инспектор</w:t>
      </w:r>
      <w:r>
        <w:rPr>
          <w:rFonts w:cs="Verdana" w:ascii="StobiSerifRegular;Times New Roman" w:hAnsi="StobiSerifRegular;Times New Roman"/>
        </w:rPr>
        <w:t>“ се додаваат зборовите „</w:t>
      </w:r>
      <w:r>
        <w:rPr>
          <w:rFonts w:eastAsia="Times New Roman" w:cs="Arial" w:ascii="StobiSerifRegular;Times New Roman" w:hAnsi="StobiSerifRegular;Times New Roman"/>
          <w:b/>
          <w:lang w:eastAsia="mk-MK"/>
        </w:rPr>
        <w:t>во сите звања согласно Закон за инспекциски надзор</w:t>
      </w:r>
      <w:r>
        <w:rPr>
          <w:rFonts w:eastAsia="Times New Roman" w:cs="Arial" w:ascii="StobiSerifRegular;Times New Roman" w:hAnsi="StobiSerifRegular;Times New Roman"/>
          <w:lang w:eastAsia="mk-MK"/>
        </w:rPr>
        <w:t>“</w:t>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rPr>
      </w:pPr>
      <w:r>
        <w:rPr>
          <w:rFonts w:cs="Verdana" w:ascii="StobiSerifRegular;Times New Roman" w:hAnsi="StobiSerifRegular;Times New Roman"/>
        </w:rPr>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23</w:t>
      </w:r>
    </w:p>
    <w:p>
      <w:pPr>
        <w:pStyle w:val="Normal"/>
        <w:numPr>
          <w:ilvl w:val="0"/>
          <w:numId w:val="67"/>
        </w:numPr>
        <w:tabs>
          <w:tab w:val="clear" w:pos="720"/>
          <w:tab w:val="left" w:pos="450" w:leader="none"/>
        </w:tabs>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 xml:space="preserve">Член 77 се брише. </w:t>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24</w:t>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20"/>
        </w:numPr>
        <w:tabs>
          <w:tab w:val="clear" w:pos="720"/>
          <w:tab w:val="left" w:pos="450" w:leader="none"/>
        </w:tabs>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t xml:space="preserve">Во член 79 став 5) се брише. </w:t>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t>Член 25</w:t>
      </w:r>
    </w:p>
    <w:p>
      <w:pPr>
        <w:pStyle w:val="Normal"/>
        <w:tabs>
          <w:tab w:val="clear" w:pos="720"/>
          <w:tab w:val="left" w:pos="450" w:leader="none"/>
        </w:tabs>
        <w:autoSpaceDE w:val="false"/>
        <w:spacing w:lineRule="auto" w:line="240" w:before="0" w:after="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19"/>
        </w:numPr>
        <w:tabs>
          <w:tab w:val="clear" w:pos="720"/>
          <w:tab w:val="left" w:pos="450" w:leader="none"/>
        </w:tabs>
        <w:autoSpaceDE w:val="false"/>
        <w:spacing w:lineRule="auto" w:line="240" w:before="0" w:after="0"/>
        <w:ind w:left="0" w:firstLine="360"/>
        <w:jc w:val="both"/>
        <w:rPr>
          <w:rFonts w:ascii="StobiSerifRegular;Times New Roman" w:hAnsi="StobiSerifRegular;Times New Roman" w:cs="Verdana"/>
        </w:rPr>
      </w:pPr>
      <w:r>
        <w:rPr>
          <w:rFonts w:eastAsia="Times New Roman" w:cs="Arial" w:ascii="StobiSerifRegular;Times New Roman" w:hAnsi="StobiSerifRegular;Times New Roman"/>
          <w:lang w:eastAsia="mk-MK"/>
        </w:rPr>
        <w:t>Во член 79в став 1) зборовите „</w:t>
      </w:r>
      <w:r>
        <w:rPr>
          <w:rFonts w:eastAsia="Times New Roman" w:cs="Arial" w:ascii="StobiSerifRegular;Times New Roman" w:hAnsi="StobiSerifRegular;Times New Roman"/>
          <w:b/>
          <w:lang w:eastAsia="mk-MK"/>
        </w:rPr>
        <w:t>составена од три члена, од кои најмалку еден член е дипломиран правник со положен правосуден испит, при Министерството за земјоделство, шумарство и водостопанство</w:t>
      </w:r>
      <w:r>
        <w:rPr>
          <w:rFonts w:eastAsia="Times New Roman" w:cs="Arial" w:ascii="StobiSerifRegular;Times New Roman" w:hAnsi="StobiSerifRegular;Times New Roman"/>
          <w:lang w:eastAsia="mk-MK"/>
        </w:rPr>
        <w:t>“ се менуваат со зборовите „</w:t>
      </w:r>
      <w:r>
        <w:rPr>
          <w:rFonts w:eastAsia="Times New Roman" w:cs="Arial" w:ascii="StobiSerifRegular;Times New Roman" w:hAnsi="StobiSerifRegular;Times New Roman"/>
          <w:b/>
          <w:lang w:eastAsia="mk-MK"/>
        </w:rPr>
        <w:t>формирана согласно Законот за Државниот инспекторат за земјоделство</w:t>
      </w:r>
      <w:r>
        <w:rPr>
          <w:rFonts w:eastAsia="Times New Roman" w:cs="Arial" w:ascii="StobiSerifRegular;Times New Roman" w:hAnsi="StobiSerifRegular;Times New Roman"/>
          <w:lang w:eastAsia="mk-MK"/>
        </w:rPr>
        <w:t>“.</w:t>
      </w:r>
    </w:p>
    <w:p>
      <w:pPr>
        <w:pStyle w:val="Normal"/>
        <w:tabs>
          <w:tab w:val="clear" w:pos="720"/>
          <w:tab w:val="left" w:pos="450" w:leader="none"/>
        </w:tabs>
        <w:autoSpaceDE w:val="false"/>
        <w:spacing w:lineRule="auto" w:line="240" w:before="0" w:after="0"/>
        <w:ind w:left="360" w:hanging="0"/>
        <w:jc w:val="center"/>
        <w:rPr>
          <w:rFonts w:ascii="Times New Roman" w:hAnsi="Times New Roman" w:cs="Verdana"/>
          <w:b/>
          <w:b/>
        </w:rPr>
      </w:pPr>
      <w:r>
        <w:rPr>
          <w:rFonts w:cs="Verdana" w:ascii="Times New Roman" w:hAnsi="Times New Roman"/>
          <w:b/>
        </w:rPr>
      </w:r>
    </w:p>
    <w:p>
      <w:pPr>
        <w:pStyle w:val="Normal"/>
        <w:tabs>
          <w:tab w:val="clear" w:pos="720"/>
          <w:tab w:val="left" w:pos="450" w:leader="none"/>
        </w:tabs>
        <w:autoSpaceDE w:val="false"/>
        <w:spacing w:lineRule="auto" w:line="240" w:before="0" w:after="0"/>
        <w:ind w:left="360" w:hanging="0"/>
        <w:jc w:val="center"/>
        <w:rPr>
          <w:rFonts w:ascii="StobiSerifRegular;Times New Roman" w:hAnsi="StobiSerifRegular;Times New Roman" w:cs="Verdana"/>
          <w:b/>
          <w:b/>
        </w:rPr>
      </w:pPr>
      <w:r>
        <w:rPr>
          <w:rFonts w:cs="Verdana" w:ascii="StobiSerifRegular;Times New Roman" w:hAnsi="StobiSerifRegular;Times New Roman"/>
          <w:b/>
        </w:rPr>
        <w:t>Член 26</w:t>
      </w:r>
    </w:p>
    <w:p>
      <w:pPr>
        <w:pStyle w:val="Normal"/>
        <w:tabs>
          <w:tab w:val="clear" w:pos="720"/>
          <w:tab w:val="left" w:pos="450" w:leader="none"/>
        </w:tabs>
        <w:autoSpaceDE w:val="false"/>
        <w:spacing w:lineRule="auto" w:line="240" w:before="0" w:after="0"/>
        <w:ind w:left="360" w:hanging="0"/>
        <w:jc w:val="center"/>
        <w:rPr>
          <w:rFonts w:ascii="StobiSerifRegular;Times New Roman" w:hAnsi="StobiSerifRegular;Times New Roman" w:cs="Verdana"/>
          <w:b/>
          <w:b/>
        </w:rPr>
      </w:pPr>
      <w:r>
        <w:rPr>
          <w:rFonts w:cs="Verdana" w:ascii="StobiSerifRegular;Times New Roman" w:hAnsi="StobiSerifRegular;Times New Roman"/>
          <w:b/>
        </w:rPr>
      </w:r>
    </w:p>
    <w:p>
      <w:pPr>
        <w:pStyle w:val="Normal"/>
        <w:numPr>
          <w:ilvl w:val="0"/>
          <w:numId w:val="54"/>
        </w:numPr>
        <w:tabs>
          <w:tab w:val="clear" w:pos="720"/>
          <w:tab w:val="left" w:pos="360" w:leader="none"/>
        </w:tabs>
        <w:autoSpaceDE w:val="false"/>
        <w:spacing w:lineRule="auto" w:line="240" w:before="0" w:after="0"/>
        <w:ind w:left="0" w:firstLine="360"/>
        <w:jc w:val="both"/>
        <w:rPr/>
      </w:pPr>
      <w:r>
        <w:rPr>
          <w:rFonts w:cs="Verdana" w:ascii="StobiSerifRegular;Times New Roman" w:hAnsi="StobiSerifRegular;Times New Roman"/>
        </w:rPr>
        <w:t>Овој закон влегува во сила осмиот ден од денот на објавување во „Службен весник на Република Македонија“</w:t>
      </w:r>
    </w:p>
    <w:p>
      <w:pPr>
        <w:pStyle w:val="Normal"/>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r>
    </w:p>
    <w:p>
      <w:pPr>
        <w:pStyle w:val="Normal"/>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r>
    </w:p>
    <w:p>
      <w:pPr>
        <w:pStyle w:val="Normal"/>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rFonts w:ascii="Times New Roman" w:hAnsi="Times New Roman" w:cs="Arial"/>
          <w:color w:val="000000"/>
        </w:rPr>
      </w:pPr>
      <w:r>
        <w:rPr>
          <w:rFonts w:cs="Arial" w:ascii="Times New Roman" w:hAnsi="Times New Roman"/>
          <w:color w:val="000000"/>
        </w:rPr>
      </w:r>
    </w:p>
    <w:p>
      <w:pPr>
        <w:pStyle w:val="Normal"/>
        <w:ind w:left="720" w:hanging="0"/>
        <w:jc w:val="center"/>
        <w:rPr>
          <w:rFonts w:ascii="Times New Roman" w:hAnsi="Times New Roman" w:cs="Arial"/>
          <w:color w:val="000000"/>
        </w:rPr>
      </w:pPr>
      <w:r>
        <w:rPr>
          <w:rFonts w:cs="Arial" w:ascii="Times New Roman" w:hAnsi="Times New Roman"/>
          <w:color w:val="000000"/>
        </w:rPr>
      </w:r>
    </w:p>
    <w:p>
      <w:pPr>
        <w:pStyle w:val="Normal"/>
        <w:ind w:left="720" w:hanging="0"/>
        <w:jc w:val="center"/>
        <w:rPr>
          <w:rFonts w:ascii="Times New Roman" w:hAnsi="Times New Roman" w:cs="Arial"/>
          <w:color w:val="000000"/>
        </w:rPr>
      </w:pPr>
      <w:r>
        <w:rPr>
          <w:rFonts w:cs="Arial" w:ascii="Times New Roman" w:hAnsi="Times New Roman"/>
          <w:color w:val="000000"/>
        </w:rPr>
      </w:r>
    </w:p>
    <w:p>
      <w:pPr>
        <w:pStyle w:val="Normal"/>
        <w:ind w:left="720" w:hanging="0"/>
        <w:jc w:val="center"/>
        <w:rPr>
          <w:rFonts w:ascii="Times New Roman" w:hAnsi="Times New Roman" w:cs="Arial"/>
          <w:color w:val="000000"/>
        </w:rPr>
      </w:pPr>
      <w:r>
        <w:rPr>
          <w:rFonts w:cs="Arial" w:ascii="Times New Roman" w:hAnsi="Times New Roman"/>
          <w:color w:val="000000"/>
        </w:rPr>
      </w:r>
    </w:p>
    <w:p>
      <w:pPr>
        <w:pStyle w:val="Normal"/>
        <w:ind w:left="720" w:hanging="0"/>
        <w:jc w:val="center"/>
        <w:rPr>
          <w:rFonts w:ascii="StobiSerifRegular;Times New Roman" w:hAnsi="StobiSerifRegular;Times New Roman" w:cs="Arial"/>
          <w:color w:val="000000"/>
        </w:rPr>
      </w:pPr>
      <w:r>
        <w:rPr>
          <w:rFonts w:cs="Arial" w:ascii="StobiSerifRegular;Times New Roman" w:hAnsi="StobiSerifRegular;Times New Roman"/>
          <w:color w:val="000000"/>
        </w:rPr>
      </w:r>
    </w:p>
    <w:p>
      <w:pPr>
        <w:pStyle w:val="Normal"/>
        <w:ind w:left="720" w:hanging="0"/>
        <w:jc w:val="center"/>
        <w:rPr/>
      </w:pPr>
      <w:r>
        <w:rPr>
          <w:rFonts w:cs="Arial" w:ascii="StobiSerifRegular;Times New Roman" w:hAnsi="StobiSerifRegular;Times New Roman"/>
          <w:b/>
          <w:color w:val="000000"/>
        </w:rPr>
        <w:t>ОБРАЗЛОЖЕНИЕ</w:t>
      </w:r>
      <w:r>
        <w:rPr>
          <w:rFonts w:cs="Arial" w:ascii="StobiSerifRegular;Times New Roman" w:hAnsi="StobiSerifRegular;Times New Roman"/>
          <w:b/>
          <w:color w:val="000000"/>
          <w:lang w:val="ru-RU"/>
        </w:rPr>
        <w:t xml:space="preserve"> </w:t>
      </w:r>
      <w:r>
        <w:rPr>
          <w:rFonts w:cs="Arial" w:ascii="StobiSerifRegular;Times New Roman" w:hAnsi="StobiSerifRegular;Times New Roman"/>
          <w:b/>
          <w:color w:val="000000"/>
        </w:rPr>
        <w:t>НА ПРЕДЛОГ ЗАКОНОТ</w:t>
      </w:r>
    </w:p>
    <w:p>
      <w:pPr>
        <w:pStyle w:val="Normal"/>
        <w:rPr/>
      </w:pPr>
      <w:r>
        <w:rPr>
          <w:rFonts w:eastAsia="StobiSerifRegular;Times New Roman" w:cs="StobiSerifRegular;Times New Roman" w:ascii="StobiSerifRegular;Times New Roman" w:hAnsi="StobiSerifRegular;Times New Roman"/>
          <w:color w:val="000000"/>
          <w:lang w:val="ru-RU"/>
        </w:rPr>
        <w:t xml:space="preserve"> </w:t>
      </w:r>
      <w:r>
        <w:rPr>
          <w:rFonts w:cs="Arial" w:ascii="StobiSerifRegular;Times New Roman" w:hAnsi="StobiSerifRegular;Times New Roman"/>
          <w:b/>
        </w:rPr>
        <w:t>I. ОБЈАСНУВАЊЕ НА СОДРЖИНАТА НА ОДРЕДБИТЕ ОД ПРЕДЛОГОТ НА ЗАКОНОТ</w:t>
      </w:r>
    </w:p>
    <w:p>
      <w:pPr>
        <w:pStyle w:val="Normal"/>
        <w:rPr>
          <w:rFonts w:ascii="StobiSerifRegular;Times New Roman" w:hAnsi="StobiSerifRegular;Times New Roman" w:cs="Arial"/>
        </w:rPr>
      </w:pPr>
      <w:r>
        <w:rPr>
          <w:rFonts w:cs="Arial" w:ascii="StobiSerifRegular;Times New Roman" w:hAnsi="StobiSerifRegular;Times New Roman"/>
        </w:rPr>
        <w:tab/>
        <w:t xml:space="preserve">Предлог законот содржи 25 члена. </w:t>
      </w:r>
    </w:p>
    <w:p>
      <w:pPr>
        <w:pStyle w:val="Normal"/>
        <w:jc w:val="both"/>
        <w:rPr>
          <w:rFonts w:ascii="StobiSerifRegular;Times New Roman" w:hAnsi="StobiSerifRegular;Times New Roman" w:cs="Arial"/>
        </w:rPr>
      </w:pPr>
      <w:r>
        <w:rPr>
          <w:rFonts w:cs="Arial" w:ascii="StobiSerifRegular;Times New Roman" w:hAnsi="StobiSerifRegular;Times New Roman"/>
        </w:rPr>
        <w:tab/>
        <w:t xml:space="preserve">Во предлог тексот на законот се дополнуваат целите за кој е донесено ова законско решение, дефинирање на поимите и дефинициите од пакетот на дефиниции за анализа на ризик, стратегии и мониторинг програми. </w:t>
      </w:r>
    </w:p>
    <w:p>
      <w:pPr>
        <w:pStyle w:val="Normal"/>
        <w:ind w:firstLine="720"/>
        <w:jc w:val="both"/>
        <w:rPr>
          <w:rFonts w:ascii="StobiSerifRegular;Times New Roman" w:hAnsi="StobiSerifRegular;Times New Roman" w:cs="Arial"/>
        </w:rPr>
      </w:pPr>
      <w:r>
        <w:rPr>
          <w:rFonts w:cs="Arial" w:ascii="StobiSerifRegular;Times New Roman" w:hAnsi="StobiSerifRegular;Times New Roman"/>
        </w:rPr>
        <w:t xml:space="preserve">Законското решение ги предвидува постапките и методологиите за проценака на ризик, управување со ризик како и споделување на членките во мрежата за анализа на ризик од областа на здравјето на растенијата. </w:t>
      </w:r>
    </w:p>
    <w:p>
      <w:pPr>
        <w:pStyle w:val="Normal"/>
        <w:ind w:firstLine="720"/>
        <w:jc w:val="both"/>
        <w:rPr>
          <w:rFonts w:ascii="StobiSerifRegular;Times New Roman" w:hAnsi="StobiSerifRegular;Times New Roman" w:cs="Arial"/>
        </w:rPr>
      </w:pPr>
      <w:r>
        <w:rPr>
          <w:rFonts w:cs="Arial" w:ascii="StobiSerifRegular;Times New Roman" w:hAnsi="StobiSerifRegular;Times New Roman"/>
        </w:rPr>
        <w:t xml:space="preserve">Со донесувањето на Предлог законот за изменување и дополнување на законот за здравје на ратсенијата ќе се добие и законско решение со кое ќе се утврдат и принципите, начелата и насоките за подготовка и реализација на Стратегијата за фитосанитарна политика како и Фитосанитарен мониторинг.  </w:t>
      </w:r>
    </w:p>
    <w:p>
      <w:pPr>
        <w:pStyle w:val="Normal"/>
        <w:ind w:firstLine="720"/>
        <w:jc w:val="both"/>
        <w:rPr>
          <w:rFonts w:ascii="StobiSerifRegular;Times New Roman" w:hAnsi="StobiSerifRegular;Times New Roman" w:cs="Arial"/>
        </w:rPr>
      </w:pPr>
      <w:r>
        <w:rPr>
          <w:rFonts w:cs="Arial" w:ascii="StobiSerifRegular;Times New Roman" w:hAnsi="StobiSerifRegular;Times New Roman"/>
        </w:rPr>
        <w:t xml:space="preserve">Законот предвидува и заокружување на процесот за издавање на пасоши на ратсенија преку јавните услуги како и врз основа на предходно спроведена официјална контрола и издавање на Документ за движење ан растенија од првото влезното место во Р. Македонија до местото на истовар каде што овој документ ќе биде заменет со пасош за растенија, а истовремено ќе се овбозможи и системска поврзаност и спроведување на системот за анализа на ризик во земјоделството АГРОФИТ. </w:t>
      </w:r>
    </w:p>
    <w:p>
      <w:pPr>
        <w:pStyle w:val="Normal"/>
        <w:jc w:val="both"/>
        <w:rPr/>
      </w:pPr>
      <w:r>
        <w:rPr>
          <w:rFonts w:cs="Arial" w:ascii="StobiSerifRegular;Times New Roman" w:hAnsi="StobiSerifRegular;Times New Roman"/>
          <w:b/>
          <w:lang w:val="en-US"/>
        </w:rPr>
        <w:t>II</w:t>
      </w:r>
      <w:r>
        <w:rPr>
          <w:rFonts w:cs="Arial" w:ascii="StobiSerifRegular;Times New Roman" w:hAnsi="StobiSerifRegular;Times New Roman"/>
          <w:b/>
        </w:rPr>
        <w:t>. МЕЃУСЕБНА ПОВРЗАНОСТ НА РЕШЕНИЈАТА СОДРЖАНИ ВО ПРЕДЛОЖЕНИТЕ ОДРЕДБИ</w:t>
      </w:r>
    </w:p>
    <w:p>
      <w:pPr>
        <w:pStyle w:val="Normal"/>
        <w:jc w:val="both"/>
        <w:rPr>
          <w:rFonts w:ascii="StobiSerifRegular;Times New Roman" w:hAnsi="StobiSerifRegular;Times New Roman" w:cs="Arial"/>
          <w:color w:val="000000"/>
          <w:lang w:val="ru-RU"/>
        </w:rPr>
      </w:pPr>
      <w:r>
        <w:rPr>
          <w:rFonts w:cs="Arial" w:ascii="StobiSerifRegular;Times New Roman" w:hAnsi="StobiSerifRegular;Times New Roman"/>
          <w:color w:val="000000"/>
          <w:lang w:val="ru-RU"/>
        </w:rPr>
        <w:tab/>
        <w:t>Се овозможува имплеметација на системот за анализа на ризик согласно закон како и овозможува спроведување и донесување на Статегија за фитосанитарна политика и Фитосанитарен мониторинг како еден од основните елементи на биосигурност во Р. Македонија.</w:t>
      </w:r>
    </w:p>
    <w:p>
      <w:pPr>
        <w:pStyle w:val="Normal"/>
        <w:jc w:val="both"/>
        <w:rPr/>
      </w:pPr>
      <w:r>
        <w:rPr>
          <w:rFonts w:cs="Arial" w:ascii="StobiSerifRegular;Times New Roman" w:hAnsi="StobiSerifRegular;Times New Roman"/>
          <w:b/>
          <w:lang w:val="en-US"/>
        </w:rPr>
        <w:t>III</w:t>
      </w:r>
      <w:r>
        <w:rPr>
          <w:rFonts w:cs="Arial" w:ascii="StobiSerifRegular;Times New Roman" w:hAnsi="StobiSerifRegular;Times New Roman"/>
          <w:b/>
        </w:rPr>
        <w:t>. ПОСЛЕДИЦИ ШТО ЌЕ ПРОИЗЛЕЗАТ ОД ПРЕДЛОЖЕНИТЕ РЕШЕНИЈА</w:t>
      </w:r>
    </w:p>
    <w:p>
      <w:pPr>
        <w:pStyle w:val="Normal"/>
        <w:jc w:val="both"/>
        <w:rPr>
          <w:rFonts w:ascii="StobiSerifRegular;Times New Roman" w:hAnsi="StobiSerifRegular;Times New Roman" w:cs="Arial"/>
          <w:color w:val="000000"/>
          <w:lang w:val="ru-RU"/>
        </w:rPr>
      </w:pPr>
      <w:r>
        <w:rPr>
          <w:rFonts w:cs="Arial" w:ascii="StobiSerifRegular;Times New Roman" w:hAnsi="StobiSerifRegular;Times New Roman"/>
          <w:color w:val="000000"/>
          <w:lang w:val="ru-RU"/>
        </w:rPr>
        <w:tab/>
        <w:t xml:space="preserve">Со предложениет решенија ке се забрза протокот на стока на граничен премин а воедно нема да с енамали заштитата на потрошувачите од безбедносен и здравствен аспект, како и ке се воспостави системска контрола преку Фитосанитарниот мониторинг за штетници и штетни организми кај растенијата и растеителните прозиводи. </w:t>
      </w:r>
    </w:p>
    <w:p>
      <w:pPr>
        <w:pStyle w:val="Normal"/>
        <w:autoSpaceDE w:val="false"/>
        <w:spacing w:lineRule="auto" w:line="240" w:before="0" w:after="0"/>
        <w:jc w:val="both"/>
        <w:rPr>
          <w:rFonts w:ascii="StobiSerifRegular;Times New Roman" w:hAnsi="StobiSerifRegular;Times New Roman" w:cs="Verdana"/>
          <w:color w:val="000000"/>
          <w:lang w:val="ru-RU"/>
        </w:rPr>
      </w:pPr>
      <w:r>
        <w:rPr>
          <w:rFonts w:cs="Verdana" w:ascii="StobiSerifRegular;Times New Roman" w:hAnsi="StobiSerifRegular;Times New Roman"/>
          <w:color w:val="000000"/>
          <w:lang w:val="ru-RU"/>
        </w:rPr>
      </w:r>
    </w:p>
    <w:p>
      <w:pPr>
        <w:pStyle w:val="Normal"/>
        <w:autoSpaceDE w:val="false"/>
        <w:spacing w:lineRule="exact" w:line="276" w:before="1" w:after="200"/>
        <w:ind w:left="-851" w:right="-710" w:hanging="0"/>
        <w:jc w:val="center"/>
        <w:rPr>
          <w:rFonts w:ascii="Times New Roman" w:hAnsi="Times New Roman" w:cs="Arial"/>
          <w:color w:val="000000"/>
          <w:spacing w:val="-3"/>
        </w:rPr>
      </w:pPr>
      <w:r>
        <w:rPr>
          <w:rFonts w:cs="Arial" w:ascii="Times New Roman" w:hAnsi="Times New Roman"/>
          <w:color w:val="000000"/>
          <w:spacing w:val="-3"/>
        </w:rPr>
      </w:r>
    </w:p>
    <w:p>
      <w:pPr>
        <w:pStyle w:val="Normal"/>
        <w:autoSpaceDE w:val="false"/>
        <w:spacing w:lineRule="exact" w:line="276" w:before="1" w:after="200"/>
        <w:ind w:left="-851" w:right="-710" w:hanging="0"/>
        <w:jc w:val="center"/>
        <w:rPr>
          <w:rFonts w:ascii="Times New Roman" w:hAnsi="Times New Roman" w:cs="Arial"/>
          <w:color w:val="000000"/>
          <w:spacing w:val="-3"/>
        </w:rPr>
      </w:pPr>
      <w:r>
        <w:rPr>
          <w:rFonts w:cs="Arial" w:ascii="Times New Roman" w:hAnsi="Times New Roman"/>
          <w:color w:val="000000"/>
          <w:spacing w:val="-3"/>
        </w:rPr>
      </w:r>
    </w:p>
    <w:p>
      <w:pPr>
        <w:pStyle w:val="Normal"/>
        <w:autoSpaceDE w:val="false"/>
        <w:spacing w:lineRule="exact" w:line="276" w:before="1" w:after="200"/>
        <w:ind w:left="-851" w:right="-710" w:hanging="0"/>
        <w:jc w:val="center"/>
        <w:rPr>
          <w:rFonts w:ascii="Times New Roman" w:hAnsi="Times New Roman" w:cs="Arial"/>
          <w:color w:val="000000"/>
          <w:spacing w:val="-3"/>
        </w:rPr>
      </w:pPr>
      <w:r>
        <w:rPr>
          <w:rFonts w:cs="Arial" w:ascii="Times New Roman" w:hAnsi="Times New Roman"/>
          <w:color w:val="000000"/>
          <w:spacing w:val="-3"/>
        </w:rPr>
      </w:r>
    </w:p>
    <w:p>
      <w:pPr>
        <w:pStyle w:val="Normal"/>
        <w:autoSpaceDE w:val="false"/>
        <w:spacing w:lineRule="exact" w:line="276" w:before="1" w:after="200"/>
        <w:ind w:left="-851" w:right="-710" w:hanging="0"/>
        <w:jc w:val="center"/>
        <w:rPr>
          <w:rFonts w:ascii="Times New Roman" w:hAnsi="Times New Roman" w:cs="Arial"/>
          <w:color w:val="000000"/>
          <w:spacing w:val="-3"/>
        </w:rPr>
      </w:pPr>
      <w:r>
        <w:rPr>
          <w:rFonts w:cs="Arial" w:ascii="Times New Roman" w:hAnsi="Times New Roman"/>
          <w:color w:val="000000"/>
          <w:spacing w:val="-3"/>
        </w:rPr>
      </w:r>
    </w:p>
    <w:p>
      <w:pPr>
        <w:pStyle w:val="Normal"/>
        <w:autoSpaceDE w:val="false"/>
        <w:spacing w:lineRule="exact" w:line="276" w:before="1" w:after="200"/>
        <w:ind w:left="-851" w:right="-710" w:hanging="0"/>
        <w:jc w:val="center"/>
        <w:rPr>
          <w:rFonts w:ascii="Times New Roman" w:hAnsi="Times New Roman" w:cs="Arial"/>
          <w:color w:val="000000"/>
          <w:spacing w:val="-3"/>
        </w:rPr>
      </w:pPr>
      <w:r>
        <w:rPr>
          <w:rFonts w:cs="Arial" w:ascii="Times New Roman" w:hAnsi="Times New Roman"/>
          <w:color w:val="000000"/>
          <w:spacing w:val="-3"/>
        </w:rPr>
      </w:r>
    </w:p>
    <w:p>
      <w:pPr>
        <w:pStyle w:val="Normal"/>
        <w:autoSpaceDE w:val="false"/>
        <w:spacing w:lineRule="exact" w:line="276" w:before="1" w:after="200"/>
        <w:ind w:left="-851" w:right="-710" w:hanging="0"/>
        <w:jc w:val="center"/>
        <w:rPr/>
      </w:pPr>
      <w:r>
        <w:rPr>
          <w:rFonts w:cs="Arial" w:ascii="StobiSerifRegular;Times New Roman" w:hAnsi="StobiSerifRegular;Times New Roman"/>
          <w:b/>
          <w:color w:val="000000"/>
          <w:spacing w:val="-3"/>
        </w:rPr>
        <w:t xml:space="preserve">ОДРЕДБИ ОД </w:t>
      </w:r>
      <w:r>
        <w:rPr>
          <w:rFonts w:cs="Arial" w:ascii="StobiSerifRegular;Times New Roman" w:hAnsi="StobiSerifRegular;Times New Roman"/>
          <w:b/>
          <w:color w:val="000000"/>
          <w:spacing w:val="-3"/>
          <w:lang w:val="ru-RU"/>
        </w:rPr>
        <w:t xml:space="preserve">ЗАКОН ЗА ЗДРАВЈЕ НА РАСТЕНИЈАТА </w:t>
      </w:r>
      <w:r>
        <w:rPr>
          <w:rFonts w:cs="Arial" w:ascii="StobiSerifRegular;Times New Roman" w:hAnsi="StobiSerifRegular;Times New Roman"/>
          <w:b/>
          <w:color w:val="000000"/>
          <w:spacing w:val="-3"/>
        </w:rPr>
        <w:t>КОИ СЕ МЕНУВААТ</w:t>
      </w:r>
    </w:p>
    <w:p>
      <w:pPr>
        <w:pStyle w:val="Normal"/>
        <w:autoSpaceDE w:val="false"/>
        <w:spacing w:lineRule="auto" w:line="240" w:before="0" w:after="0"/>
        <w:jc w:val="both"/>
        <w:rPr>
          <w:rFonts w:ascii="StobiSerifRegular;Times New Roman" w:hAnsi="StobiSerifRegular;Times New Roman" w:cs="Verdana"/>
          <w:b/>
          <w:b/>
          <w:color w:val="000000"/>
          <w:spacing w:val="-3"/>
        </w:rPr>
      </w:pPr>
      <w:r>
        <w:rPr>
          <w:rFonts w:cs="Verdana" w:ascii="StobiSerifRegular;Times New Roman" w:hAnsi="StobiSerifRegular;Times New Roman"/>
          <w:b/>
          <w:color w:val="000000"/>
          <w:spacing w:val="-3"/>
        </w:rPr>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2</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Цели</w:t>
      </w:r>
    </w:p>
    <w:p>
      <w:pPr>
        <w:pStyle w:val="NormalWeb"/>
        <w:numPr>
          <w:ilvl w:val="0"/>
          <w:numId w:val="5"/>
        </w:numPr>
        <w:spacing w:before="280" w:after="28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Цели на законот се: </w:t>
        <w:br/>
        <w:t xml:space="preserve">- заштита на растенијата и растителните производи од штетни организми; </w:t>
        <w:br/>
        <w:t xml:space="preserve">- спречување на внесувањето и ширењето на штетните организми и обезбедување на нивно сузбивање со примена на мерки за заштита на растенијата, растителните производи и другите објекти и предмети; </w:t>
        <w:br/>
        <w:t xml:space="preserve">- откривање и одредување на штетните организми; </w:t>
        <w:br/>
        <w:t xml:space="preserve">- овозможување на оптимално производство на одгледуваните растенија и трговија со истите; </w:t>
        <w:br/>
        <w:t xml:space="preserve">- заштита на животната средина преку следење на штетните организми, воведување на биолошки мерки за заштита на растенијата, интегрална заштита и спроведување на мониторинг и прогноза; </w:t>
        <w:br/>
        <w:t xml:space="preserve">- насочување и следење на развојот на здравјето на растенијата и </w:t>
        <w:br/>
        <w:t xml:space="preserve">- обезбедување на соодветна едукација и информираност на граѓаните за подигнување на јавната свест за здравјето на растенијата. </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3</w:t>
      </w:r>
    </w:p>
    <w:p>
      <w:pPr>
        <w:pStyle w:val="Heading4"/>
        <w:spacing w:lineRule="auto" w:line="240" w:before="0" w:after="0"/>
        <w:jc w:val="center"/>
        <w:rPr>
          <w:rFonts w:ascii="Times New Roman" w:hAnsi="Times New Roman" w:cs="Times New Roman"/>
          <w:sz w:val="22"/>
          <w:szCs w:val="22"/>
        </w:rPr>
      </w:pPr>
      <w:r>
        <w:rPr>
          <w:rFonts w:cs="StobiSerifRegular;Times New Roman" w:ascii="StobiSerifRegular;Times New Roman" w:hAnsi="StobiSerifRegular;Times New Roman"/>
          <w:sz w:val="22"/>
          <w:szCs w:val="22"/>
        </w:rPr>
        <w:t>Дефини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3"/>
        </w:numPr>
        <w:spacing w:before="0" w:after="0"/>
        <w:jc w:val="both"/>
        <w:rPr/>
      </w:pPr>
      <w:r>
        <w:rPr>
          <w:rFonts w:cs="StobiSerifRegular;Times New Roman" w:ascii="StobiSerifRegular;Times New Roman" w:hAnsi="StobiSerifRegular;Times New Roman"/>
          <w:sz w:val="22"/>
          <w:szCs w:val="22"/>
          <w:lang w:val="ru-RU"/>
        </w:rPr>
        <w:t xml:space="preserve">Одделни поими што се употребуваат во овој закон го имаат следново значење: </w:t>
        <w:br/>
        <w:t>1. Здравје</w:t>
      </w:r>
      <w:r>
        <w:rPr>
          <w:rFonts w:cs="StobiSerifRegular;Times New Roman" w:ascii="StobiSerifRegular;Times New Roman" w:hAnsi="StobiSerifRegular;Times New Roman"/>
          <w:sz w:val="22"/>
          <w:szCs w:val="22"/>
        </w:rPr>
        <w:t> </w:t>
      </w:r>
      <w:r>
        <w:rPr>
          <w:rFonts w:cs="StobiSerifRegular;Times New Roman" w:ascii="StobiSerifRegular;Times New Roman" w:hAnsi="StobiSerifRegular;Times New Roman"/>
          <w:sz w:val="22"/>
          <w:szCs w:val="22"/>
          <w:lang w:val="ru-RU"/>
        </w:rPr>
        <w:t xml:space="preserve"> на</w:t>
      </w:r>
      <w:r>
        <w:rPr>
          <w:rFonts w:cs="StobiSerifRegular;Times New Roman" w:ascii="StobiSerifRegular;Times New Roman" w:hAnsi="StobiSerifRegular;Times New Roman"/>
          <w:sz w:val="22"/>
          <w:szCs w:val="22"/>
        </w:rPr>
        <w:t> </w:t>
      </w:r>
      <w:r>
        <w:rPr>
          <w:rFonts w:cs="StobiSerifRegular;Times New Roman" w:ascii="StobiSerifRegular;Times New Roman" w:hAnsi="StobiSerifRegular;Times New Roman"/>
          <w:sz w:val="22"/>
          <w:szCs w:val="22"/>
          <w:lang w:val="ru-RU"/>
        </w:rPr>
        <w:t xml:space="preserve"> растенијата е заштита на растенијата, растителните производи и другите објекти и предмети од штетни организми наведени во листите од овој закон, откривање, одредување, следење и спречување на појавата и ширењето, како и нивно сузбивање со примена на фитосанитарни мерк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 Растенија се живи растенија и живи делови од растенија, вклучувајќи го и семето. </w:t>
        <w:br/>
        <w:t xml:space="preserve">Живи делови од растенија се: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овошје, во ботаничка смисла, кое не е зачувано со длабоко замрзнување,</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eastAsia="StobiSerifRegular;Times New Roman" w:cs="StobiSerifRegular;Times New Roman" w:ascii="StobiSerifRegular;Times New Roman" w:hAnsi="StobiSerifRegular;Times New Roman"/>
          <w:sz w:val="22"/>
          <w:szCs w:val="22"/>
          <w:lang w:val="ru-RU"/>
        </w:rPr>
        <w:t xml:space="preserve"> </w:t>
      </w:r>
      <w:r>
        <w:rPr>
          <w:rFonts w:cs="StobiSerifRegular;Times New Roman" w:ascii="StobiSerifRegular;Times New Roman" w:hAnsi="StobiSerifRegular;Times New Roman"/>
          <w:sz w:val="22"/>
          <w:szCs w:val="22"/>
          <w:lang w:val="ru-RU"/>
        </w:rPr>
        <w:t xml:space="preserve">- зеленчук, во ботаничка смисла, кој не е зачуван со длабоко замрзнување,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клубени, луковици, ризоми и други подземни делови за репродукција;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режано цвеќе,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гранки и листов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папки, калем гранки, подници и резниц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исечени дрвја со листов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растенија во култура на ткиво и</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eastAsia="StobiSerifRegular;Times New Roman" w:cs="StobiSerifRegular;Times New Roman" w:ascii="StobiSerifRegular;Times New Roman" w:hAnsi="StobiSerifRegular;Times New Roman"/>
          <w:sz w:val="22"/>
          <w:szCs w:val="22"/>
          <w:lang w:val="ru-RU"/>
        </w:rPr>
        <w:t xml:space="preserve"> </w:t>
      </w:r>
      <w:r>
        <w:rPr>
          <w:rFonts w:cs="StobiSerifRegular;Times New Roman" w:ascii="StobiSerifRegular;Times New Roman" w:hAnsi="StobiSerifRegular;Times New Roman"/>
          <w:sz w:val="22"/>
          <w:szCs w:val="22"/>
          <w:lang w:val="ru-RU"/>
        </w:rPr>
        <w:t xml:space="preserve">- семе во ботаничка смисла кое е наменето за сеење.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3. Растителни производи се производи од растително потекло, необработени или на кои им била извршена едноставна обработка, доколку не се растенија во смисла на точката 2 од овој член. Растителен производ е и дрвен материјал, доколку ја има задржано целата или дел од својата природна цилиндрична форма, со или без кора, или доколку истиот е во форма на резанки, честици, струготини, парченца или отпадок и доколку се користи во форма на дрво за зацврстување на товар, дрво кое се става меѓу товарот како раздвојувач, платформи за товар или амбалажа која се користи при транспорт на објекти од секаков вид, под услов истиот да претставува ризик по здравјето на растенијата; </w:t>
        <w:br/>
        <w:t xml:space="preserve">4. Други објекти и предмети се поле, шуми, заштитени простории, простории за складирање, пакување, превозни средства, контејнери, кутии, почва или кој било друг организам, предмет или материјал кој е во допир со растенијата и растителните производи, а кој може да содржи или шири штетни организми и за кој се смета дека има потреба од примена на фитосанитарни мерк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5. Садење е операција за поставување на растенијата на постојано место со цел да се обезбеди нивно одгледување, репродукција или размножување;</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6. Растенија наменети за садење се:</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растенија кои сé уште не се насадени, но се наменети за подоцнежно садење 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растенија кои се садат, веќе се насадени или ќе бидат пресаден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7. Штетни организми се организми кои припаѓаат на животинскиот или растителниот свет, вируси, микоплазми или други патогени организми, кои се штетни за растенијата или растителните производ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8. Пратка е количество на растенија, растителни производи и други објекти и предмети кои се транспортираат;</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9. Фитосанитарна мерка е секој акт или постапка која се спроведува согласно со овој закон со цел за спречување на внесување и/или ширење на штетни организм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0. Земја на потекло е земја во која биле одгледувани растенијата и од кои се добиени растителни производ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1. Движење е секое движење на растенија, растителни производи или други објекти и предмети на територијата на Република Македонија, освен движењето во рамките на местото на производство;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2. Место на производство е целиот имот, дел од имотот или групирани имоти кои претставуваат производна единица со сите помошни објекти, машини и опрема;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3. Увоз е внесување на пратки во царинското подрачје на Република Македонија, независно од тоа за каков вид на употреба е дозволено внесувањето на растенијата, растителните производи и другите објекти и предмети во согласност со царинските прописи, освен при транзит;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4. Внесување на штетни организми е секој влез на штетен организам во област во која истиот сé уште не е присутен или е присутен, но во ограничен степен;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5. Извоз е транспорт на пратки надвор од царинското подрачје на Република Македонија, вклучувајќи го и реекспортот и привремениот извоз;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6. Транзит е трансфер на пратки преку царинското подрачје на Република Македонија под царинска контрола;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7. Фитосанитарен сертификат е документ кој ја потврдува здравствената состојба на пратката издаден од фитосанитарната служба за здравје на растенијата од земјата на потекло; </w:t>
        <w:br/>
        <w:t xml:space="preserve">18. Фитосанитарен сертификат за реекспорт е документ кој ја потврдува здравствената состојба на пратката издаден од фитосанитарната служба за здравје на растенијата од земјата во која се увезува пратката и/или била претоварена, складирана, препакувана или поделена и истиот ќе ја придружува пратката која се реекспортира; </w:t>
        <w:br/>
        <w:t xml:space="preserve">19. Пасош за растенија е документ со кој се потврдува дека растенијата, растителните производи и другите објекти и предмети кои се движат на територијата на Република Македонија ги исполнуваат условите за здравствената состојба на растенијата утврдени со овој закон;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0. Носител на правото на сопственост за растенијата, растителните производи и другите објекти и предмети (во натамошниот текст: сопственик) е физичко или правно лице кое е сопственик на истите, и/или кое се занимава со производство, преработка, управување, продажба или друга употреба на истите;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1. Надлежен орган е орган на државната управа надлежен за обезбедување на здравјето на растенијата согласно со овој закон (во натамошниот текст: Фитосанитарна управа); </w:t>
        <w:br/>
        <w:t xml:space="preserve">22. Јавна услуга е активност за извршување на работи од областа на следењето, прогнозирањето на штетни организми и други активности од областа на здравјето на растенијата наведени во член 59 став 2 од овој закон;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3. Даватели на јавни услуги се јавни установи или други правни и физички лица кои се овластени за давање јавни услуги во областа на здравјето на растенијата; </w:t>
        <w:br/>
        <w:t xml:space="preserve">24. Јавно овластување е овластување доделено на правни и физички лица од страна на Министерството за земјоделство, шумарство и водостопанство кои ги исполнуваат ус-ловите за вршење јавна услуга од областа на здравјето на растенијата пропишани со овој закон;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5. Следење на штетни организми е официјален процес при кој се собираат и евидентираат податоци за присуство или отсуство на штетни организми врз основа на фитосанитарна инспекција, мониторинг на здравствената состојба, систематски прегледи или други процедури и врз основа на други расположливи извори; </w:t>
        <w:br/>
        <w:t xml:space="preserve">26. Фитосанитарна инспекција е преглед на растенијата, растителните производи или други објекти и предмети при увоз, извоз, транзит, реекспорт, местото на производство и сите други внатрешни фитосанитарни прегледи, со цел да се утврди присуство или отсуство на штетни организми и инспекциски надзор над спроведувањето и примената на одредбите од овој закон;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7. Фитосанитарен мониторинг на здравјето на растенијата е редовно следење на штетните организми заради обезбедување на здравјето на растенијата и растителните производи; </w:t>
        <w:br/>
        <w:t xml:space="preserve">28. Официјална мостра е примерок земен од страна на фитосанитарен инспектор и/или од овластено лице според овој закон 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9. Внесување од други земји е внесување на пратки на царинското подрачје на Република Македонија со исклучок на транзит. </w:t>
      </w:r>
    </w:p>
    <w:p>
      <w:pPr>
        <w:pStyle w:val="Heading5"/>
        <w:spacing w:lineRule="auto" w:line="240" w:before="0" w:after="0"/>
        <w:jc w:val="center"/>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5</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Обврски на Фитосанитарната управа, давателите на јавни услуги и Државната фитосанитарна лабораторија</w:t>
      </w:r>
    </w:p>
    <w:p>
      <w:pPr>
        <w:pStyle w:val="NormalWeb"/>
        <w:numPr>
          <w:ilvl w:val="0"/>
          <w:numId w:val="58"/>
        </w:numPr>
        <w:spacing w:before="28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итосанитарната управа има обврска да организира, контролира и спроведува превенција од внесување и ширење на штетни организми и нивно сузбивање, биолошки мерки за заштита на растенијата, интегрална заштита, следи и прогнозира штетни организми, прибира, користи и разменува податоци и информации од областа на здравјето на растенијата.</w:t>
      </w:r>
    </w:p>
    <w:p>
      <w:pPr>
        <w:pStyle w:val="NormalWeb"/>
        <w:numPr>
          <w:ilvl w:val="0"/>
          <w:numId w:val="5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итосанитарната управа и давателите на јавни услуги соработуваат при спроведувањето на следењето на здравјето на растенијата, растителните производи и другите објекти и предмети, заради откривање и известување за појава или ширење на штетни организми и нивно сузбивање.</w:t>
      </w:r>
    </w:p>
    <w:p>
      <w:pPr>
        <w:pStyle w:val="NormalWeb"/>
        <w:numPr>
          <w:ilvl w:val="0"/>
          <w:numId w:val="58"/>
        </w:numPr>
        <w:spacing w:before="0" w:after="280"/>
        <w:ind w:left="0" w:firstLine="360"/>
        <w:jc w:val="both"/>
        <w:rPr/>
      </w:pPr>
      <w:r>
        <w:rPr>
          <w:rFonts w:cs="StobiSerifRegular;Times New Roman" w:ascii="StobiSerifRegular;Times New Roman" w:hAnsi="StobiSerifRegular;Times New Roman"/>
          <w:sz w:val="22"/>
          <w:szCs w:val="22"/>
          <w:lang w:val="ru-RU"/>
        </w:rPr>
        <w:t xml:space="preserve">Давателите на јавни услуги го известуваат фитосанитарниот инспектор и/или Фитосанитарната управа без одложување, за сите нови или неочекувани појави на штетни организми вклучени во Листата </w:t>
      </w:r>
      <w:r>
        <w:rPr>
          <w:rFonts w:cs="StobiSerifRegular;Times New Roman" w:ascii="StobiSerifRegular;Times New Roman" w:hAnsi="StobiSerifRegular;Times New Roman"/>
          <w:sz w:val="22"/>
          <w:szCs w:val="22"/>
        </w:rPr>
        <w:t>I</w:t>
      </w:r>
      <w:r>
        <w:rPr>
          <w:rFonts w:cs="StobiSerifRegular;Times New Roman" w:ascii="StobiSerifRegular;Times New Roman" w:hAnsi="StobiSerifRegular;Times New Roman"/>
          <w:sz w:val="22"/>
          <w:szCs w:val="22"/>
          <w:lang w:val="ru-RU"/>
        </w:rPr>
        <w:t xml:space="preserve"> дел А секција 1 и 2 и Листата </w:t>
      </w:r>
      <w:r>
        <w:rPr>
          <w:rFonts w:cs="StobiSerifRegular;Times New Roman" w:ascii="StobiSerifRegular;Times New Roman" w:hAnsi="StobiSerifRegular;Times New Roman"/>
          <w:sz w:val="22"/>
          <w:szCs w:val="22"/>
        </w:rPr>
        <w:t>II</w:t>
      </w:r>
      <w:r>
        <w:rPr>
          <w:rFonts w:cs="StobiSerifRegular;Times New Roman" w:ascii="StobiSerifRegular;Times New Roman" w:hAnsi="StobiSerifRegular;Times New Roman"/>
          <w:sz w:val="22"/>
          <w:szCs w:val="22"/>
          <w:lang w:val="ru-RU"/>
        </w:rPr>
        <w:t xml:space="preserve"> дел А секција 1</w:t>
      </w:r>
      <w:r>
        <w:rPr>
          <w:rFonts w:cs="StobiSerifRegular;Times New Roman" w:ascii="StobiSerifRegular;Times New Roman" w:hAnsi="StobiSerifRegular;Times New Roman"/>
          <w:sz w:val="22"/>
          <w:szCs w:val="22"/>
        </w:rPr>
        <w:t> </w:t>
      </w:r>
      <w:r>
        <w:rPr>
          <w:rFonts w:cs="StobiSerifRegular;Times New Roman" w:ascii="StobiSerifRegular;Times New Roman" w:hAnsi="StobiSerifRegular;Times New Roman"/>
          <w:sz w:val="22"/>
          <w:szCs w:val="22"/>
          <w:lang w:val="ru-RU"/>
        </w:rPr>
        <w:t xml:space="preserve"> и 2 од членот 7 став 2 точка 1 на овој закон.</w:t>
      </w:r>
    </w:p>
    <w:p>
      <w:pPr>
        <w:pStyle w:val="NormalWeb"/>
        <w:numPr>
          <w:ilvl w:val="0"/>
          <w:numId w:val="5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итосанитарната управа и давателите на јавни услуги во соработка ги извршуваат мерките и задачите од областа на следењето и прогнозирањето на штетни организми и други технички работи од областа на здравјето на растенијата.</w:t>
      </w:r>
    </w:p>
    <w:p>
      <w:pPr>
        <w:pStyle w:val="NormalWeb"/>
        <w:numPr>
          <w:ilvl w:val="0"/>
          <w:numId w:val="5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Државната фитосанитарна лабораторија соработува со Фитосанитарната управа и давателите на јавни услуги за дијагностицирање и детерминирање на штетни организми и други испитувања и предлагање на мерки.</w:t>
      </w:r>
    </w:p>
    <w:p>
      <w:pPr>
        <w:pStyle w:val="NormalWeb"/>
        <w:numPr>
          <w:ilvl w:val="0"/>
          <w:numId w:val="5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Работите од ставовите 1, 2, 3, 4 и 5 на овој член се утврдуваат и спроведуваат со годишна програма за следење, прогнозирање, дијагностицирање, детерминирање, сузбивање на штетни организми и за преземање на мерки за сузбивање и искоренување на особено опасни штетни организми која на предлог на министерот за земјоделство, шумарство и водостопанство ја донесува Владата на Република Македонија.</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10</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Откривање на штетни организми</w:t>
      </w:r>
    </w:p>
    <w:p>
      <w:pPr>
        <w:pStyle w:val="NormalWeb"/>
        <w:numPr>
          <w:ilvl w:val="0"/>
          <w:numId w:val="16"/>
        </w:numPr>
        <w:spacing w:before="28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Во случај на сомневање за појава на штетни организми од членот 9 став 1 на овој закон, треба да се земе официјална мостра од фитосанитарниот инспектор и истата да се испрати во Државната фитосанитарна лабораторија (во натамошниот текст: Лабораторија) на дијагностички тестирања. Лабораторијата го потврдува или го негира сомневањето за присуството на штетни организми и ја утврдува причината. Лабораторијата обезбедува метод за ракување со официјалните мостри за да се избегне ризикот од ширење на штетните организми и го осигурува (обезбедува) идентитетот на мострата.</w:t>
      </w:r>
    </w:p>
    <w:p>
      <w:pPr>
        <w:pStyle w:val="NormalWeb"/>
        <w:numPr>
          <w:ilvl w:val="0"/>
          <w:numId w:val="16"/>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Дијагностички тестирања од ставот 1 на овој член можат да вршат и овластени лаборатории согласно со членот 60 или 67 од Законот за здравјето на растенијата (“Службен весник на Република Македонија“ број 29/2005) и/или акредитирани лаборатории.</w:t>
      </w:r>
    </w:p>
    <w:p>
      <w:pPr>
        <w:pStyle w:val="NormalWeb"/>
        <w:numPr>
          <w:ilvl w:val="0"/>
          <w:numId w:val="16"/>
        </w:numPr>
        <w:spacing w:before="0" w:after="280"/>
        <w:ind w:left="0" w:firstLine="360"/>
        <w:jc w:val="both"/>
        <w:rPr/>
      </w:pPr>
      <w:r>
        <w:rPr>
          <w:rFonts w:cs="StobiSerifRegular;Times New Roman" w:ascii="StobiSerifRegular;Times New Roman" w:hAnsi="StobiSerifRegular;Times New Roman"/>
          <w:sz w:val="22"/>
          <w:szCs w:val="22"/>
          <w:lang w:val="ru-RU"/>
        </w:rPr>
        <w:t xml:space="preserve">Кога ќе се утврди присуство на штетни организми од Листата </w:t>
      </w:r>
      <w:r>
        <w:rPr>
          <w:rFonts w:cs="StobiSerifRegular;Times New Roman" w:ascii="StobiSerifRegular;Times New Roman" w:hAnsi="StobiSerifRegular;Times New Roman"/>
          <w:sz w:val="22"/>
          <w:szCs w:val="22"/>
        </w:rPr>
        <w:t>I</w:t>
      </w:r>
      <w:r>
        <w:rPr>
          <w:rFonts w:cs="StobiSerifRegular;Times New Roman" w:ascii="StobiSerifRegular;Times New Roman" w:hAnsi="StobiSerifRegular;Times New Roman"/>
          <w:sz w:val="22"/>
          <w:szCs w:val="22"/>
          <w:lang w:val="ru-RU"/>
        </w:rPr>
        <w:t xml:space="preserve"> дел А и Листата </w:t>
      </w:r>
      <w:r>
        <w:rPr>
          <w:rFonts w:cs="StobiSerifRegular;Times New Roman" w:ascii="StobiSerifRegular;Times New Roman" w:hAnsi="StobiSerifRegular;Times New Roman"/>
          <w:sz w:val="22"/>
          <w:szCs w:val="22"/>
        </w:rPr>
        <w:t>II</w:t>
      </w:r>
      <w:r>
        <w:rPr>
          <w:rFonts w:cs="StobiSerifRegular;Times New Roman" w:ascii="StobiSerifRegular;Times New Roman" w:hAnsi="StobiSerifRegular;Times New Roman"/>
          <w:sz w:val="22"/>
          <w:szCs w:val="22"/>
          <w:lang w:val="ru-RU"/>
        </w:rPr>
        <w:t xml:space="preserve"> дел А или во заштитена зона со штетни организми од Листата </w:t>
      </w:r>
      <w:r>
        <w:rPr>
          <w:rFonts w:cs="StobiSerifRegular;Times New Roman" w:ascii="StobiSerifRegular;Times New Roman" w:hAnsi="StobiSerifRegular;Times New Roman"/>
          <w:sz w:val="22"/>
          <w:szCs w:val="22"/>
        </w:rPr>
        <w:t>I</w:t>
      </w:r>
      <w:r>
        <w:rPr>
          <w:rFonts w:cs="StobiSerifRegular;Times New Roman" w:ascii="StobiSerifRegular;Times New Roman" w:hAnsi="StobiSerifRegular;Times New Roman"/>
          <w:sz w:val="22"/>
          <w:szCs w:val="22"/>
          <w:lang w:val="ru-RU"/>
        </w:rPr>
        <w:t xml:space="preserve"> дел Б или Листата </w:t>
      </w:r>
      <w:r>
        <w:rPr>
          <w:rFonts w:cs="StobiSerifRegular;Times New Roman" w:ascii="StobiSerifRegular;Times New Roman" w:hAnsi="StobiSerifRegular;Times New Roman"/>
          <w:sz w:val="22"/>
          <w:szCs w:val="22"/>
        </w:rPr>
        <w:t>II</w:t>
      </w:r>
      <w:r>
        <w:rPr>
          <w:rFonts w:cs="StobiSerifRegular;Times New Roman" w:ascii="StobiSerifRegular;Times New Roman" w:hAnsi="StobiSerifRegular;Times New Roman"/>
          <w:sz w:val="22"/>
          <w:szCs w:val="22"/>
          <w:lang w:val="ru-RU"/>
        </w:rPr>
        <w:t xml:space="preserve"> дел Б, фитосанитарниот инспектор ќе нареди уништување или отстранување на друг начин, ќе предложи третман и/или други пропишани мерки.</w:t>
      </w:r>
    </w:p>
    <w:p>
      <w:pPr>
        <w:pStyle w:val="NormalWeb"/>
        <w:numPr>
          <w:ilvl w:val="0"/>
          <w:numId w:val="16"/>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Во објектите за сместување, преработка и чување на растенија и превозни средства со кои се превезуваат растенија во кои е утврдено присуство на штетни организми наведени во ставот 1 на овој член треба да се изврши дезинфекција, дезинсекција или дератизација заради нивно сотрување од овластени правни лица од членот 60 на овој закон.</w:t>
      </w:r>
    </w:p>
    <w:p>
      <w:pPr>
        <w:pStyle w:val="NormalWeb"/>
        <w:numPr>
          <w:ilvl w:val="0"/>
          <w:numId w:val="16"/>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итосанитарната управа веднаш ги информира сопствениците за појавата и ризикот од штетните организми и обезбедува информации за спречување на присуството на штетни организми.</w:t>
      </w:r>
    </w:p>
    <w:p>
      <w:pPr>
        <w:pStyle w:val="NormalWeb"/>
        <w:numPr>
          <w:ilvl w:val="0"/>
          <w:numId w:val="16"/>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Мерките и начинот на спроведување на мерките од ставовите 3 и 4 на овој член ги пропишува министерот за земјоделство, шумарство и водостопанство.</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19</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Регистар</w:t>
      </w:r>
    </w:p>
    <w:p>
      <w:pPr>
        <w:pStyle w:val="NormalWeb"/>
        <w:numPr>
          <w:ilvl w:val="0"/>
          <w:numId w:val="15"/>
        </w:numPr>
        <w:spacing w:before="280" w:after="0"/>
        <w:ind w:left="0" w:firstLine="360"/>
        <w:jc w:val="both"/>
        <w:rPr/>
      </w:pPr>
      <w:r>
        <w:rPr>
          <w:rFonts w:cs="StobiSerifRegular;Times New Roman" w:ascii="StobiSerifRegular;Times New Roman" w:hAnsi="StobiSerifRegular;Times New Roman"/>
          <w:sz w:val="22"/>
          <w:szCs w:val="22"/>
          <w:lang w:val="ru-RU"/>
        </w:rPr>
        <w:t xml:space="preserve">Само физичките и правните лица кои ги исполнуваат пропишаните услови за извршување на активностите за кои се регистрирани во суд и кои се внесени во регистарот на производители, преработувачи, увозници и дистрибутери на растенија, растителни производи и други објекти и предмети (во натамошниот текст: регистар) според овој закон можат да се занимаваат со производство, преработка, увоз или дистрибуција на растенија, растителни производи и други објекти и предмети од Листата </w:t>
      </w:r>
      <w:r>
        <w:rPr>
          <w:rFonts w:cs="StobiSerifRegular;Times New Roman" w:ascii="StobiSerifRegular;Times New Roman" w:hAnsi="StobiSerifRegular;Times New Roman"/>
          <w:sz w:val="22"/>
          <w:szCs w:val="22"/>
        </w:rPr>
        <w:t>V</w:t>
      </w:r>
      <w:r>
        <w:rPr>
          <w:rFonts w:cs="StobiSerifRegular;Times New Roman" w:ascii="StobiSerifRegular;Times New Roman" w:hAnsi="StobiSerifRegular;Times New Roman"/>
          <w:sz w:val="22"/>
          <w:szCs w:val="22"/>
          <w:lang w:val="ru-RU"/>
        </w:rPr>
        <w:t xml:space="preserve"> дел А и Листата </w:t>
      </w:r>
      <w:r>
        <w:rPr>
          <w:rFonts w:cs="StobiSerifRegular;Times New Roman" w:ascii="StobiSerifRegular;Times New Roman" w:hAnsi="StobiSerifRegular;Times New Roman"/>
          <w:sz w:val="22"/>
          <w:szCs w:val="22"/>
        </w:rPr>
        <w:t>V</w:t>
      </w:r>
      <w:r>
        <w:rPr>
          <w:rFonts w:cs="StobiSerifRegular;Times New Roman" w:ascii="StobiSerifRegular;Times New Roman" w:hAnsi="StobiSerifRegular;Times New Roman"/>
          <w:sz w:val="22"/>
          <w:szCs w:val="22"/>
          <w:lang w:val="ru-RU"/>
        </w:rPr>
        <w:t xml:space="preserve"> дел Б.</w:t>
      </w:r>
    </w:p>
    <w:p>
      <w:pPr>
        <w:pStyle w:val="NormalWeb"/>
        <w:numPr>
          <w:ilvl w:val="0"/>
          <w:numId w:val="15"/>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Внесувањето во регистарот е задолжително за: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производители, преработувачи и дистрибутери на растенија, растителни производи и други објекти и предмети од Листата </w:t>
      </w:r>
      <w:r>
        <w:rPr>
          <w:rFonts w:cs="StobiSerifRegular;Times New Roman" w:ascii="StobiSerifRegular;Times New Roman" w:hAnsi="StobiSerifRegular;Times New Roman"/>
          <w:sz w:val="22"/>
          <w:szCs w:val="22"/>
        </w:rPr>
        <w:t>V</w:t>
      </w:r>
      <w:r>
        <w:rPr>
          <w:rFonts w:cs="StobiSerifRegular;Times New Roman" w:ascii="StobiSerifRegular;Times New Roman" w:hAnsi="StobiSerifRegular;Times New Roman"/>
          <w:sz w:val="22"/>
          <w:szCs w:val="22"/>
          <w:lang w:val="ru-RU"/>
        </w:rPr>
        <w:t xml:space="preserve"> дел А;</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eastAsia="StobiSerifRegular;Times New Roman" w:cs="StobiSerifRegular;Times New Roman" w:ascii="StobiSerifRegular;Times New Roman" w:hAnsi="StobiSerifRegular;Times New Roman"/>
          <w:sz w:val="22"/>
          <w:szCs w:val="22"/>
          <w:lang w:val="ru-RU"/>
        </w:rPr>
        <w:t xml:space="preserve"> </w:t>
      </w:r>
      <w:r>
        <w:rPr>
          <w:rFonts w:cs="StobiSerifRegular;Times New Roman" w:ascii="StobiSerifRegular;Times New Roman" w:hAnsi="StobiSerifRegular;Times New Roman"/>
          <w:sz w:val="22"/>
          <w:szCs w:val="22"/>
          <w:lang w:val="ru-RU"/>
        </w:rPr>
        <w:t xml:space="preserve">- увозници на растенија, растителни производи и други објекти и предмети назначени во Листата </w:t>
      </w:r>
      <w:r>
        <w:rPr>
          <w:rFonts w:cs="StobiSerifRegular;Times New Roman" w:ascii="StobiSerifRegular;Times New Roman" w:hAnsi="StobiSerifRegular;Times New Roman"/>
          <w:sz w:val="22"/>
          <w:szCs w:val="22"/>
        </w:rPr>
        <w:t>V</w:t>
      </w:r>
      <w:r>
        <w:rPr>
          <w:rFonts w:cs="StobiSerifRegular;Times New Roman" w:ascii="StobiSerifRegular;Times New Roman" w:hAnsi="StobiSerifRegular;Times New Roman"/>
          <w:sz w:val="22"/>
          <w:szCs w:val="22"/>
          <w:lang w:val="ru-RU"/>
        </w:rPr>
        <w:t xml:space="preserve"> дел Б и </w:t>
      </w:r>
    </w:p>
    <w:p>
      <w:pPr>
        <w:pStyle w:val="NormalWeb"/>
        <w:spacing w:before="0" w:after="0"/>
        <w:ind w:left="360" w:hanging="0"/>
        <w:jc w:val="both"/>
        <w:rPr/>
      </w:pPr>
      <w:r>
        <w:rPr>
          <w:rFonts w:cs="StobiSerifRegular;Times New Roman" w:ascii="StobiSerifRegular;Times New Roman" w:hAnsi="StobiSerifRegular;Times New Roman"/>
          <w:sz w:val="22"/>
          <w:szCs w:val="22"/>
          <w:lang w:val="ru-RU"/>
        </w:rPr>
        <w:t xml:space="preserve">- производители на одредени растенија, растителни производи и други објекти и предмети кои не се назначени во Листата </w:t>
      </w:r>
      <w:r>
        <w:rPr>
          <w:rFonts w:cs="StobiSerifRegular;Times New Roman" w:ascii="StobiSerifRegular;Times New Roman" w:hAnsi="StobiSerifRegular;Times New Roman"/>
          <w:sz w:val="22"/>
          <w:szCs w:val="22"/>
        </w:rPr>
        <w:t>V</w:t>
      </w:r>
      <w:r>
        <w:rPr>
          <w:rFonts w:cs="StobiSerifRegular;Times New Roman" w:ascii="StobiSerifRegular;Times New Roman" w:hAnsi="StobiSerifRegular;Times New Roman"/>
          <w:sz w:val="22"/>
          <w:szCs w:val="22"/>
          <w:lang w:val="ru-RU"/>
        </w:rPr>
        <w:t xml:space="preserve"> дел А и релевантните центри за собирање и испорака во областа на производството. </w:t>
      </w:r>
    </w:p>
    <w:p>
      <w:pPr>
        <w:pStyle w:val="NormalWeb"/>
        <w:numPr>
          <w:ilvl w:val="0"/>
          <w:numId w:val="15"/>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Регистарот ќе биде воспоставен и воден од Фитосанитарната управа.</w:t>
      </w:r>
    </w:p>
    <w:p>
      <w:pPr>
        <w:pStyle w:val="NormalWeb"/>
        <w:numPr>
          <w:ilvl w:val="0"/>
          <w:numId w:val="15"/>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Регистрирањето се врши со поднесување на барање за упис во регистарот.</w:t>
      </w:r>
    </w:p>
    <w:p>
      <w:pPr>
        <w:pStyle w:val="NormalWeb"/>
        <w:numPr>
          <w:ilvl w:val="0"/>
          <w:numId w:val="15"/>
        </w:numPr>
        <w:spacing w:before="0" w:after="0"/>
        <w:ind w:left="0" w:firstLine="36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Барањето особено содржи: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податоци за барателот: назив, односно име, седиште, односно адреса, одговорно лице и даночен број и единствен матичен број на граѓаните;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број од соодветниот регистар што се води во Централниот регистар на Република Македонија; </w:t>
        <w:br/>
        <w:t xml:space="preserve">- правна и организациска форма;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вид на дејност;</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 податоци за земјоделско земјиште кое се користи - катастарски број КП- парцела и број на катастарска општина и </w:t>
      </w:r>
    </w:p>
    <w:p>
      <w:pPr>
        <w:pStyle w:val="NormalWeb"/>
        <w:spacing w:before="0" w:after="0"/>
        <w:ind w:left="360" w:hanging="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 податоци за лицето одговорно за здравјето на растенијата: име и презиме, даночен број (ЕМБГ), односно даночен број за правното лице, регистрирано седиште и адреса. </w:t>
      </w:r>
    </w:p>
    <w:p>
      <w:pPr>
        <w:pStyle w:val="NormalWeb"/>
        <w:numPr>
          <w:ilvl w:val="0"/>
          <w:numId w:val="15"/>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Лицето одговорно за здравјето на растенијата во правното или физичкото лице треба да има најмалку високо образование од областа на земјоделските науки (растително производство) или од областа на шумарските науки.</w:t>
      </w:r>
    </w:p>
    <w:p>
      <w:pPr>
        <w:pStyle w:val="NormalWeb"/>
        <w:numPr>
          <w:ilvl w:val="0"/>
          <w:numId w:val="15"/>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Директорот на Фитосанитарната управа донесува решение за внесување во регистарот не подоцна од три месеци по приемот на барањето со комплетната документација.</w:t>
      </w:r>
    </w:p>
    <w:p>
      <w:pPr>
        <w:pStyle w:val="NormalWeb"/>
        <w:numPr>
          <w:ilvl w:val="0"/>
          <w:numId w:val="15"/>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Доколку лицето одговорно за здравјето на растенијата престане да ги исполнува обврските пропишани во членот 21 од овој закон, директорот на Фитосанитарната управа по службена должност донесува решение за негово бришење од регистарот.</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31</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Одобрување или одбивање на увоз</w:t>
      </w:r>
    </w:p>
    <w:p>
      <w:pPr>
        <w:pStyle w:val="NormalWeb"/>
        <w:numPr>
          <w:ilvl w:val="0"/>
          <w:numId w:val="29"/>
        </w:numPr>
        <w:spacing w:before="28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Доколку се исполнети условите пропишани во членот 24 или членот 25 од овој закон, фитосанитарниот инспектор по извршувањето на фитосанитарната инспекција одобрува увоз на пратката и става штембил на фитосанитарниот сертификат или фитосанитарниот сертификат за реекспорт со датата на влез и печат од фитосанитарниот инспектор.</w:t>
      </w:r>
    </w:p>
    <w:p>
      <w:pPr>
        <w:pStyle w:val="NormalWeb"/>
        <w:numPr>
          <w:ilvl w:val="0"/>
          <w:numId w:val="29"/>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Доколку условите од членот 24 или членот 25 на овој закон не се исполнети, фитосанитарниот инспектор, нема да дозволи увоз на пратката и наложува преземање на една или повеќе мерки дефинирани во членот 10 став 3 од овој закон. Во тој случај, фитосанитарниот инспектор става распознатлива ознака на фитосанитарниот сертификат или фитосанитарниот сертификат за реекспорт, црвен триаголен штембил, со што сертификатот станува неважечки.</w:t>
      </w:r>
    </w:p>
    <w:p>
      <w:pPr>
        <w:pStyle w:val="NormalWeb"/>
        <w:numPr>
          <w:ilvl w:val="0"/>
          <w:numId w:val="29"/>
        </w:numPr>
        <w:spacing w:before="0" w:after="280"/>
        <w:ind w:left="0" w:firstLine="360"/>
        <w:jc w:val="both"/>
        <w:rPr/>
      </w:pPr>
      <w:r>
        <w:rPr>
          <w:rFonts w:cs="StobiSerifRegular;Times New Roman" w:ascii="StobiSerifRegular;Times New Roman" w:hAnsi="StobiSerifRegular;Times New Roman"/>
          <w:sz w:val="22"/>
          <w:szCs w:val="22"/>
          <w:lang w:val="ru-RU"/>
        </w:rPr>
        <w:t xml:space="preserve">Доколку при фитосанитарната инспекција се утврди дека дел од пратката е нападнат од штетни организми наведени во Листата </w:t>
      </w:r>
      <w:r>
        <w:rPr>
          <w:rFonts w:cs="StobiSerifRegular;Times New Roman" w:ascii="StobiSerifRegular;Times New Roman" w:hAnsi="StobiSerifRegular;Times New Roman"/>
          <w:sz w:val="22"/>
          <w:szCs w:val="22"/>
        </w:rPr>
        <w:t>I</w:t>
      </w:r>
      <w:r>
        <w:rPr>
          <w:rFonts w:cs="StobiSerifRegular;Times New Roman" w:ascii="StobiSerifRegular;Times New Roman" w:hAnsi="StobiSerifRegular;Times New Roman"/>
          <w:sz w:val="22"/>
          <w:szCs w:val="22"/>
          <w:lang w:val="ru-RU"/>
        </w:rPr>
        <w:t xml:space="preserve"> дел А, Листата </w:t>
      </w:r>
      <w:r>
        <w:rPr>
          <w:rFonts w:cs="StobiSerifRegular;Times New Roman" w:ascii="StobiSerifRegular;Times New Roman" w:hAnsi="StobiSerifRegular;Times New Roman"/>
          <w:sz w:val="22"/>
          <w:szCs w:val="22"/>
        </w:rPr>
        <w:t>I</w:t>
      </w:r>
      <w:r>
        <w:rPr>
          <w:rFonts w:cs="StobiSerifRegular;Times New Roman" w:ascii="StobiSerifRegular;Times New Roman" w:hAnsi="StobiSerifRegular;Times New Roman"/>
          <w:sz w:val="22"/>
          <w:szCs w:val="22"/>
          <w:lang w:val="ru-RU"/>
        </w:rPr>
        <w:t xml:space="preserve"> дел Б, Листата </w:t>
      </w:r>
      <w:r>
        <w:rPr>
          <w:rFonts w:cs="StobiSerifRegular;Times New Roman" w:ascii="StobiSerifRegular;Times New Roman" w:hAnsi="StobiSerifRegular;Times New Roman"/>
          <w:sz w:val="22"/>
          <w:szCs w:val="22"/>
        </w:rPr>
        <w:t>II</w:t>
      </w:r>
      <w:r>
        <w:rPr>
          <w:rFonts w:cs="StobiSerifRegular;Times New Roman" w:ascii="StobiSerifRegular;Times New Roman" w:hAnsi="StobiSerifRegular;Times New Roman"/>
          <w:sz w:val="22"/>
          <w:szCs w:val="22"/>
          <w:lang w:val="ru-RU"/>
        </w:rPr>
        <w:t xml:space="preserve"> дел А или Листата </w:t>
      </w:r>
      <w:r>
        <w:rPr>
          <w:rFonts w:cs="StobiSerifRegular;Times New Roman" w:ascii="StobiSerifRegular;Times New Roman" w:hAnsi="StobiSerifRegular;Times New Roman"/>
          <w:sz w:val="22"/>
          <w:szCs w:val="22"/>
        </w:rPr>
        <w:t>II</w:t>
      </w:r>
      <w:r>
        <w:rPr>
          <w:rFonts w:cs="StobiSerifRegular;Times New Roman" w:ascii="StobiSerifRegular;Times New Roman" w:hAnsi="StobiSerifRegular;Times New Roman"/>
          <w:sz w:val="22"/>
          <w:szCs w:val="22"/>
          <w:lang w:val="ru-RU"/>
        </w:rPr>
        <w:t xml:space="preserve"> дел Б, увозот на остатокот од пратката може да биде одобрен доколку не постои сомневање за присуство на штетните организми на тој дел од пратката и доколку не постои ризик од ширење на истите.</w:t>
      </w:r>
    </w:p>
    <w:p>
      <w:pPr>
        <w:pStyle w:val="NormalWeb"/>
        <w:numPr>
          <w:ilvl w:val="0"/>
          <w:numId w:val="29"/>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ормата и содржината на штембилот и печатот наведен во ставовите 1 и 2 од овој член ги пропишува министерот за земјоделство, шумарство и водостопанство.</w:t>
      </w:r>
    </w:p>
    <w:p>
      <w:pPr>
        <w:pStyle w:val="Heading5"/>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35</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Одговорности на извозниците</w:t>
      </w:r>
    </w:p>
    <w:p>
      <w:pPr>
        <w:pStyle w:val="NormalWeb"/>
        <w:numPr>
          <w:ilvl w:val="0"/>
          <w:numId w:val="8"/>
        </w:numPr>
        <w:spacing w:before="28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Извозниците треба да поднесат пријава за издавање фитосанитарен сертификат кај фитосанитарниот инспектор во временски рок од 24 часа од планираниот извоз.</w:t>
      </w:r>
    </w:p>
    <w:p>
      <w:pPr>
        <w:pStyle w:val="NormalWeb"/>
        <w:numPr>
          <w:ilvl w:val="0"/>
          <w:numId w:val="8"/>
        </w:numPr>
        <w:spacing w:before="0" w:after="0"/>
        <w:ind w:left="540" w:hanging="18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Пријавата за издавање фитосанитарен сертификат особено содржи: </w:t>
      </w:r>
    </w:p>
    <w:p>
      <w:pPr>
        <w:pStyle w:val="NormalWeb"/>
        <w:spacing w:before="0" w:after="0"/>
        <w:ind w:left="990" w:hanging="18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 податоци за подносителот на барањето, назив на правното лице, односно име и презиме на физичкото лице и регистрирано седиште или адреса и </w:t>
      </w:r>
    </w:p>
    <w:p>
      <w:pPr>
        <w:pStyle w:val="NormalWeb"/>
        <w:spacing w:before="0" w:after="0"/>
        <w:ind w:left="990" w:hanging="180"/>
        <w:jc w:val="both"/>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 xml:space="preserve">- податоци за пратката. </w:t>
      </w:r>
    </w:p>
    <w:p>
      <w:pPr>
        <w:pStyle w:val="NormalWeb"/>
        <w:numPr>
          <w:ilvl w:val="0"/>
          <w:numId w:val="8"/>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Извозниците се должни да ги спроведат мерките кои ги наложил фитосанитарниот инспектор во текот на фитосанитарната инспекција на пратката наменета за извоз.</w:t>
      </w:r>
    </w:p>
    <w:p>
      <w:pPr>
        <w:pStyle w:val="NormalWeb"/>
        <w:numPr>
          <w:ilvl w:val="0"/>
          <w:numId w:val="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ормата и содржината на пријавата од ставовите 1 и 2 на овој член ги пропишува министерот за земјоделство, шумарство и водостопанство.</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39</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Исклучоци</w:t>
      </w:r>
    </w:p>
    <w:p>
      <w:pPr>
        <w:pStyle w:val="NormalWeb"/>
        <w:numPr>
          <w:ilvl w:val="0"/>
          <w:numId w:val="32"/>
        </w:numPr>
        <w:spacing w:before="280" w:after="280"/>
        <w:ind w:left="0" w:firstLine="360"/>
        <w:rPr/>
      </w:pPr>
      <w:r>
        <w:rPr>
          <w:rFonts w:cs="StobiSerifRegular;Times New Roman" w:ascii="StobiSerifRegular;Times New Roman" w:hAnsi="StobiSerifRegular;Times New Roman"/>
          <w:sz w:val="22"/>
          <w:szCs w:val="22"/>
          <w:lang w:val="ru-RU"/>
        </w:rPr>
        <w:t xml:space="preserve">По исклучок на членот 37 став 1 од овој закон, количествата на растенија, растителни производи и други објекти и предмети наведени во Листата </w:t>
      </w:r>
      <w:r>
        <w:rPr>
          <w:rFonts w:cs="StobiSerifRegular;Times New Roman" w:ascii="StobiSerifRegular;Times New Roman" w:hAnsi="StobiSerifRegular;Times New Roman"/>
          <w:sz w:val="22"/>
          <w:szCs w:val="22"/>
        </w:rPr>
        <w:t>V</w:t>
      </w:r>
      <w:r>
        <w:rPr>
          <w:rFonts w:cs="StobiSerifRegular;Times New Roman" w:ascii="StobiSerifRegular;Times New Roman" w:hAnsi="StobiSerifRegular;Times New Roman"/>
          <w:sz w:val="22"/>
          <w:szCs w:val="22"/>
          <w:lang w:val="ru-RU"/>
        </w:rPr>
        <w:t xml:space="preserve"> дел А кои се во движење од страна на мали производители или мали пребработувачи кои не мораат да бидат внесени во регистарот согласно со одредбите од членот 22 на овој закон, можат да бидат пуштени во движење без пасош за растенија.</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42</w:t>
      </w:r>
    </w:p>
    <w:p>
      <w:pPr>
        <w:pStyle w:val="Heading4"/>
        <w:spacing w:lineRule="auto" w:line="240" w:before="0" w:after="0"/>
        <w:jc w:val="center"/>
        <w:rPr>
          <w:rFonts w:ascii="Times New Roman" w:hAnsi="Times New Roman" w:cs="Times New Roman"/>
          <w:sz w:val="22"/>
          <w:szCs w:val="22"/>
        </w:rPr>
      </w:pPr>
      <w:r>
        <w:rPr>
          <w:rFonts w:cs="StobiSerifRegular;Times New Roman" w:ascii="StobiSerifRegular;Times New Roman" w:hAnsi="StobiSerifRegular;Times New Roman"/>
          <w:sz w:val="22"/>
          <w:szCs w:val="22"/>
        </w:rPr>
        <w:t>Право за издавање пасоши за растениј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7"/>
        </w:numPr>
        <w:spacing w:before="0" w:after="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Фитосанитарната управа дава овластување на лица за издавање пасоши за растенија, доколку тие ги исполнуваат следниве услови: </w:t>
      </w:r>
    </w:p>
    <w:p>
      <w:pPr>
        <w:pStyle w:val="NormalWeb"/>
        <w:spacing w:before="0" w:after="0"/>
        <w:ind w:left="360" w:hanging="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 се запишани во регистарот согласно со одредбите од членот 19 на овој закон; </w:t>
        <w:br/>
        <w:t xml:space="preserve">- стручно се квалификувани за обезбедување здравје на растенијата или гарантираат дека лицето стручно-квалификувано за обезбедување на здравје на растенијата кое е вработено ќе ги преземе обврските од членот 48 на овој закон и </w:t>
        <w:br/>
        <w:t xml:space="preserve">- имаат известување (писмо, нота) од фитосанитарен инспектор со кое се потврдува дека ги исполнуваат обврските од членот 21 на овој закон. </w:t>
      </w:r>
    </w:p>
    <w:p>
      <w:pPr>
        <w:pStyle w:val="NormalWeb"/>
        <w:numPr>
          <w:ilvl w:val="0"/>
          <w:numId w:val="37"/>
        </w:numPr>
        <w:spacing w:before="0" w:after="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Барањето за добивање овластување за издавање пасоши за растенија се поднесува до Фитосанитарната управа според пропишан образец.</w:t>
      </w:r>
    </w:p>
    <w:p>
      <w:pPr>
        <w:pStyle w:val="NormalWeb"/>
        <w:numPr>
          <w:ilvl w:val="0"/>
          <w:numId w:val="37"/>
        </w:numPr>
        <w:spacing w:before="0" w:after="280"/>
        <w:ind w:left="360" w:hanging="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Барањето, покрај податоците наведени во членот 19 од овој закон, содржи и: </w:t>
        <w:br/>
        <w:t xml:space="preserve">- податоци за видот на производство, преработка, продажба или увоз на растенија, растителни производи и други објекти и предмети, за кои се однесува овластувањето и </w:t>
        <w:br/>
        <w:t xml:space="preserve">- доказ дека се исполнети условите од ставот 1 на овој член. </w:t>
      </w:r>
    </w:p>
    <w:p>
      <w:pPr>
        <w:pStyle w:val="NormalWeb"/>
        <w:numPr>
          <w:ilvl w:val="0"/>
          <w:numId w:val="37"/>
        </w:numPr>
        <w:spacing w:before="0" w:after="28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Лицата од ставот 1 на овој член се сметаат дека се стручно квалификувани, доколку истите имаат најмалку високо образование од областа на земјоделските науки (растително производство) или од областа на шумарските науки и сертификат (уверение) кој го потврдува основното познавање на штетните организми, нивното сузбивање и прописите од областа на здравјето на растенијата, стекнат по спроведена обука организирана од Фитосанитарната управа според програма што ја пропишува министерот за земјоделство, шумарство и водостопанство. Фитосанитарната управа обуката ја организира преку субјектите од членот 60 на овој закон.</w:t>
      </w:r>
    </w:p>
    <w:p>
      <w:pPr>
        <w:pStyle w:val="NormalWeb"/>
        <w:numPr>
          <w:ilvl w:val="0"/>
          <w:numId w:val="37"/>
        </w:numPr>
        <w:spacing w:before="0" w:after="28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ормата и содржината на образецот од ставовите 2 и 3, како и условите за потврдување на основното познавање според ставот 4 од овој член поблиску ги пропишува министерот за земјоделство, шумарство и водостопанство.</w:t>
      </w:r>
    </w:p>
    <w:p>
      <w:pPr>
        <w:pStyle w:val="NormalWeb"/>
        <w:numPr>
          <w:ilvl w:val="0"/>
          <w:numId w:val="37"/>
        </w:numPr>
        <w:spacing w:before="0" w:after="28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Овластувањето за издавање пасоши за растенија го издава директорот на Фитосанитарната управа во рок од три месеца по приемот на комплетното барање, доколку се исполнети пропишаните услови.</w:t>
      </w:r>
    </w:p>
    <w:p>
      <w:pPr>
        <w:pStyle w:val="NormalWeb"/>
        <w:numPr>
          <w:ilvl w:val="0"/>
          <w:numId w:val="37"/>
        </w:numPr>
        <w:spacing w:before="0" w:after="28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Доколку некое физичко или правно лице престане да ги исполнува пропишаните услови за издавање пасоши за растенија, овластувањето се одзема по службена должност.</w:t>
      </w:r>
    </w:p>
    <w:p>
      <w:pPr>
        <w:pStyle w:val="NormalWeb"/>
        <w:numPr>
          <w:ilvl w:val="0"/>
          <w:numId w:val="37"/>
        </w:numPr>
        <w:spacing w:before="0" w:after="28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Против решението за одземање на овластувањето незадоволната странка може да поднесе жалба до министерот за земјоделство, шумарство и водостопанство.</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47</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Замена на пасош за растенија со фитосанитарен сертификат</w:t>
      </w:r>
    </w:p>
    <w:p>
      <w:pPr>
        <w:pStyle w:val="NormalWeb"/>
        <w:numPr>
          <w:ilvl w:val="0"/>
          <w:numId w:val="38"/>
        </w:numPr>
        <w:spacing w:before="280" w:after="0"/>
        <w:ind w:left="0" w:firstLine="360"/>
        <w:jc w:val="both"/>
        <w:rPr/>
      </w:pPr>
      <w:r>
        <w:rPr>
          <w:rFonts w:cs="StobiSerifRegular;Times New Roman" w:ascii="StobiSerifRegular;Times New Roman" w:hAnsi="StobiSerifRegular;Times New Roman"/>
          <w:sz w:val="22"/>
          <w:szCs w:val="22"/>
          <w:lang w:val="ru-RU"/>
        </w:rPr>
        <w:t xml:space="preserve">По спроведувањето на фитосанитарна инспекција на увезени пратки, наведени во Листата </w:t>
      </w:r>
      <w:r>
        <w:rPr>
          <w:rFonts w:cs="StobiSerifRegular;Times New Roman" w:ascii="StobiSerifRegular;Times New Roman" w:hAnsi="StobiSerifRegular;Times New Roman"/>
          <w:sz w:val="22"/>
          <w:szCs w:val="22"/>
        </w:rPr>
        <w:t>V</w:t>
      </w:r>
      <w:r>
        <w:rPr>
          <w:rFonts w:cs="StobiSerifRegular;Times New Roman" w:ascii="StobiSerifRegular;Times New Roman" w:hAnsi="StobiSerifRegular;Times New Roman"/>
          <w:sz w:val="22"/>
          <w:szCs w:val="22"/>
          <w:lang w:val="ru-RU"/>
        </w:rPr>
        <w:t xml:space="preserve"> дел А, кои мораат да бидат придружени со фитосанитарен сертификат, фитосанитарниот инспектор му дозволува на увозникот, увезените пратки да бидат пуштени во движење во земјата со фитосанитарен сертификат во кој е назначено дека тој претставува заме-на за пасошот за растенија.</w:t>
      </w:r>
    </w:p>
    <w:p>
      <w:pPr>
        <w:pStyle w:val="NormalWeb"/>
        <w:numPr>
          <w:ilvl w:val="0"/>
          <w:numId w:val="38"/>
        </w:numPr>
        <w:spacing w:before="0" w:after="280"/>
        <w:ind w:left="0" w:firstLine="360"/>
        <w:jc w:val="both"/>
        <w:rPr/>
      </w:pPr>
      <w:r>
        <w:rPr>
          <w:rFonts w:cs="StobiSerifRegular;Times New Roman" w:ascii="StobiSerifRegular;Times New Roman" w:hAnsi="StobiSerifRegular;Times New Roman"/>
          <w:sz w:val="22"/>
          <w:szCs w:val="22"/>
          <w:lang w:val="ru-RU"/>
        </w:rPr>
        <w:t xml:space="preserve">Доколку некоја пратка, наведена во Листата </w:t>
      </w:r>
      <w:r>
        <w:rPr>
          <w:rFonts w:cs="StobiSerifRegular;Times New Roman" w:ascii="StobiSerifRegular;Times New Roman" w:hAnsi="StobiSerifRegular;Times New Roman"/>
          <w:sz w:val="22"/>
          <w:szCs w:val="22"/>
        </w:rPr>
        <w:t>V</w:t>
      </w:r>
      <w:r>
        <w:rPr>
          <w:rFonts w:cs="StobiSerifRegular;Times New Roman" w:ascii="StobiSerifRegular;Times New Roman" w:hAnsi="StobiSerifRegular;Times New Roman"/>
          <w:sz w:val="22"/>
          <w:szCs w:val="22"/>
          <w:lang w:val="ru-RU"/>
        </w:rPr>
        <w:t xml:space="preserve"> дел А, која поседува фитосанитарен сертификат е поделена или се состои од неколку различни одделни пратки, за новата пратка мора да биде издаден пасош за растенија.</w:t>
      </w:r>
    </w:p>
    <w:p>
      <w:pPr>
        <w:pStyle w:val="NormalWeb"/>
        <w:numPr>
          <w:ilvl w:val="0"/>
          <w:numId w:val="3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Доколку во случајот наведен во ставот 2 од овој член, здравствената состојба на увезената пратка се промени, пасошот за растенија може да биде издаден само по извршена повторна фитосанитарна инспекција.</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57</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Трошоци</w:t>
      </w:r>
    </w:p>
    <w:p>
      <w:pPr>
        <w:pStyle w:val="NormalWeb"/>
        <w:numPr>
          <w:ilvl w:val="0"/>
          <w:numId w:val="48"/>
        </w:numPr>
        <w:spacing w:before="28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Сите трошоци за тестирање на растенија, растителни производи и други објекти и предмети кои се извршени на барање на фитосанитарен инспектор за утврдување на здравјето на растенијата, во случај кога резултатите од анализата не се во корист на сопственикот се на товар на сопственикот од кого биле земени пробите.</w:t>
      </w:r>
    </w:p>
    <w:p>
      <w:pPr>
        <w:pStyle w:val="NormalWeb"/>
        <w:numPr>
          <w:ilvl w:val="0"/>
          <w:numId w:val="4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Сите трошоци за мерките наведени во овој закон, преземени за обезбедување на здравјето на растенијата, се на товар на сопственикот.</w:t>
      </w:r>
    </w:p>
    <w:p>
      <w:pPr>
        <w:pStyle w:val="NormalWeb"/>
        <w:numPr>
          <w:ilvl w:val="0"/>
          <w:numId w:val="4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Трошоците за техничка обука за добивање овластување за издавање пасоши за растенија се на товар на кандидатот.</w:t>
      </w:r>
    </w:p>
    <w:p>
      <w:pPr>
        <w:pStyle w:val="NormalWeb"/>
        <w:numPr>
          <w:ilvl w:val="0"/>
          <w:numId w:val="4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Трошоците за сите овластувања кои произлегуваат од овој закон се на товар на правното и физичкото лице што се овластени.</w:t>
      </w:r>
    </w:p>
    <w:p>
      <w:pPr>
        <w:pStyle w:val="NormalWeb"/>
        <w:numPr>
          <w:ilvl w:val="0"/>
          <w:numId w:val="4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За вршење на фитосанитарна инспекција се плаќа посебен надоместок.</w:t>
      </w:r>
    </w:p>
    <w:p>
      <w:pPr>
        <w:pStyle w:val="NormalWeb"/>
        <w:numPr>
          <w:ilvl w:val="0"/>
          <w:numId w:val="4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Висината на посебниот надоместок, како и начинот на неговото плаќање, видот и количеството на растенија, растителни производи и други објекти и предмети за кои се плаќа надоместок, како и висината и начинот на плаќање на трошоците од ставовите 1, 3 и 4 на овој член ги пропишува Владата на Република Македонија.</w:t>
      </w:r>
    </w:p>
    <w:p>
      <w:pPr>
        <w:pStyle w:val="NormalWeb"/>
        <w:numPr>
          <w:ilvl w:val="0"/>
          <w:numId w:val="48"/>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Средствата од ставовите 1, 3 и 4 и надоместокот од ставот 5 на овој член се приход на Буџетот на Република Македонија, а ќе се користат за вршење на превенции и мерки од областа на здравјето на растенијата од страна на Фитосанитарната управа, согласно со Годишната програма за здравје на растенијата што ја донесува Владата на Република Македонија.</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58</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Надоместок</w:t>
      </w:r>
    </w:p>
    <w:p>
      <w:pPr>
        <w:pStyle w:val="NormalWeb"/>
        <w:numPr>
          <w:ilvl w:val="0"/>
          <w:numId w:val="23"/>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Доколку фитосанитарниот инспектор нареди уништување или поинакво отстранување на растенија, растителни производи и други објекти и предмети во согласност со овој закон, сопственикот има право на надоместок доколку: </w:t>
      </w:r>
    </w:p>
    <w:p>
      <w:pPr>
        <w:pStyle w:val="NormalWeb"/>
        <w:spacing w:before="0" w:after="0"/>
        <w:ind w:left="360" w:hanging="0"/>
        <w:jc w:val="both"/>
        <w:rPr/>
      </w:pPr>
      <w:r>
        <w:rPr>
          <w:rFonts w:cs="StobiSerifRegular;Times New Roman" w:ascii="StobiSerifRegular;Times New Roman" w:hAnsi="StobiSerifRegular;Times New Roman"/>
          <w:sz w:val="22"/>
          <w:szCs w:val="22"/>
          <w:lang w:val="ru-RU"/>
        </w:rPr>
        <w:t xml:space="preserve">- веднаш известил за појава или сомневање на штетни организми од Листата </w:t>
      </w:r>
      <w:r>
        <w:rPr>
          <w:rFonts w:cs="StobiSerifRegular;Times New Roman" w:ascii="StobiSerifRegular;Times New Roman" w:hAnsi="StobiSerifRegular;Times New Roman"/>
          <w:sz w:val="22"/>
          <w:szCs w:val="22"/>
        </w:rPr>
        <w:t>I</w:t>
      </w:r>
      <w:r>
        <w:rPr>
          <w:rFonts w:cs="StobiSerifRegular;Times New Roman" w:ascii="StobiSerifRegular;Times New Roman" w:hAnsi="StobiSerifRegular;Times New Roman"/>
          <w:sz w:val="22"/>
          <w:szCs w:val="22"/>
          <w:lang w:val="ru-RU"/>
        </w:rPr>
        <w:t xml:space="preserve"> дел А, Листата </w:t>
      </w:r>
      <w:r>
        <w:rPr>
          <w:rFonts w:cs="StobiSerifRegular;Times New Roman" w:ascii="StobiSerifRegular;Times New Roman" w:hAnsi="StobiSerifRegular;Times New Roman"/>
          <w:sz w:val="22"/>
          <w:szCs w:val="22"/>
        </w:rPr>
        <w:t>II</w:t>
      </w:r>
      <w:r>
        <w:rPr>
          <w:rFonts w:cs="StobiSerifRegular;Times New Roman" w:ascii="StobiSerifRegular;Times New Roman" w:hAnsi="StobiSerifRegular;Times New Roman"/>
          <w:sz w:val="22"/>
          <w:szCs w:val="22"/>
          <w:lang w:val="ru-RU"/>
        </w:rPr>
        <w:t xml:space="preserve"> дел А или во случај на заштитена зона од Листата </w:t>
      </w:r>
      <w:r>
        <w:rPr>
          <w:rFonts w:cs="StobiSerifRegular;Times New Roman" w:ascii="StobiSerifRegular;Times New Roman" w:hAnsi="StobiSerifRegular;Times New Roman"/>
          <w:sz w:val="22"/>
          <w:szCs w:val="22"/>
        </w:rPr>
        <w:t>I</w:t>
      </w:r>
      <w:r>
        <w:rPr>
          <w:rFonts w:cs="StobiSerifRegular;Times New Roman" w:ascii="StobiSerifRegular;Times New Roman" w:hAnsi="StobiSerifRegular;Times New Roman"/>
          <w:sz w:val="22"/>
          <w:szCs w:val="22"/>
          <w:lang w:val="ru-RU"/>
        </w:rPr>
        <w:t xml:space="preserve"> дел Б и Листата </w:t>
      </w:r>
      <w:r>
        <w:rPr>
          <w:rFonts w:cs="StobiSerifRegular;Times New Roman" w:ascii="StobiSerifRegular;Times New Roman" w:hAnsi="StobiSerifRegular;Times New Roman"/>
          <w:sz w:val="22"/>
          <w:szCs w:val="22"/>
        </w:rPr>
        <w:t>II</w:t>
      </w:r>
      <w:r>
        <w:rPr>
          <w:rFonts w:cs="StobiSerifRegular;Times New Roman" w:ascii="StobiSerifRegular;Times New Roman" w:hAnsi="StobiSerifRegular;Times New Roman"/>
          <w:sz w:val="22"/>
          <w:szCs w:val="22"/>
          <w:lang w:val="ru-RU"/>
        </w:rPr>
        <w:t xml:space="preserve"> дел Б и </w:t>
        <w:br/>
        <w:t xml:space="preserve">- ги спровел сите пропишани и наложени мерки за здравје на растенијата. </w:t>
      </w:r>
    </w:p>
    <w:p>
      <w:pPr>
        <w:pStyle w:val="NormalWeb"/>
        <w:numPr>
          <w:ilvl w:val="0"/>
          <w:numId w:val="23"/>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Висината на надоместокот од ставот 1 на овој член се утврдува врз основа на видот, староста, состојбата и друго.</w:t>
      </w:r>
    </w:p>
    <w:p>
      <w:pPr>
        <w:pStyle w:val="NormalWeb"/>
        <w:numPr>
          <w:ilvl w:val="0"/>
          <w:numId w:val="23"/>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Процена на висината на надоместокот врши Комисија формирана од министерот за земјоделство, шумарство и водостопанство, за чија работа се плаќа надоместок.</w:t>
      </w:r>
    </w:p>
    <w:p>
      <w:pPr>
        <w:pStyle w:val="NormalWeb"/>
        <w:numPr>
          <w:ilvl w:val="0"/>
          <w:numId w:val="23"/>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Решение за висината на надоместокот од ставот 1 на овој член донесува министерот за земјоделство, шумарство и водостопанство.</w:t>
      </w:r>
    </w:p>
    <w:p>
      <w:pPr>
        <w:pStyle w:val="NormalWeb"/>
        <w:numPr>
          <w:ilvl w:val="0"/>
          <w:numId w:val="23"/>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Надоместокот од ставовите 1 и 3 на овој член се плаќа од средствата обезбедени со Програмата за здравје на растенијата.</w:t>
      </w:r>
    </w:p>
    <w:p>
      <w:pPr>
        <w:pStyle w:val="NormalWeb"/>
        <w:numPr>
          <w:ilvl w:val="0"/>
          <w:numId w:val="23"/>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Надоместокот од ставот 1 на овој член не се плаќа доколку штетните организми се појават при увоз на растенија, растителни производи и други објекти и предмети во Република Македонија.</w:t>
      </w:r>
    </w:p>
    <w:p>
      <w:pPr>
        <w:pStyle w:val="NormalWeb"/>
        <w:numPr>
          <w:ilvl w:val="0"/>
          <w:numId w:val="23"/>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Постапката за плаќање на надоместокот за уништување или поинакво отстранување на растенијата, растителните производи и другите објекти и предмети се спроведува по барање на сопственикот, а врз основа на решението од фитосанитарниот инспектор, извештај со предлог за висината на надоместокот од Комисијата од ставот 3 на овој член и решението од ставот 4 на овој член од министерот за земјоделство, шумарство и водостопанство. Решението на фитосанитарниот инспектор со кое е наложено преземање на мерки и извештајот за процена на надоместокот од Комисијата мора да бидат приложени кон барањето за надоместок, кое треба да се поднесе во Министерството за земјоделство, шумарство и водостопанство -Фитосанитарната управа.</w:t>
      </w:r>
    </w:p>
    <w:p>
      <w:pPr>
        <w:pStyle w:val="NormalWeb"/>
        <w:numPr>
          <w:ilvl w:val="0"/>
          <w:numId w:val="23"/>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Сопственикот во рок од 30 дена од денот на приемот на решението од фитосанитарниот инспектор, може да поднесе жалба до министерот за земјоделство, шумарство и водостопанство за да го определи надоместокот.</w:t>
      </w:r>
    </w:p>
    <w:p>
      <w:pPr>
        <w:pStyle w:val="NormalWeb"/>
        <w:numPr>
          <w:ilvl w:val="0"/>
          <w:numId w:val="23"/>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Жалбата не го одлага извршувањето на решението од фитосанитарниот инспектор.</w:t>
      </w:r>
    </w:p>
    <w:p>
      <w:pPr>
        <w:pStyle w:val="NormalWeb"/>
        <w:numPr>
          <w:ilvl w:val="0"/>
          <w:numId w:val="23"/>
        </w:numPr>
        <w:tabs>
          <w:tab w:val="clear" w:pos="720"/>
          <w:tab w:val="left" w:pos="810" w:leader="none"/>
        </w:tabs>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Жалба против решението донесено од министерот од ставот 4 на овој член странката може да поднесе во рок од 15 дена од денот на приемот на решението до Комисијата за решавање во втор степен во управни работи од областа на земјоделството, шумарството, водостопанството и ветеринарството на Владата на Република Македонија.</w:t>
      </w:r>
    </w:p>
    <w:p>
      <w:pPr>
        <w:pStyle w:val="NormalWeb"/>
        <w:numPr>
          <w:ilvl w:val="0"/>
          <w:numId w:val="23"/>
        </w:numPr>
        <w:tabs>
          <w:tab w:val="clear" w:pos="720"/>
          <w:tab w:val="left" w:pos="810" w:leader="none"/>
        </w:tabs>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Поблиските критериуми од ставот 2 на овој член за утврдување на висината на надоместокот ги пропишува Владата на Република Македонија.</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60</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Даватели на јавни услуги од областа на здравјето на растенијата</w:t>
      </w:r>
    </w:p>
    <w:p>
      <w:pPr>
        <w:pStyle w:val="NormalWeb"/>
        <w:numPr>
          <w:ilvl w:val="0"/>
          <w:numId w:val="39"/>
        </w:numPr>
        <w:spacing w:before="28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Активностите за давање јавни услуги од областа на здравјето на растенијата ги вршат правни и физички лица кои добиле јавни овластувања и други правни и физички лица доколку ги исполнуваат условите во однос на стручниот кадар, просториите и опремата. Во однос на стручниот кадар истите треба да имаат вработено најмалку едно лице со најмалку високо образование од областа на земјоделските науки (растително производство) или од областа на шумарските науки, со работно искуство од најмалку три години во струката. Активностите на давање јавни услуги од областа на здравјето на растенијата во шумарството, се вршат во согласност и со прописите од областа на шумарството.</w:t>
      </w:r>
    </w:p>
    <w:p>
      <w:pPr>
        <w:pStyle w:val="NormalWeb"/>
        <w:numPr>
          <w:ilvl w:val="0"/>
          <w:numId w:val="39"/>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Поблиските услови од ставот 1 на овој член во однос на просториите и опремата ги пропишува министерот за земјоделство, шумарство и водостопанство.</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62</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Финансирање на давателите на јавни услуги</w:t>
      </w:r>
    </w:p>
    <w:p>
      <w:pPr>
        <w:pStyle w:val="NormalWeb"/>
        <w:numPr>
          <w:ilvl w:val="0"/>
          <w:numId w:val="7"/>
        </w:numPr>
        <w:spacing w:before="280" w:after="28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Работите на давателите на јавни услуги се финансираат од: </w:t>
        <w:br/>
        <w:t xml:space="preserve">- сопствени приходи остварени со наплата на цената на дадените услуги; </w:t>
        <w:br/>
        <w:t xml:space="preserve">- средства од Буџетот на Република Македонија за тековната година, обезбедени со трансфер за финансирање на Програмата за здравје на растенијата и </w:t>
        <w:br/>
        <w:t xml:space="preserve">- други извори. </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70</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Фитосанитарна управа</w:t>
      </w:r>
    </w:p>
    <w:p>
      <w:pPr>
        <w:pStyle w:val="NormalWeb"/>
        <w:numPr>
          <w:ilvl w:val="0"/>
          <w:numId w:val="47"/>
        </w:numPr>
        <w:spacing w:before="280" w:after="28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итосанитарната управа претставува надлежен орган за извршување на работите во врска со здравјето на растенијата според овој закон, одговорна за координација и размена на информации меѓу државните органи и тела и за известување на Европската унија и решава во прв степен во управна постапка по прашања од областа на здравјето на растенијата. Фитосанитарната управа е одговорна и за спроведување на меѓународните конвенции, спогодби и договори од областа на здравјето на растенијата кои ги ратификувала Република Македонија.</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72</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Обврски и задачи на Фитосанитарната управа</w:t>
      </w:r>
    </w:p>
    <w:p>
      <w:pPr>
        <w:pStyle w:val="NormalWeb"/>
        <w:numPr>
          <w:ilvl w:val="0"/>
          <w:numId w:val="68"/>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Покрај обврските пропишани во другите одредби од овој закон, Фитосанитарната управа е одговорна за извршување и на следниве задачи и обврски: </w:t>
      </w:r>
    </w:p>
    <w:p>
      <w:pPr>
        <w:pStyle w:val="NormalWeb"/>
        <w:spacing w:before="0" w:after="0"/>
        <w:ind w:left="360" w:hanging="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br/>
        <w:t xml:space="preserve">1) соработка при формулирањето и имплементацијата на фитосанитарната политика во областа на здравјето на растенијата;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 изготвување на законска регулатива и извршување на управно административни задачи од областа на здравјето на растенијата и надзор над нивното спроведување;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3) следење, прогнозирање, детерминирање и одредување на мерки за заштита од штетни организми; </w:t>
        <w:br/>
        <w:t>4) анализа и евалуација на статусот на здравјето на растенијата со цел дефинирање на појавеноста и ширењето на штетни организми во земјата и надвор;</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5) подготвување процени на ризикот во случај на ризик од појава или откривање на нови штетни организми, давање технички инструкции и мерки;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6) елаборирање на технички бази на податоци при утврдување на заразени области, области под закана од напад, посебно регулирани области и заштитени зони;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7) водење регистри, евиденција и листи пропишани со овој закон;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8) усвојување програми кои се однесуваат на превентивните мерки против внесување и ширење на штетни организми, како и водење грижа за имплементација на програмите;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9) спроведување мерки за спречување, сузбивање и истребување на штетни организми; </w:t>
        <w:br/>
        <w:t>10) обезбедување фитосанитарни мерки;</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11) стручна контрола на извршувањето на задачите од страна на овластените лица согласно со овој закон;</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2) известување за појавеност, ненадејни појави и ширење на штетни организми во земјата и надвор од неа;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13) изготвување извештаи, анализи, информативен и друг материјал за службените тела, органи и меѓународните организации кон кои Република Македонија е обврзана да дава извештаи во согласност со регулативите и врз основа на меѓународните договори;</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4) информирање на земјите извозници за стопирани пратки кои не ги исполнуваат фитосанитарните услови;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5) соработка при изготвувањето меѓународни договори, конвенции и спогодби што ги склучува Владата на Република Македонија од областа на здравјето на растенијата, како и водење грижа за нивна имплементација;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6) водење грижа за информирање на јавноста и на оние кои се заинтересирани за прашањата од областа на заштитата на растенијата и издавање публикации;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7) водење грижа за спроведување униформни процедури во согласност со регулативите и меѓународните услови;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8) одржување на информатички систем од областа на здравјето на растенијата;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19) обезбедување стручна и техничка обука на вработените во Фитосанитарната управа;</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0) соработка со други службени тела, органи и организации како во земјата, така и во странство од нивното поле на работа; </w:t>
      </w:r>
    </w:p>
    <w:p>
      <w:pPr>
        <w:pStyle w:val="NormalWeb"/>
        <w:spacing w:before="0" w:after="0"/>
        <w:ind w:left="36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1) претставување на Република Македонија во меѓународни тела, органи и организации од областа на здравјето на растенијата и </w:t>
      </w:r>
    </w:p>
    <w:p>
      <w:pPr>
        <w:pStyle w:val="NormalWeb"/>
        <w:spacing w:before="0" w:after="0"/>
        <w:ind w:left="360" w:hanging="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22) извршување други задачи поврзани со здравјето на растенијата утврдени со закон. </w:t>
      </w:r>
    </w:p>
    <w:p>
      <w:pPr>
        <w:pStyle w:val="Heading5"/>
        <w:spacing w:lineRule="auto" w:line="240" w:before="0" w:after="0"/>
        <w:jc w:val="center"/>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74</w:t>
      </w:r>
    </w:p>
    <w:p>
      <w:pPr>
        <w:pStyle w:val="Heading4"/>
        <w:spacing w:lineRule="auto" w:line="240" w:before="0" w:after="0"/>
        <w:jc w:val="center"/>
        <w:rPr>
          <w:rFonts w:ascii="Times New Roman" w:hAnsi="Times New Roman" w:cs="Times New Roman"/>
          <w:sz w:val="22"/>
          <w:szCs w:val="22"/>
        </w:rPr>
      </w:pPr>
      <w:r>
        <w:rPr>
          <w:rFonts w:cs="StobiSerifRegular;Times New Roman" w:ascii="StobiSerifRegular;Times New Roman" w:hAnsi="StobiSerifRegular;Times New Roman"/>
          <w:sz w:val="22"/>
          <w:szCs w:val="22"/>
        </w:rPr>
        <w:t>Задачи и овластувања на фитосанитарниот  инспект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2"/>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Фитосанитарниот инспектор е овластен да: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 има пристап до растенијата, растителните производи и другите објекти и предмети во кое било време и на кое било место каде што истите се во движење, каде што се произведуваат, преработуваат, складираат, продаваат или користат на друг начин, како и во просториите на купувачите и при увоз, извоз, реекспорт и транзит;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2) врши фитосанитарна инспекција на растенијата, растителните производи и другите објекти и предмети во кое било време и на кое било место каде што истите се во движење, каде што се произведуваат, преработуваат, складираат, продаваат или користат на друг начин, како и во просториите на купувачите и при увоз, извоз, реекспорт и транзит;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3) врши мониторинг и следење на штетни организми при кој се собираат и евидентираат податоци за присуство или отсуство на штетни организми;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4) ја проверува фитосанитарната документација на правни и физички лица;</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5) зема мостри од растенија, растителни производи и други објекти и предмети без надомест за нивната вредност со цел вршење лабораториски анализи;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6) потврдува дали производителите, преработувачите, увозниците и дистрибутерите на пропишаните видови и типови растителни производи се внесени во регистар;</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7) врши инспекциски надзор над исполнувањето на условите за издавање пасоши за растенија; </w:t>
        <w:br/>
        <w:t xml:space="preserve">8) врши инспекциски надзор над исполнувањето на обврските на лицата одговорни за здравјето на растенијата според регистарот во согласност со овој закон;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9) врши инспекциски надзор дали јавните установи, правните и физичките лица кои добиле овластување за давање на јавни услуги, според овој закон, ги исполнуваат пропишаните услови;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0) врши инспекциски надзор над извршувањето на задачите на субјектите кои даваат јавни услуги;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1) врши инспекциски надзор над издавањето пасоши за растенија;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2) издава фитосанитарни сертификати за извоз и за реекспорт;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3) врши инспекциски надзор на регистрите и пропишаната евиденција;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4) врши фитосанитарна инспекција на увозот, култивацијата и користењето на организми наменети за биолошка заштита на растенијата;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5) врши инспекциски надзор над увозот на средствата за заштита на растенијата;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6) врши инспекциски надзор над спроведувањето на мерките според овој закон; </w:t>
      </w:r>
    </w:p>
    <w:p>
      <w:pPr>
        <w:pStyle w:val="NormalWeb"/>
        <w:spacing w:before="0" w:after="0"/>
        <w:ind w:firstLine="36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7) врши инспекциски надзор над спроведувањето на одредбите од овој закон и </w:t>
      </w:r>
    </w:p>
    <w:p>
      <w:pPr>
        <w:pStyle w:val="NormalWeb"/>
        <w:spacing w:before="0" w:after="0"/>
        <w:ind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18) исполнува и други задачи поврзани со здравјето на растенијата. </w:t>
      </w:r>
    </w:p>
    <w:p>
      <w:pPr>
        <w:pStyle w:val="NormalWeb"/>
        <w:numPr>
          <w:ilvl w:val="0"/>
          <w:numId w:val="22"/>
        </w:numPr>
        <w:spacing w:before="0" w:after="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Овластувањата од ставот 1 на овој член кои се однесуваат на шумските растенија, шумски расадници и шумскиот репродукционен материјал ги врши шумарската и ловна инспекција, освен за увоз од други земји, превоз, транзит и извоз, согласно со Законот за шумите.</w:t>
      </w:r>
    </w:p>
    <w:p>
      <w:pPr>
        <w:pStyle w:val="Heading5"/>
        <w:spacing w:lineRule="auto" w:line="240" w:before="0" w:after="0"/>
        <w:jc w:val="center"/>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75</w:t>
      </w:r>
    </w:p>
    <w:p>
      <w:pPr>
        <w:pStyle w:val="Heading4"/>
        <w:spacing w:lineRule="auto" w:line="240" w:before="0" w:after="0"/>
        <w:jc w:val="center"/>
        <w:rPr>
          <w:rFonts w:ascii="Times New Roman" w:hAnsi="Times New Roman" w:cs="Times New Roman"/>
          <w:sz w:val="22"/>
          <w:szCs w:val="22"/>
        </w:rPr>
      </w:pPr>
      <w:r>
        <w:rPr>
          <w:rFonts w:cs="StobiSerifRegular;Times New Roman" w:ascii="StobiSerifRegular;Times New Roman" w:hAnsi="StobiSerifRegular;Times New Roman"/>
          <w:sz w:val="22"/>
          <w:szCs w:val="22"/>
        </w:rPr>
        <w:t>Мерки на фитосанитарниот инспект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50"/>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При вршење на фитосанитарна инспекција според овој закон и подзаконските акти донесени врз основа на овој закон, фитосанитарниот инспектор е овластен да: </w:t>
      </w:r>
    </w:p>
    <w:p>
      <w:pPr>
        <w:pStyle w:val="NormalWeb"/>
        <w:numPr>
          <w:ilvl w:val="0"/>
          <w:numId w:val="11"/>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го забрани увозот на штетни организми наведени на листите пропишани со овој закон и други посебни штетни организми; </w:t>
      </w:r>
    </w:p>
    <w:p>
      <w:pPr>
        <w:pStyle w:val="NormalWeb"/>
        <w:numPr>
          <w:ilvl w:val="0"/>
          <w:numId w:val="11"/>
        </w:numPr>
        <w:spacing w:before="0" w:after="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го забрани увозот и движењето на растенија, растителни производи и други објекти и предмети кои не ги исполнуваат важечките услови согласно со овој закон;</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eastAsia="StobiSerifRegular;Times New Roman" w:cs="StobiSerifRegular;Times New Roman" w:ascii="StobiSerifRegular;Times New Roman" w:hAnsi="StobiSerifRegular;Times New Roman"/>
          <w:sz w:val="22"/>
          <w:szCs w:val="22"/>
          <w:lang w:val="ru-RU"/>
        </w:rPr>
        <w:t xml:space="preserve"> </w:t>
      </w:r>
      <w:r>
        <w:rPr>
          <w:rFonts w:cs="StobiSerifRegular;Times New Roman" w:ascii="StobiSerifRegular;Times New Roman" w:hAnsi="StobiSerifRegular;Times New Roman"/>
          <w:sz w:val="22"/>
          <w:szCs w:val="22"/>
          <w:lang w:val="ru-RU"/>
        </w:rPr>
        <w:t>3) забрани култивација на пропишаните видови растенија за одреден временски период во местото на производство;</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4) нареди соодветен третман на пратки при увоз, извоз и движење на растенија, растителни производи и други објекти и предмети, доколку утврди дека истите се нападнати од пропишаните штетни организм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5) нареди отстранување само доколку делот од пратката е нападнат од штетни организми или постои ризик од ширење на штетните организми;</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6) нареди пратката да не биде предадена на увозникот, превозникот или лицата кои увезуваат или пренесуваат растенија, растителни производи и други објекти и предмети, се додека не се изврши фитосанитарна инспекција или додека не бидат познати резултатите од истражувањата или официјалните тестов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7) да нареди уништување на пратки при увоз или движење на растенија растителни производи и други објекти и предмети, доколку постои ризик од ширење на штетни организми или доколку не се исполнети условите според овој закон;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8) дозволи движење на растенија, растителни производи и други објекти и предмети (освен семенски и саден материјал) во случај на инфицираност со штетни организми во области во кои не постои ризик од ширење на штетни организми или до местото на индустриска преработка под нивна контрола;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9) ги забрани привремено, целосно или делумно активностите на производителите или преработувачите, како и издавањето на пасоши за растенија до потврдување дека штетни-те организми се отстранет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0) го забрани издавањето пасоши за растенија во случаи кога не се исполнети условите за издавање пасош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1) предложи на Фитосанитарната управа бришење од регистарот, доколку се утврди дека лицата одговорни за здравјето на растенијата според регистарот не ги исполнуваат пропишаните обврск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2) предложи на Фитосанитарната управа во случај на повторно прекршување, да се одземе дозволата за издавање пасош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3) предложи повлекување на дозволата или овластувањето доколку не се исполнети пропишаните услов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4) го забрани увозот, култивацијата и користењето на организми за биолошка заштита на растенијата, доколку не се исполнети условите пропишани со овој закон;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5) го забрани увозот, внатрешниот промет и производството на производите за здравјето на растенијата;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6) нареди спроведување на мерки за корегирање на неправилностите и недостатоците според овој закон, како и подзаконските акти донесени врз основа на истиот, во одреден временски рок;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7) нареди спроведување на неопходни превентивни мерки и активности против внесување, појава и ширење на штетни организми, за кои се овластени со закон и други подзаконски акти;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8) изрече мандатна казна на самото место во случаи пропишани со овој закон; </w:t>
      </w:r>
    </w:p>
    <w:p>
      <w:pPr>
        <w:pStyle w:val="NormalWeb"/>
        <w:spacing w:before="0" w:after="0"/>
        <w:ind w:left="720" w:hanging="0"/>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ru-RU"/>
        </w:rPr>
        <w:t xml:space="preserve">19) покрене постапка заради прекршување на одредбите на овој закон или да поднесе кривична пријава за сторено кривично дело и </w:t>
      </w:r>
    </w:p>
    <w:p>
      <w:pPr>
        <w:pStyle w:val="NormalWeb"/>
        <w:spacing w:before="0" w:after="0"/>
        <w:ind w:left="720" w:hanging="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 xml:space="preserve">20) нареди спроведување и на други мерки во согласност со овој закон. </w:t>
      </w:r>
    </w:p>
    <w:p>
      <w:pPr>
        <w:pStyle w:val="NormalWeb"/>
        <w:numPr>
          <w:ilvl w:val="0"/>
          <w:numId w:val="50"/>
        </w:numPr>
        <w:spacing w:before="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За работите од ставот 1 на овој член фитосанитарниот инспектор донесува решение.</w:t>
      </w:r>
    </w:p>
    <w:p>
      <w:pPr>
        <w:pStyle w:val="NormalWeb"/>
        <w:numPr>
          <w:ilvl w:val="0"/>
          <w:numId w:val="50"/>
        </w:numPr>
        <w:spacing w:before="0" w:after="280"/>
        <w:ind w:left="0" w:firstLine="360"/>
        <w:jc w:val="both"/>
        <w:rPr/>
      </w:pPr>
      <w:r>
        <w:rPr>
          <w:rFonts w:cs="StobiSerifRegular;Times New Roman" w:ascii="StobiSerifRegular;Times New Roman" w:hAnsi="StobiSerifRegular;Times New Roman"/>
          <w:sz w:val="22"/>
          <w:szCs w:val="22"/>
          <w:lang w:val="ru-RU"/>
        </w:rPr>
        <w:t xml:space="preserve">Против решението на фитосанитарниот инспектор незадоволната странка може да поднесе жалба до министерот за земјоделство, шумарство и водостопанство во рок од 15 дена од денот на приемот на решението. </w:t>
      </w:r>
      <w:r>
        <w:rPr>
          <w:rFonts w:cs="StobiSerifRegular;Times New Roman" w:ascii="StobiSerifRegular;Times New Roman" w:hAnsi="StobiSerifRegular;Times New Roman"/>
          <w:sz w:val="22"/>
          <w:szCs w:val="22"/>
        </w:rPr>
        <w:t>Жалбата не го одлага извршувањето на решението.</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76</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Услови за фитосанитарен инспектор</w:t>
      </w:r>
    </w:p>
    <w:p>
      <w:pPr>
        <w:pStyle w:val="NormalWeb"/>
        <w:numPr>
          <w:ilvl w:val="0"/>
          <w:numId w:val="70"/>
        </w:numPr>
        <w:spacing w:before="280" w:after="280"/>
        <w:ind w:left="0" w:firstLine="360"/>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итосанитарен инспектор може да биде лице кое има најмалку високо образование од областа на земјоделските науки (растително производство) или од областа на шумарските науки.</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77</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Документи за идентификација на фитосанитарниот инспектор</w:t>
      </w:r>
    </w:p>
    <w:p>
      <w:pPr>
        <w:pStyle w:val="NormalWeb"/>
        <w:numPr>
          <w:ilvl w:val="0"/>
          <w:numId w:val="14"/>
        </w:numPr>
        <w:spacing w:before="28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итосанитарниот инспектор мора да поседува документи за идентификација со кои се идентификува при вршењето на фитосанитарните инспекции и униформа.</w:t>
      </w:r>
    </w:p>
    <w:p>
      <w:pPr>
        <w:pStyle w:val="NormalWeb"/>
        <w:numPr>
          <w:ilvl w:val="0"/>
          <w:numId w:val="14"/>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Документи за идентификација се легитимација и амблем кои ги издава и одзема министерот за земјоделство, шумарство и водостопанство.</w:t>
      </w:r>
    </w:p>
    <w:p>
      <w:pPr>
        <w:pStyle w:val="NormalWeb"/>
        <w:numPr>
          <w:ilvl w:val="0"/>
          <w:numId w:val="14"/>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Формата и содржината на образецот на легитимацијата и амблемот од ставот 2 на овој член и униформата ги пропишува министерот за земјоделство, шумарство и водостопанство.</w:t>
      </w:r>
    </w:p>
    <w:p>
      <w:pPr>
        <w:pStyle w:val="Heading5"/>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79</w:t>
      </w:r>
    </w:p>
    <w:p>
      <w:pPr>
        <w:pStyle w:val="Heading4"/>
        <w:spacing w:lineRule="auto" w:line="240" w:before="0" w:after="0"/>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Надзор</w:t>
      </w:r>
    </w:p>
    <w:p>
      <w:pPr>
        <w:pStyle w:val="NormalWeb"/>
        <w:numPr>
          <w:ilvl w:val="0"/>
          <w:numId w:val="52"/>
        </w:numPr>
        <w:spacing w:before="28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Надзор над спроведување на овој закон и прописите донесени врз основа на овој закон врши Министерството за земјоделство, шумарство и водостопанство.</w:t>
      </w:r>
    </w:p>
    <w:p>
      <w:pPr>
        <w:pStyle w:val="NormalWeb"/>
        <w:numPr>
          <w:ilvl w:val="0"/>
          <w:numId w:val="52"/>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Надзор над спроведување на јавните овластувања, определени со овој закон, врши Министерството за земјоделство, шумарство и водостопанство - Фитосанитарната управа.</w:t>
      </w:r>
    </w:p>
    <w:p>
      <w:pPr>
        <w:pStyle w:val="NormalWeb"/>
        <w:numPr>
          <w:ilvl w:val="0"/>
          <w:numId w:val="52"/>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Инспекциски надзор над спроведување на овој закон и извршување на мерките кои произлегуваат од овој закон врши Државниот инспекторат за земјоделство преку фитосанитарни инспектори.</w:t>
      </w:r>
    </w:p>
    <w:p>
      <w:pPr>
        <w:pStyle w:val="NormalWeb"/>
        <w:numPr>
          <w:ilvl w:val="0"/>
          <w:numId w:val="52"/>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Инспекцискиот надзор во Фитосанитарната управа го вршат фитосанитарни инспектори.</w:t>
      </w:r>
    </w:p>
    <w:p>
      <w:pPr>
        <w:pStyle w:val="NormalWeb"/>
        <w:numPr>
          <w:ilvl w:val="0"/>
          <w:numId w:val="52"/>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Одделни работи при вршење на фитосанитарна инспекција во врска со примената на овој закон и прописите донесени врз основа на овој закон можат да вршат и овластени лица од министерот за земјоделство, шумарство и видостопанство.</w:t>
      </w:r>
    </w:p>
    <w:p>
      <w:pPr>
        <w:pStyle w:val="Heading5"/>
        <w:jc w:val="center"/>
        <w:rPr>
          <w:rFonts w:ascii="StobiSerifRegular;Times New Roman" w:hAnsi="StobiSerifRegular;Times New Roman" w:cs="StobiSerifRegular;Times New Roman"/>
          <w:sz w:val="22"/>
          <w:szCs w:val="22"/>
        </w:rPr>
      </w:pPr>
      <w:r>
        <w:rPr>
          <w:rFonts w:cs="StobiSerifRegular;Times New Roman" w:ascii="StobiSerifRegular;Times New Roman" w:hAnsi="StobiSerifRegular;Times New Roman"/>
          <w:sz w:val="22"/>
          <w:szCs w:val="22"/>
        </w:rPr>
        <w:t>Член 79-в</w:t>
      </w:r>
    </w:p>
    <w:p>
      <w:pPr>
        <w:pStyle w:val="NormalWeb"/>
        <w:numPr>
          <w:ilvl w:val="0"/>
          <w:numId w:val="65"/>
        </w:numPr>
        <w:spacing w:before="280" w:after="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За прекршоците предвидени во членот 80 од овој закон прекршочна постапка води и прекршочна санкција изрекува надлежен суд, а за прекршоците предвидени во членовите 81 и 82 од овој закон прекршочна постапка води и прекршочна санкција изрекува прекршочна комисија составена од три члена, од кои најмалку еден член е дипломиран правник со положен правосуден испит, при Министерството за земјоделство, шумарство и водостопанство.</w:t>
      </w:r>
    </w:p>
    <w:p>
      <w:pPr>
        <w:pStyle w:val="NormalWeb"/>
        <w:numPr>
          <w:ilvl w:val="0"/>
          <w:numId w:val="65"/>
        </w:numPr>
        <w:spacing w:before="0" w:after="280"/>
        <w:ind w:left="0" w:firstLine="360"/>
        <w:jc w:val="both"/>
        <w:rPr>
          <w:rFonts w:ascii="StobiSerifRegular;Times New Roman" w:hAnsi="StobiSerifRegular;Times New Roman" w:cs="StobiSerifRegular;Times New Roman"/>
          <w:sz w:val="22"/>
          <w:szCs w:val="22"/>
          <w:lang w:val="ru-RU"/>
        </w:rPr>
      </w:pPr>
      <w:r>
        <w:rPr>
          <w:rFonts w:cs="StobiSerifRegular;Times New Roman" w:ascii="StobiSerifRegular;Times New Roman" w:hAnsi="StobiSerifRegular;Times New Roman"/>
          <w:sz w:val="22"/>
          <w:szCs w:val="22"/>
          <w:lang w:val="ru-RU"/>
        </w:rPr>
        <w:t>Пред поднесување барање за поведување на прекршочна постапка за прекршоците предвидени во овој закон, фитосанитарен инспектор спроведува постапка за порамнување согласно со Законот за Државниот инспекторат за земјоделство.</w:t>
      </w:r>
    </w:p>
    <w:p>
      <w:pPr>
        <w:pStyle w:val="Normal"/>
        <w:autoSpaceDE w:val="false"/>
        <w:spacing w:lineRule="auto" w:line="240" w:before="0" w:after="0"/>
        <w:jc w:val="both"/>
        <w:rPr>
          <w:rFonts w:ascii="StobiSerifRegular;Times New Roman" w:hAnsi="StobiSerifRegular;Times New Roman" w:cs="Verdana"/>
          <w:sz w:val="22"/>
          <w:szCs w:val="22"/>
          <w:lang w:val="ru-RU"/>
        </w:rPr>
      </w:pPr>
      <w:r>
        <w:rPr>
          <w:rFonts w:cs="Verdana" w:ascii="StobiSerifRegular;Times New Roman" w:hAnsi="StobiSerifRegular;Times New Roman"/>
          <w:sz w:val="22"/>
          <w:szCs w:val="22"/>
          <w:lang w:val="ru-RU"/>
        </w:rPr>
      </w:r>
    </w:p>
    <w:p>
      <w:pPr>
        <w:pStyle w:val="Normal"/>
        <w:autoSpaceDE w:val="false"/>
        <w:spacing w:lineRule="auto" w:line="240" w:before="0" w:after="0"/>
        <w:jc w:val="both"/>
        <w:rPr>
          <w:rFonts w:ascii="StobiSerifRegular;Times New Roman" w:hAnsi="StobiSerifRegular;Times New Roman" w:cs="Verdana"/>
        </w:rPr>
      </w:pPr>
      <w:r>
        <w:rPr>
          <w:rFonts w:cs="Verdana" w:ascii="StobiSerifRegular;Times New Roman" w:hAnsi="StobiSerifRegular;Times New Roman"/>
        </w:rPr>
      </w:r>
    </w:p>
    <w:sectPr>
      <w:type w:val="nextPage"/>
      <w:pgSz w:w="11906" w:h="16838"/>
      <w:pgMar w:left="72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obiSerif">
    <w:altName w:val="Times New Roman"/>
    <w:charset w:val="00"/>
    <w:family w:val="roman"/>
    <w:pitch w:val="default"/>
  </w:font>
  <w:font w:name="Courier New">
    <w:charset w:val="cc"/>
    <w:family w:val="modern"/>
    <w:pitch w:val="default"/>
  </w:font>
  <w:font w:name="Wingdings">
    <w:charset w:val="02"/>
    <w:family w:val="auto"/>
    <w:pitch w:val="variable"/>
  </w:font>
  <w:font w:name="MAC C Times">
    <w:charset w:val="00"/>
    <w:family w:val="roman"/>
    <w:pitch w:val="variable"/>
  </w:font>
  <w:font w:name="Tahoma">
    <w:charset w:val="cc"/>
    <w:family w:val="swiss"/>
    <w:pitch w:val="variable"/>
  </w:font>
  <w:font w:name="Liberation Sans">
    <w:altName w:val="Arial"/>
    <w:charset w:val="01"/>
    <w:family w:val="swiss"/>
    <w:pitch w:val="variable"/>
  </w:font>
  <w:font w:name="Times New Roman 852">
    <w:altName w:val="Times New Roman"/>
    <w:charset w:val="00"/>
    <w:family w:val="roman"/>
    <w:pitch w:val="variable"/>
  </w:font>
  <w:font w:name="Stobi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2138"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tobiSerif;Times New Roman" w:hAnsi="StobiSerif;Times New Roman" w:eastAsia="Calibri" w:cs="Verdan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2">
    <w:name w:val="WW8Num63z2"/>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BodyText3Char">
    <w:name w:val="Body Text 3 Char"/>
    <w:qFormat/>
    <w:rPr>
      <w:rFonts w:ascii="MAC C Times" w:hAnsi="MAC C Times" w:eastAsia="Times New Roman" w:cs="MAC C Times"/>
      <w:b/>
      <w:sz w:val="24"/>
      <w:lang w:val="en-GB"/>
    </w:rPr>
  </w:style>
  <w:style w:type="character" w:styleId="Outputtxh3">
    <w:name w:val="outputtxh3"/>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mk-MK"/>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rPr>
  </w:style>
  <w:style w:type="character" w:styleId="BalloonTextChar">
    <w:name w:val="Balloon Text Char"/>
    <w:qFormat/>
    <w:rPr>
      <w:rFonts w:ascii="Tahoma" w:hAnsi="Tahoma" w:cs="Tahoma"/>
      <w:sz w:val="16"/>
      <w:szCs w:val="16"/>
      <w:lang w:val="mk-MK"/>
    </w:rPr>
  </w:style>
  <w:style w:type="character" w:styleId="Footnote">
    <w:name w:val="footnote"/>
    <w:basedOn w:val="DefaultParagraphFont"/>
    <w:qFormat/>
    <w:rPr/>
  </w:style>
  <w:style w:type="character" w:styleId="Heading4Char">
    <w:name w:val="Heading 4 Char"/>
    <w:qFormat/>
    <w:rPr>
      <w:rFonts w:ascii="Calibri" w:hAnsi="Calibri" w:eastAsia="Times New Roman" w:cs="Times New Roman"/>
      <w:b/>
      <w:bCs/>
      <w:sz w:val="28"/>
      <w:szCs w:val="28"/>
      <w:lang w:val="mk-MK"/>
    </w:rPr>
  </w:style>
  <w:style w:type="character" w:styleId="Heading5Char">
    <w:name w:val="Heading 5 Char"/>
    <w:qFormat/>
    <w:rPr>
      <w:rFonts w:ascii="Calibri" w:hAnsi="Calibri" w:eastAsia="Times New Roman" w:cs="Times New Roman"/>
      <w:b/>
      <w:bCs/>
      <w:i/>
      <w:iCs/>
      <w:sz w:val="26"/>
      <w:szCs w:val="2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852;Times New Roman" w:hAnsi="Times New Roman 852;Times New Roman" w:eastAsia="Times New Roman" w:cs="Times New Roman 852;Times New Roman"/>
      <w:b/>
      <w:sz w:val="28"/>
      <w:szCs w:val="24"/>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MAC C Times" w:hAnsi="MAC C Times" w:eastAsia="Times New Roman" w:cs="MAC C Times"/>
      <w:b/>
      <w:sz w:val="24"/>
      <w:szCs w:val="20"/>
      <w:lang w:val="en-GB"/>
    </w:rPr>
  </w:style>
  <w:style w:type="paragraph" w:styleId="CommentText">
    <w:name w:val="Comment Text"/>
    <w:basedOn w:val="Normal"/>
    <w:qFormat/>
    <w:pPr>
      <w:spacing w:lineRule="auto" w:line="240" w:before="0" w:after="120"/>
      <w:jc w:val="center"/>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Char Char Знак Знак"/>
    <w:basedOn w:val="Normal"/>
    <w:qFormat/>
    <w:pPr>
      <w:spacing w:lineRule="exact" w:line="240" w:before="0" w:after="160"/>
    </w:pPr>
    <w:rPr>
      <w:rFonts w:ascii="Tahoma" w:hAnsi="Tahoma" w:eastAsia="Times New Roman" w:cs="Tahoma"/>
      <w:sz w:val="20"/>
      <w:szCs w:val="20"/>
      <w:lang w:val="en-US"/>
    </w:rPr>
  </w:style>
  <w:style w:type="paragraph" w:styleId="Normalvovlecen">
    <w:name w:val="Normal vovlecen"/>
    <w:basedOn w:val="Normal"/>
    <w:qFormat/>
    <w:pPr>
      <w:spacing w:lineRule="auto" w:line="240" w:before="0" w:after="120"/>
      <w:ind w:firstLine="1134"/>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3:00Z</dcterms:created>
  <dc:creator>Aleksandar Dilje</dc:creator>
  <dc:description/>
  <cp:keywords/>
  <dc:language>en-US</dc:language>
  <cp:lastModifiedBy>Драган Атанасовски</cp:lastModifiedBy>
  <dcterms:modified xsi:type="dcterms:W3CDTF">2012-05-18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0636519</vt:r8>
  </property>
</Properties>
</file>