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Предлог н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 xml:space="preserve">Закон  за 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изменување и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дополнување на Законот з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техничка инспекција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Министерство за економија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Лице за контакт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(одговорно лице)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Нериман Џеладини,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Раководител на сектор за внатрешен пазар 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Тел. 3093-51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Влада на РМ – мај 201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3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година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Собрание на РМ –јуни  201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 xml:space="preserve">Има </w:t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Дел 1: Почетна проценка на влијанието на регулативата и планирање на работ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март 2013 година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Кои се главните проблеми?  </w:t>
      </w:r>
      <w:r>
        <w:rPr>
          <w:rFonts w:cs="Arial" w:ascii="StobiSerif Regular;Times New Roman" w:hAnsi="StobiSerif Regular;Times New Roman"/>
        </w:rPr>
        <w:t>Надлежноста и организацијата на Државната техничка инспекција, начинот на вршење на техничката инспекција при користење на техничката опрема и условите кои треба да ги исполнуваат независните правни лица  за вршење на технички прегледи и периодични испитувања, како и начинот на пропишување на техничките прописи за техничка опрема се уредени со Законот за техничката инспекција („Службен весник на Република Македонија</w:t>
      </w:r>
      <w:r>
        <w:rPr>
          <w:rFonts w:cs="Arial" w:ascii="StobiSerif Regular;Times New Roman" w:hAnsi="StobiSerif Regular;Times New Roman"/>
          <w:lang w:val="ru-RU"/>
        </w:rPr>
        <w:t>”</w:t>
      </w:r>
      <w:r>
        <w:rPr>
          <w:rFonts w:cs="Arial" w:ascii="StobiSerif Regular;Times New Roman" w:hAnsi="StobiSerif Regular;Times New Roman"/>
        </w:rPr>
        <w:t xml:space="preserve"> бр.88/2008,119/10,36/11 и 136/11).</w:t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</w:rPr>
        <w:t>Предложените измени и дополнувања на овој закон се во насока на</w:t>
      </w:r>
      <w:r>
        <w:rPr>
          <w:rFonts w:cs="Arial" w:ascii="StobiSerif Regular;Times New Roman" w:hAnsi="StobiSerif Regular;Times New Roman"/>
          <w:lang w:val="mk-MK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</w:rPr>
        <w:t xml:space="preserve">поефикасно работење на техничката инспекција,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Arial" w:ascii="StobiSerif Regular;Times New Roman" w:hAnsi="StobiSerif Regular;Times New Roman"/>
        </w:rPr>
        <w:t xml:space="preserve">воедно 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корисниците на техничката опрема, за опремата </w:t>
      </w:r>
      <w:r>
        <w:rPr>
          <w:rFonts w:cs="StobiSerif Regular;Times New Roman" w:ascii="StobiSerif Regular;Times New Roman" w:hAnsi="StobiSerif Regular;Times New Roman"/>
        </w:rPr>
        <w:t>што ја користат за вршење на  регулирана електроенергетска дејност и имаат обврска за обезбедување на јавна услуга  определена со закон, доколку се стекнале со акредитација во постапка определена со закон и ги исполнуваат условите определени со овој закон и прописи донесени врз основа на овој закон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2.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lang w:val="ru-RU"/>
        </w:rPr>
        <w:t xml:space="preserve">Корисниците на техничката опрема, за опремата </w:t>
      </w:r>
      <w:r>
        <w:rPr>
          <w:rFonts w:cs="StobiSerif Regular;Times New Roman" w:ascii="StobiSerif Regular;Times New Roman" w:hAnsi="StobiSerif Regular;Times New Roman"/>
        </w:rPr>
        <w:t>што ја користат за вршење на  регулирана електроенергетска дејност и имаат обврска за обезбедување на јавна услуга  определена со закон, доколку се стекнале со акредитација во постапка определена со закон и ги исполнуваат условите определени со овој закон и прописи донесени врз основа на овој закон.</w:t>
      </w:r>
      <w:r>
        <w:rPr>
          <w:rFonts w:cs="StobiSerif Regular;Times New Roman" w:ascii="StobiSerif Regular;Times New Roman" w:hAnsi="StobiSerif Regular;Times New Roman"/>
          <w:lang w:val="mk-MK"/>
        </w:rPr>
        <w:t>.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spacing w:before="60" w:after="0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en-US"/>
        </w:rPr>
        <w:t xml:space="preserve">3.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Normal"/>
        <w:spacing w:before="120" w:after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Министерство за економија, Државен технички инспекторат</w:t>
      </w:r>
    </w:p>
    <w:p>
      <w:pPr>
        <w:pStyle w:val="ListParagraph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en-US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- </w:t>
      </w:r>
      <w:r>
        <w:rPr>
          <w:rFonts w:cs="Arial" w:ascii="StobiSerif Regular;Times New Roman" w:hAnsi="StobiSerif Regular;Times New Roman"/>
        </w:rPr>
        <w:t>Законот за техничката инспекција („Службен весник на Република Македонија</w:t>
      </w:r>
      <w:r>
        <w:rPr>
          <w:rFonts w:cs="Arial" w:ascii="StobiSerif Regular;Times New Roman" w:hAnsi="StobiSerif Regular;Times New Roman"/>
          <w:lang w:val="ru-RU"/>
        </w:rPr>
        <w:t>”</w:t>
      </w:r>
      <w:r>
        <w:rPr>
          <w:rFonts w:cs="Arial" w:ascii="StobiSerif Regular;Times New Roman" w:hAnsi="StobiSerif Regular;Times New Roman"/>
        </w:rPr>
        <w:t xml:space="preserve"> бр.88/2008,119/10,36/11 и 136/11)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Нема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Иницијална </w:t>
      </w:r>
    </w:p>
    <w:p>
      <w:pPr>
        <w:pStyle w:val="ListParagraph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Во рамките на Министерство за економија формирана е Работна група со преставници од  Министерство за економија, Државен технички инспекторат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 правните лица овластени за вршење на технички преглед и периодични испитувањ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u w:val="single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га ќе започнат активностите за проценка на влијанијата н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регулативата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Започнати се во  јуни   2012  годин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Arial"/>
          <w:color w:val="000000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color w:val="000000"/>
          <w:sz w:val="22"/>
          <w:szCs w:val="22"/>
          <w:lang w:val="mk-MK"/>
        </w:rPr>
        <w:t>Нема консултани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StobiSerif Regular;Times New Roman" w:hAnsi="StobiSerif Regular;Times New Roman" w:cs="StobiSerif Regular;Times New Roman"/>
          <w:color w:val="FF0000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Работна група започна со работа во  јуни 2012 година и заврши во првата половина на март 2013 година.  Ќе се поднесе во втората половина на  мај 2013 година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Од државните службеници во Министерството за економија (сектор за внатрешен пазар)</w:t>
      </w:r>
      <w:r>
        <w:rPr>
          <w:rFonts w:cs="Arial" w:ascii="StobiSerif Regular;Times New Roman" w:hAnsi="StobiSerif Regular;Times New Roman"/>
          <w:sz w:val="22"/>
          <w:szCs w:val="22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tobiSerif Regular;Times New Roman" w:hAnsi="StobiSerif Regular;Times New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 C Swiss" w:hAnsi="MAC C Swiss" w:cs="MAC C Swiss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TekstFirstline127cm">
    <w:name w:val="Standard-Tekst First line:  127 cm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7:00Z</dcterms:created>
  <dc:creator>marjana.jovanovska</dc:creator>
  <dc:description/>
  <cp:keywords/>
  <dc:language>en-US</dc:language>
  <cp:lastModifiedBy>neriman.dzeladini</cp:lastModifiedBy>
  <dcterms:modified xsi:type="dcterms:W3CDTF">2013-05-09T07:23:00Z</dcterms:modified>
  <cp:revision>8</cp:revision>
  <dc:subject/>
  <dc:title>Образец бр</dc:title>
</cp:coreProperties>
</file>