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val="ru-RU"/>
        </w:rPr>
        <w:t>Потребата за измена и дополнување на Законот за електронските комуникации произлезе од обезбедување континуитет во имплементацијата на услугата електронски дневник. Имено, Електронски дневник (Е-Дневник) е проект на Министерството за образование и наука (МОН) кој овозможува сите информации што се внесуваат во стандардните печатени дневници да може да се внесуваат во електронска форма. Една од функционалностите на Електронскиот дневник е и праќање на известувања до родителите преку СМС пораки. Со измените и дополнувањата на Законот за електронските комуникации се уредува обврската за операторите на јавни комуникациски услуги и мрежи оваа услуга да ја обезбедат бесплатно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26:00Z</dcterms:created>
  <dc:creator>igor.crvenov</dc:creator>
  <dc:description/>
  <cp:keywords/>
  <dc:language>en-US</dc:language>
  <cp:lastModifiedBy>igor.crvenov</cp:lastModifiedBy>
  <dcterms:modified xsi:type="dcterms:W3CDTF">2012-07-19T10:18:00Z</dcterms:modified>
  <cp:revision>3</cp:revision>
  <dc:subject/>
  <dc:title/>
</cp:coreProperties>
</file>