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 xml:space="preserve">                                                       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911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62"/>
      </w:tblGrid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 xml:space="preserve">Предлог на закон за претворање на побарувањата на Република Македонија по основ на данок на додадена вредност, персонален данок на доход, данок на добивка и придонеси за пензиско и инвалидско осигурување во траен влог во  Друштвото Фабрика за шински возила  „Велес“ ДООЕЛ-Велес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ниела Атанасовск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ководител на секто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1.05.2013 годи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sz w:val="22"/>
                <w:szCs w:val="22"/>
                <w:shd w:fill="auto" w:val="clear"/>
                <w:lang w:val="mk-MK" w:eastAsia="zxx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sz w:val="22"/>
                <w:szCs w:val="22"/>
                <w:shd w:fill="auto" w:val="clear"/>
                <w:lang w:val="mk-MK" w:eastAsia="zxx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22"/>
                <w:szCs w:val="22"/>
                <w:shd w:fill="auto" w:val="clear"/>
                <w:lang w:val="mk-MK" w:eastAsia="zxx"/>
              </w:rPr>
              <w:t xml:space="preserve">Во согласност со директивите на Европската униј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 w:eastAsia="zxx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 w:eastAsia="zxx"/>
        </w:rPr>
        <w:tab/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Согласно член 10 од Законот за трансформација на ЈП „Македонски железници“ Ц.О. Скопје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(„Службен весник на Република Македонија“ број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29/05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>)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, оснивачкиот влог и уделите во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Друштвото Фабрика за шински возила „Велес“ ДООЕЛ-Велес ги презема Владата на Република Македонија како државен капитал. Имено во согласност со директивите на Европската унија како и со членот 13 од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Законот за сигурност во железничкиот систем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„Службен весник на Република Македонија“ број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48/10, 23/11, 53/11 и 158/11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),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предвидено е дека секоја земја треба да има субјект задолжен за одржување  на железничките возила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аков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истап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реб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стојув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езбед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табилнос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Друштвото Фабрика за шински возила „Велес“ДООЕЛ-Велес.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С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предложен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законск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решени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с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Друштвото Фабрика за шински возила „Велес“ ДООЕЛ-Велес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нверз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ог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Друштвото Фабрика за шински возила „Велес“ ДООЕЛ-Велес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со што ќе се придонесе за 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обезбедување на ефикасноста на работењето на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Друштвото Фабрика за шински возила „Велес“ ДООЕЛ-Велес.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пција 1:  “Не прави ништо” односно да не се менува постојната регулатива</w:t>
      </w:r>
    </w:p>
    <w:p>
      <w:pPr>
        <w:pStyle w:val="Normal"/>
        <w:ind w:left="36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ција 2: Донесување на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законск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решени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кое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Друштвото Фабрика за шински возила „Велес“ ДООЕЛ-Велес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нверз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ог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Друштвото Фабрика за шински возила „Велес“ ДООЕЛ-Велес.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засегнати страни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Податоци за висината на неизмирените обврски по основ на данок на додадена вредност, данок на добивка, персонален данок од плати и неизмирени обврски по основ на придонеси за пензиско и инвалидско осигурување на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Друштвото Фабрика за шински возила „Велес“ ДООЕЛ-Велес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righ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дополнителни информации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Ќе се спроведе иницијална проценка на влијание на регулативата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right="0" w:firstLine="36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u w:val="single"/>
          <w:lang w:val="mk-MK"/>
        </w:rPr>
        <w:t>В. Временска рамка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200"/>
        <w:ind w:left="720" w:right="0" w:hanging="36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0"/>
          <w:lang w:val="mk-MK"/>
        </w:rPr>
        <w:t xml:space="preserve">         </w:t>
      </w:r>
      <w:r>
        <w:rPr>
          <w:rFonts w:cs="StobiSerif Regular" w:ascii="StobiSerif Regular" w:hAnsi="StobiSerif Regular"/>
          <w:b/>
          <w:bCs/>
          <w:sz w:val="20"/>
          <w:lang w:val="mk-MK"/>
        </w:rPr>
        <w:t>Кога ќе почнат активностите за проценка на влијанијата на регулативата?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           </w:t>
      </w:r>
      <w:r>
        <w:rPr>
          <w:rFonts w:cs="StobiSerif Regular" w:ascii="StobiSerif Regular" w:hAnsi="StobiSerif Regular"/>
          <w:sz w:val="20"/>
          <w:lang w:val="mk-MK"/>
        </w:rPr>
        <w:t>Активностите околу проценката на влијанието на регулативата ќе отпочнат во текот на месец  април 2013 година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ab/>
      </w:r>
      <w:r>
        <w:rPr>
          <w:rFonts w:cs="StobiSerif Regular" w:ascii="StobiSerif Regular" w:hAnsi="StobiSerif Regular"/>
          <w:b w:val="false"/>
          <w:bCs w:val="false"/>
          <w:sz w:val="20"/>
          <w:lang w:val="mk-MK"/>
        </w:rPr>
        <w:t xml:space="preserve">Ако се планира вклучување на надворешни консултанти (на пример за </w:t>
        <w:tab/>
        <w:t xml:space="preserve">аналитичкитестудии, собирање информации итн.), која е временската рамка предвидена </w:t>
        <w:tab/>
        <w:t>за процесот на набавка и договарање?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              </w:t>
      </w:r>
      <w:r>
        <w:rPr>
          <w:rFonts w:cs="StobiSerif Regular" w:ascii="StobiSerif Regular" w:hAnsi="StobiSerif Regular"/>
          <w:sz w:val="20"/>
          <w:lang w:val="mk-MK"/>
        </w:rPr>
        <w:t>Не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76" w:before="0" w:after="200"/>
        <w:ind w:left="720" w:right="0" w:hanging="36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0"/>
          <w:lang w:val="mk-MK"/>
        </w:rPr>
        <w:t xml:space="preserve">      </w:t>
      </w:r>
      <w:r>
        <w:rPr>
          <w:rFonts w:cs="StobiSerif Regular" w:ascii="StobiSerif Regular" w:hAnsi="StobiSerif Regular"/>
          <w:b w:val="false"/>
          <w:bCs w:val="false"/>
          <w:sz w:val="20"/>
          <w:lang w:val="mk-MK"/>
        </w:rPr>
        <w:t>Кога предлог законот и проценката на влијанието на регулативата ќе бидат поднесени до  Генералниот секретаријат?</w:t>
      </w:r>
    </w:p>
    <w:p>
      <w:pPr>
        <w:pStyle w:val="ListParagraph"/>
        <w:spacing w:lineRule="auto" w:line="276" w:before="0" w:after="200"/>
        <w:jc w:val="both"/>
        <w:rPr>
          <w:rFonts w:ascii="StobiSerif Regular" w:hAnsi="StobiSerif Regular" w:cs="StobiSerif Regular"/>
          <w:b/>
          <w:b/>
          <w:bCs/>
          <w:sz w:val="20"/>
          <w:u w:val="single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 xml:space="preserve">Во    мај  2013 година. 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u w:val="single"/>
          <w:lang w:val="mk-MK"/>
        </w:rPr>
        <w:t>Г. Ресурси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>1. Кои се планираните човечки и/или финансиски ресурси за спроведување на проценката на влијанието на регулативата и финализирање на предлог законот?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BodyText2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ans Regular" w:hAnsi="StobiSans Regular" w:eastAsia="Times New Roman" w:cs="StobiSans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eastAsia="Times New Roman" w:cs="StobiSerif Regular"/>
          <w:b/>
          <w:b/>
          <w:sz w:val="22"/>
          <w:szCs w:val="22"/>
          <w:u w:val="single"/>
          <w:lang w:val="mk-MK"/>
        </w:rPr>
      </w:pPr>
      <w:r>
        <w:rPr>
          <w:rFonts w:eastAsia="Times New Roman"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Verdana-Bold;Times New Roman" w:cs="StobiSerif Regular"/>
          <w:b/>
          <w:b/>
          <w:bCs/>
          <w:sz w:val="22"/>
          <w:szCs w:val="22"/>
          <w:lang w:val="ru-RU"/>
        </w:rPr>
      </w:pPr>
      <w:r>
        <w:rPr>
          <w:rFonts w:eastAsia="Verdana-Bold;Times New Roman" w:cs="StobiSerif Regular" w:ascii="StobiSerif Regular" w:hAnsi="StobiSerif Regular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945" w:right="1134" w:gutter="0" w:header="0" w:top="709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cc"/>
    <w:family w:val="swiss"/>
    <w:pitch w:val="variable"/>
  </w:font>
  <w:font w:name="MAC C Time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DI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Macedonian Tms">
    <w:charset w:val="cc"/>
    <w:family w:val="roman"/>
    <w:pitch w:val="variable"/>
  </w:font>
  <w:font w:name="Calibri">
    <w:charset w:val="cc"/>
    <w:family w:val="swiss"/>
    <w:pitch w:val="variable"/>
  </w:font>
  <w:font w:name="StobiSerif Regular">
    <w:charset w:val="cc"/>
    <w:family w:val="modern"/>
    <w:pitch w:val="variable"/>
  </w:font>
  <w:font w:name="StobiSans Regular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Style9">
    <w:name w:val="Знаци на фуснота"/>
    <w:basedOn w:val="WW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ци на забелешка"/>
    <w:qFormat/>
    <w:rPr>
      <w:vertAlign w:val="superscript"/>
    </w:rPr>
  </w:style>
  <w:style w:type="character" w:styleId="WW">
    <w:name w:val="WW-Знаци на забелешка"/>
    <w:qFormat/>
    <w:rPr/>
  </w:style>
  <w:style w:type="character" w:styleId="Longtext">
    <w:name w:val="long_tex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FontStyle15">
    <w:name w:val="Font Style15"/>
    <w:basedOn w:val="WWDefaultParagraphFont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basedOn w:val="WWDefaultParagraphFont"/>
    <w:qFormat/>
    <w:rPr>
      <w:rFonts w:ascii="Century Schoolbook" w:hAnsi="Century Schoolbook" w:cs="Century Schoolbook"/>
      <w:sz w:val="20"/>
      <w:szCs w:val="20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Default1">
    <w:name w:val="WW-Default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Arial" w:cs="DIN;Times New Roman"/>
      <w:color w:val="000000"/>
      <w:sz w:val="24"/>
      <w:szCs w:val="24"/>
      <w:lang w:val="en-US" w:eastAsia="zxx" w:bidi="ar-SA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ржина на рамка"/>
    <w:basedOn w:val="TextBody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vovlecen">
    <w:name w:val="Normal vovlecen"/>
    <w:basedOn w:val="Normal"/>
    <w:qFormat/>
    <w:pPr>
      <w:widowControl/>
      <w:spacing w:lineRule="atLeast" w:line="36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mk-MK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9:00Z</dcterms:created>
  <dc:creator>Cana Zafirovska</dc:creator>
  <dc:description/>
  <dc:language>en-US</dc:language>
  <cp:lastModifiedBy/>
  <cp:lastPrinted>2012-07-26T11:41:00Z</cp:lastPrinted>
  <dcterms:modified xsi:type="dcterms:W3CDTF">2013-04-16T09:37:03Z</dcterms:modified>
  <cp:revision>70</cp:revision>
  <dc:subject/>
  <dc:title> </dc:title>
</cp:coreProperties>
</file>