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</w:r>
    </w:p>
    <w:p>
      <w:pPr>
        <w:pStyle w:val="Normal"/>
        <w:jc w:val="right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  <w:t>Образец бр.1</w:t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лан за спроведување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8856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96"/>
        <w:gridCol w:w="5960"/>
      </w:tblGrid>
      <w:tr>
        <w:trPr/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слов на предлог законот:</w:t>
            </w:r>
          </w:p>
        </w:tc>
        <w:tc>
          <w:tcPr>
            <w:tcW w:w="5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Предлог на Закон за изменување на Законот за инвалидски организации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труд и социјална политика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Лице за контакт/одговорно лице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Адријан Муча, државен советник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јануари 2012 година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ост со ЕУ директиви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(забелешка: овој дел е јавен и ќе се објави во Единствениот електронскиот регистар на прописи)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А. Почетна проценка на влијанието на регулативата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Кои се главните проблеми? 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-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о донесувањето на Законот за основање Државна комисија за одлучување во управна постапка и постапка од работен однос во втор степен се наметна потребата од усогласување на Законот за инвалидски организации со овој закон.</w:t>
      </w:r>
    </w:p>
    <w:p>
      <w:pPr>
        <w:pStyle w:val="ListParagraph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и се можните решенија (опции)? Кои регулаторни или нерегулаторни мерки би можеле да се разгледаат?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</w:t>
      </w:r>
      <w:r>
        <w:rPr>
          <w:rFonts w:cs="StobiSerif Regular" w:ascii="StobiSerif Regular" w:hAnsi="StobiSerif Regular"/>
          <w:sz w:val="22"/>
          <w:szCs w:val="22"/>
          <w:lang w:val="ru-RU"/>
        </w:rPr>
        <w:t>- Со овој предлог закон</w:t>
      </w:r>
      <w:r>
        <w:rPr>
          <w:rFonts w:cs="StobiSerif Regular" w:ascii="StobiSerif Regular" w:hAnsi="StobiSerif Regular"/>
          <w:sz w:val="22"/>
          <w:szCs w:val="22"/>
          <w:lang w:val="mk-MK"/>
        </w:rPr>
        <w:t>,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дредбата од Законот за инвалидски организации, која се однесува на органот кој одлучува во втор степен во постапките по жалбите изјавени против решенијата на Комисијата</w:t>
      </w:r>
      <w:r>
        <w:rPr>
          <w:rFonts w:cs="StobiSerif Regular" w:ascii="StobiSerif Regular" w:hAnsi="StobiSerif Regular"/>
          <w:szCs w:val="24"/>
          <w:lang w:val="mk-MK"/>
        </w:rPr>
        <w:t xml:space="preserve"> која што одлучува за доделување на статус на инвалидска организациј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при Министерството за труд и социјална политика,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се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усогласува со Законот за основање Државна комисија за одлучување во управна постапка и постапка од работен однос во втор степен</w:t>
      </w:r>
      <w:r>
        <w:rPr>
          <w:rFonts w:cs="StobiSerif Regular" w:ascii="StobiSerif Regular" w:hAnsi="StobiSerif Regular"/>
          <w:sz w:val="22"/>
          <w:szCs w:val="22"/>
          <w:lang w:val="ru-RU"/>
        </w:rPr>
        <w:t>.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3. Кои се засегнатите страни кои ќе бидат вклучени во процесот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 проценка на влијанието на регулативата?</w:t>
      </w:r>
    </w:p>
    <w:p>
      <w:pPr>
        <w:pStyle w:val="ListParagraph"/>
        <w:ind w:lef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- Министерство за труд и социјална политик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Кои информации и податоци се веќе достапни?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Кои дополнителни информации и податоци треба да се соберат?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?</w:t>
      </w:r>
    </w:p>
    <w:p>
      <w:pPr>
        <w:pStyle w:val="ListParagraph"/>
        <w:ind w:lef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- не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ел 2: Подетално планирање, вклучително со време и ресур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(забелешка: овој дел е за интерна употреба на Владата на Република Македонија)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В. Временска рамк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га ќе започнат активностите за проценка на влијанијата на регулативата?</w:t>
      </w:r>
    </w:p>
    <w:p>
      <w:pPr>
        <w:pStyle w:val="ListParagraph"/>
        <w:ind w:lef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-  јануари 2012 година</w:t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Ако се планира вклучување на надворешни консултанти (на пример за аналитички студии, собирање на информации, итн.), која е временската рамка предвидена за процесот на набавка и договарање?</w:t>
      </w:r>
    </w:p>
    <w:p>
      <w:pPr>
        <w:pStyle w:val="ListParagraph"/>
        <w:jc w:val="both"/>
        <w:rPr>
          <w:rFonts w:ascii="StobiSerif Regular" w:hAnsi="StobiSerif Regular" w:cs="StobiSerif Regular"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FF0000"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га предлог законот и проценката на влијанието на регулативата ќе бидат поднесени до Генералниот секретаријат?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- јануари 2012 годин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Г. Ресурси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Кои се планираните човечки и/или финансиски ресурси за спроведување на проценката на влијанието на регулативата и финализирање на предлог законот ? 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За спроведување на законот ќе се користат постојните човечки ресурси на Министерството за труд и социјална политика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58:00Z</dcterms:created>
  <dc:creator>marjana.jovanovska</dc:creator>
  <dc:description/>
  <cp:keywords/>
  <dc:language>en-US</dc:language>
  <cp:lastModifiedBy>SZdravkovska</cp:lastModifiedBy>
  <cp:lastPrinted>2012-01-27T10:58:00Z</cp:lastPrinted>
  <dcterms:modified xsi:type="dcterms:W3CDTF">2012-01-27T09:58:00Z</dcterms:modified>
  <cp:revision>3</cp:revision>
  <dc:subject/>
  <dc:title>Образец бр</dc:title>
</cp:coreProperties>
</file>