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Образец бр.1</w:t>
      </w:r>
    </w:p>
    <w:p>
      <w:pPr>
        <w:pStyle w:val="Normal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лан за спроведувањ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 проценка на влијание на регулативат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слов на предлог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коно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Лице за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нтакт/одговорно лиц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чекуван датум за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својување на предлог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коно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врзаност со ЕУ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ректив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Дел 1:</w:t>
            </w:r>
            <w:r>
              <w:rPr>
                <w:rFonts w:cs="Arial" w:ascii="Arial" w:hAnsi="Arial"/>
                <w:lang w:val="mk-MK"/>
              </w:rPr>
              <w:t xml:space="preserve"> Почетна проценка на влијанието на регулативата и планирање на работата (забелешка: овој дел е јавен и ќе се објави во Единствениот електронски регистар на прописи)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u w:val="single"/>
          <w:lang w:val="mk-MK"/>
        </w:rPr>
        <w:t>А. Почетна процена на влијанието на регулативат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1. Кои се главните проблеми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. Кои се можните решенија (опции)? Кои регулаторни или нерегулаторни мерки би можеле да се разгледуваат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Cs/>
          <w:iCs/>
          <w:lang w:val="ru-RU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и информации и податоци се веќе достапни?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и дополнителни информации и податоци треба да се соберат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Дел 2:</w:t>
            </w:r>
            <w:r>
              <w:rPr>
                <w:rFonts w:cs="Arial" w:ascii="Arial" w:hAnsi="Arial"/>
                <w:lang w:val="mk-MK"/>
              </w:rPr>
              <w:t xml:space="preserve"> Подетално планирање, вклучително со време и ресурси (забелешка: овој дел е за интерна употреба на Владата на Република Македонија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. Кога ќе започнат активностите за проценка на влијанијата на регулативата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. 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1. Кои се планираните човечки и/или финансиски ресурси за спроведување на проценката на влијанието на регулативата и финализирање на предлог законот?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5:00Z</dcterms:created>
  <dc:creator> </dc:creator>
  <dc:description/>
  <cp:keywords/>
  <dc:language>en-US</dc:language>
  <cp:lastModifiedBy>Valentina Cvetanovska</cp:lastModifiedBy>
  <dcterms:modified xsi:type="dcterms:W3CDTF">2012-01-04T13:56:00Z</dcterms:modified>
  <cp:revision>4</cp:revision>
  <dc:subject/>
  <dc:title>Образец бр</dc:title>
</cp:coreProperties>
</file>