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престанок на важење на Законот за прогласување на локалитетот Алшар за споменик на природа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тон Палош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5.02.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Предлог законот нема поврзаност со ЕУ директиви.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tobiSerif Regular" w:hAnsi="StobiSerif Regular" w:cs="Arial"/>
          <w:szCs w:val="24"/>
          <w:lang w:val="mk-MK"/>
        </w:rPr>
      </w:pPr>
      <w:r>
        <w:rPr>
          <w:rFonts w:cs="Arial" w:ascii="StobiSerif Regular" w:hAnsi="StobiSerif Regular"/>
          <w:szCs w:val="24"/>
          <w:lang w:val="mk-MK"/>
        </w:rPr>
        <w:t xml:space="preserve">Главната причина за пристапување кон измени и дополнување на Законот за водите е да се :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овозможи продолжување на геолошките истражувања за утврдување на економските значајни количини на руди во овој локалитет 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>. Опцијата “не прави ништо”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Arial" w:ascii="StobiSerif Regular" w:hAnsi="StobiSerif Regular"/>
          <w:sz w:val="22"/>
          <w:szCs w:val="22"/>
          <w:lang w:val="mk-MK"/>
        </w:rPr>
        <w:t>; Донесување на упатство или друг акт со кој ќе се даде насока за подобро спроведување на законот; и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3: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 на Закон за престанок на важење на Законот за прогласување на локалитетот Алшар за споменик на природат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животна средина и просторно планир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ind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 усвојувањето на Предлог Предлог на Законот за престанок на важење на Законот за прогласување на локалитетот Алшар за споменик на природата се очекува да се постигнат следните цели: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ind w:left="360" w:hanging="0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овозможи продолжување на геолошките истражувања за утврдување на економските значајни количини на руди во овој локалитет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да се формира меѓуресорска група, проценката на влијанието за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престанок на важење на Законот за прогласување на локалитетот Алшар за споменик на природа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ќе се прави од вработените на Министерството за животна средина и просторно планирање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4:00Z</dcterms:created>
  <dc:creator>vetonp</dc:creator>
  <dc:description/>
  <cp:keywords/>
  <dc:language>en-US</dc:language>
  <cp:lastModifiedBy>vetonp</cp:lastModifiedBy>
  <dcterms:modified xsi:type="dcterms:W3CDTF">2012-01-26T09:35:00Z</dcterms:modified>
  <cp:revision>1</cp:revision>
  <dc:subject/>
  <dc:title>Образец бр</dc:title>
</cp:coreProperties>
</file>