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131" w:type="dxa"/>
        <w:jc w:val="left"/>
        <w:tblInd w:w="-163" w:type="dxa"/>
        <w:tblLayout w:type="fixed"/>
        <w:tblCellMar>
          <w:top w:w="0" w:type="dxa"/>
          <w:left w:w="108" w:type="dxa"/>
          <w:bottom w:w="0" w:type="dxa"/>
          <w:right w:w="108" w:type="dxa"/>
        </w:tblCellMar>
      </w:tblPr>
      <w:tblGrid>
        <w:gridCol w:w="3105"/>
        <w:gridCol w:w="702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ЖИВЕАЛИШТЕТО И ПРЕСТОЈУВАЛИШТЕТО НА ГРАЃАНИТ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Снежана Петровиќ-Арсо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571035507"/>
            <w:bookmarkStart w:id="1" w:name="__Fieldmark__0_1571035507"/>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71035507"/>
            <w:bookmarkStart w:id="3" w:name="__Fieldmark__1_1571035507"/>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71035507"/>
            <w:bookmarkStart w:id="5" w:name="__Fieldmark__2_1571035507"/>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71035507"/>
            <w:bookmarkStart w:id="7" w:name="__Fieldmark__3_1571035507"/>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71035507"/>
            <w:bookmarkStart w:id="9" w:name="__Fieldmark__4_1571035507"/>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571035507"/>
            <w:bookmarkStart w:id="11" w:name="__Fieldmark__5_1571035507"/>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before="0" w:after="20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71035507"/>
            <w:bookmarkStart w:id="13" w:name="__Fieldmark__6_1571035507"/>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571035507"/>
            <w:bookmarkStart w:id="15" w:name="__Fieldmark__7_1571035507"/>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8.06. 2023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28.07.2023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ind w:right="-53" w:firstLine="720"/>
        <w:jc w:val="both"/>
        <w:rPr/>
      </w:pPr>
      <w:r>
        <w:rPr>
          <w:rFonts w:cs="StobiSerif Regular" w:ascii="StobiSerif Regular" w:hAnsi="StobiSerif Regular"/>
          <w:sz w:val="22"/>
          <w:szCs w:val="22"/>
          <w:lang w:val="mk-MK"/>
        </w:rPr>
        <w:t>Со Законот за пријавување на живеалиштето и престојувалиштето на граѓаните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 36/92, 12/93, 43/00, 66/07 и 51/11 и „Службен весник на Република Северна Македонија“ бр. 302/22 и 67/22),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Постапката за пријавување на живеалиштето 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пственоста и закупот на станот се единствените законски основи за пријавување на живеалиштето, согласно постојната законска регулатива. Овие законски основи се покажаа како недоволни за регулирање на едно од значајните права на граѓаните. Во секојдневниот живот граѓаните поседуваат и други документи врз основа на кои бараат да се регулира живеалиштето на одредена адреса. Инсистирањето само на сопственост над станот во кој се живее, односно на закупот предизвика граѓаните да не ги почитуваат законските обврски, односно да не го пријавуваат живеалиштето во кое живеат. Со тоа се создадоа многубројни ситуации во лична карта на граѓанинот да стои едно живеалиште, а реално да се живее на друга адреса. Ваквите законски одредби создадоа и непрецизни евиденции за живеалиштето на Министерството за внатрешни работи, кои рефлектираа дополнителни проблеми при уредното доставување на дописите и комуникацијата со граѓаните. </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ведениот закон нема одредби со кои се регулира пријавувањето на живеалиштето на граѓаните кои подолго време се сместени во социјална, односно здравствена установа, како и одредби за регулирање на ова право на бездомниците.</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практичната примена на законот, се утврди дека граѓаните кои привремено престојуваат во странство не го пријавуваат заминувањето и враќањето во државата. </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w:t>
      </w:r>
    </w:p>
    <w:p>
      <w:pPr>
        <w:pStyle w:val="Normal"/>
        <w:ind w:firstLine="680"/>
        <w:jc w:val="both"/>
        <w:rPr>
          <w:rFonts w:ascii="StobiSerif Regular" w:hAnsi="StobiSerif Regular" w:cs="StobiSerif Regular"/>
          <w:bCs/>
          <w:color w:val="000000"/>
          <w:sz w:val="22"/>
          <w:szCs w:val="22"/>
          <w:lang w:val="mk-MK" w:eastAsia="en-GB"/>
        </w:rPr>
      </w:pPr>
      <w:r>
        <w:rPr>
          <w:rFonts w:cs="StobiSerif Regular" w:ascii="StobiSerif Regular" w:hAnsi="StobiSerif Regular"/>
          <w:bCs/>
          <w:color w:val="000000"/>
          <w:sz w:val="22"/>
          <w:szCs w:val="22"/>
          <w:lang w:val="mk-MK" w:eastAsia="en-GB"/>
        </w:rPr>
        <w:t xml:space="preserve">Од тие причини, со предложените изменувања и дополнувања на предметниот закон, се  пристапува кон целосно уредување на наведените состојби и односи на предложениот начин.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pPr>
      <w:r>
        <w:rPr>
          <w:rFonts w:cs="StobiSerif Regular" w:ascii="StobiSerif Regular" w:hAnsi="StobiSerif Regular"/>
          <w:sz w:val="20"/>
          <w:szCs w:val="20"/>
          <w:lang w:val="mk-MK"/>
        </w:rPr>
        <w:t xml:space="preserve">Со Предлогот на закон за изменување и дополнување на Законот за пријавување на живеалиштето и престојувалиштето на граѓаните се врши ревидирање на конкретни одредби во насока на надминување на констатирани недоречености и недоследности, што се одразуваат врз секојдневното живеење на граѓаните и остварувањето на нивните граѓански права и обврски и подигнување на нивото на ефикасност во работењето во Министерството за внатрешни работи. Потребно е текстот на законот да биде подобрен во насока на овозможување на поголема ефикасност на постапување на Министерството за внатрешни работи, како и овозможувљање на подобар пристап кон граѓаните во насока на доследно остварување на нивните права и обврски.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ind w:firstLine="720"/>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Со Предлогот на закон за изменување и дополнување на Законот за пријавување на живеалиштето и престојувалиштето на граѓаните се врши ревидирање на конкретни одредби во насока на надминување на констатирани недоречености и недоследности, што се одразуваат врз секојдневното живеење на граѓаните и остварувањето на нивните граѓански права и обврски и подигнување на нивото на ефикасност во работењето во Министерството за внатрешни работ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autoSpaceDE w:val="false"/>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те законски решенија се врши ревидирање на конкретни одредби во насока на надминување на констатирани недоречености и недоследности, што се одразуваат врз секојдневното живеење на граѓаните и остварувањето на нивните граѓански права и обврски и подигнување на нивото на ефикасност во работењето во Министерството за внатрешни работи</w:t>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p>
    <w:sectPr>
      <w:headerReference w:type="default" r:id="rId2"/>
      <w:footerReference w:type="default" r:id="rId3"/>
      <w:type w:val="nextPage"/>
      <w:pgSz w:w="11906" w:h="16838"/>
      <w:pgMar w:left="1014" w:right="969" w:gutter="0" w:header="563" w:top="1295" w:footer="359"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Irena Z. Nikoloska</cp:lastModifiedBy>
  <cp:lastPrinted>2013-06-28T11:24:00Z</cp:lastPrinted>
  <dcterms:modified xsi:type="dcterms:W3CDTF">2023-06-29T12:23: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Title">
    <vt:lpwstr>ПРИЛОГ - Извештај за проценка на влијанието на регулативата, со Упатство за пополнување</vt:lpwstr>
  </property>
</Properties>
</file>