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7" w:hanging="0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  <w:t xml:space="preserve"> </w:t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u w:val="single"/>
          <w:lang w:val="mk-M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С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П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Ш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Т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Н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57" w:after="57"/>
              <w:jc w:val="both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нистерство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финанси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нформир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е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дготв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Предлог на </w:t>
      </w:r>
      <w:r>
        <w:rPr>
          <w:rFonts w:eastAsia="StobiSans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 w:eastAsia="zxx"/>
        </w:rPr>
        <w:t>Закон за претворање на побарувањето на Република Македонија по основ на јавни давачки во траен влог во друштвото Тутунски Комбинат АД Прилеп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>Електронска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ерзиј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г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кон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обрасц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це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лијание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улативата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интересиран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г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зем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динствени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ционале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истар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писи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>Ваш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коментар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слењ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з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оставува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: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hyperlink r:id="rId2">
        <w:r>
          <w:rPr>
            <w:rStyle w:val="InternetLink"/>
            <w:rFonts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mk-MK"/>
          </w:rPr>
          <w:t>daniela.atanasovska@finance.gov.mk</w:t>
        </w:r>
      </w:hyperlink>
      <w:r>
        <w:rPr>
          <w:rStyle w:val="InternetLink"/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или </w:t>
      </w:r>
      <w:hyperlink r:id="rId3">
        <w:r>
          <w:rPr>
            <w:rStyle w:val="InternetLink"/>
            <w:rFonts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en-US"/>
          </w:rPr>
          <w:t>igor.dimitrov@finance.gov.mk</w:t>
        </w:r>
      </w:hyperlink>
      <w:r>
        <w:rPr>
          <w:rStyle w:val="InternetLink"/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л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ште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„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в.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Кирил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етодиј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„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бр.54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копје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bCs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 xml:space="preserve">Одговорни лица со кои може да контактирате во врска со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Предлог на </w:t>
      </w:r>
      <w:r>
        <w:rPr>
          <w:rFonts w:eastAsia="StobiSans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 w:eastAsia="zxx"/>
        </w:rPr>
        <w:t>Закон за претворање на побарувањето на Република Македонија по основ на јавни давачки во траен влог во друштвото Тутунски Комбинат АД Прилеп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ниел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танасовска,тел.02 3106 173 и Игор Димитров, тел.02 3106 130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sz w:val="24"/>
          <w:szCs w:val="24"/>
          <w:u w:val="none"/>
          <w:lang w:val="mk-MK"/>
        </w:rPr>
        <w:t xml:space="preserve">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4"/>
          <w:szCs w:val="24"/>
          <w:lang w:val="mk-MK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МИНИСТЕРСТВО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ФИНАНСИ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tobiSerif Regular">
    <w:charset w:val="cc"/>
    <w:family w:val="modern"/>
    <w:pitch w:val="variable"/>
  </w:font>
  <w:font w:name="StobiSerif Regular">
    <w:charset w:val="80"/>
    <w:family w:val="modern"/>
    <w:pitch w:val="variable"/>
  </w:font>
  <w:font w:name="Macedonian Helv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mk-M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Macedonian Tms" w:hAnsi="Macedonian Tms" w:cs="Macedonian Tms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atanasovska@finance.gov.mk" TargetMode="External"/><Relationship Id="rId3" Type="http://schemas.openxmlformats.org/officeDocument/2006/relationships/hyperlink" Target="mailto:igor.dimitrov@finnace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59Z</dcterms:created>
  <dc:creator>MoFUser MF</dc:creator>
  <dc:description/>
  <dc:language>en-US</dc:language>
  <cp:lastModifiedBy/>
  <cp:lastPrinted>2013-04-16T09:42:00Z</cp:lastPrinted>
  <cp:revision>0</cp:revision>
  <dc:subject/>
  <dc:title/>
</cp:coreProperties>
</file>