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 xml:space="preserve">План за спроведување 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ind w:firstLine="5220"/>
        <w:jc w:val="center"/>
        <w:rPr>
          <w:rFonts w:ascii="StobiSerif Regular;Times New Roman" w:hAnsi="StobiSerif Regular;Times New Roman" w:cs="StobiSerif Regular;Times New Roman"/>
          <w:b/>
          <w:b/>
          <w:bCs/>
          <w:i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iCs/>
          <w:sz w:val="22"/>
          <w:szCs w:val="22"/>
          <w:lang w:val="mk-MK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Назив на предлог закон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 xml:space="preserve">Предлог на Закон </w:t>
            </w:r>
            <w:r>
              <w:rPr>
                <w:rFonts w:cs="Arial" w:ascii="StobiSerif Regular;Times New Roman" w:hAnsi="StobiSerif Regular;Times New Roman"/>
                <w:bCs/>
                <w:sz w:val="22"/>
                <w:szCs w:val="22"/>
                <w:lang w:val="ru-RU" w:eastAsia="mk-MK"/>
              </w:rPr>
              <w:t>за изменување и дополнување н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bCs/>
                <w:sz w:val="22"/>
                <w:szCs w:val="22"/>
                <w:lang w:val="ru-RU" w:eastAsia="mk-MK"/>
              </w:rPr>
              <w:t>Законот за безбедност на козметичките производ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Министерств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 xml:space="preserve">Министерството за здравств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Лице за контакт/одговорно лиц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Д-р. Зоран Стојановс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Очекуван датум за усвојување на предлог  закон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октомври  2010 годи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Поврзаност со ЕУ директив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;Times New Roman" w:hAnsi="StobiSerif Regular;Times New Roman" w:cs="TimesNewRomanPS-BoldMT;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 Regular;Times New Roman" w:hAnsi="StobiSerif Regular;Times New Roman"/>
                <w:bCs/>
                <w:sz w:val="22"/>
                <w:szCs w:val="22"/>
                <w:lang w:val="mk-MK" w:eastAsia="mk-MK"/>
              </w:rPr>
              <w:t>Овој Предлог на Закон не е предмет на усогласување со</w:t>
            </w:r>
          </w:p>
          <w:p>
            <w:pPr>
              <w:pStyle w:val="Normal"/>
              <w:autoSpaceDE w:val="false"/>
              <w:rPr>
                <w:rFonts w:ascii="StobiSerif Regular;Times New Roman" w:hAnsi="StobiSerif Regular;Times New Roman" w:cs="TimesNewRomanPS-BoldMT;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 Regular;Times New Roman" w:hAnsi="StobiSerif Regular;Times New Roman"/>
                <w:bCs/>
                <w:sz w:val="22"/>
                <w:szCs w:val="22"/>
                <w:lang w:val="mk-MK" w:eastAsia="mk-MK"/>
              </w:rPr>
              <w:t>правото на ЕУ, туку во истиот се вршат соодветни измени</w:t>
            </w:r>
          </w:p>
          <w:p>
            <w:pPr>
              <w:pStyle w:val="Normal"/>
              <w:autoSpaceDE w:val="false"/>
              <w:rPr>
                <w:rFonts w:ascii="StobiSerif Regular;Times New Roman" w:hAnsi="StobiSerif Regular;Times New Roman" w:cs="TimesNewRomanPS-BoldMT;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 Regular;Times New Roman" w:hAnsi="StobiSerif Regular;Times New Roman"/>
                <w:bCs/>
                <w:sz w:val="22"/>
                <w:szCs w:val="22"/>
                <w:lang w:val="mk-MK" w:eastAsia="mk-MK"/>
              </w:rPr>
              <w:t>кои се од национален карактер, а Законот за безбедност на козметичките производи  е усогласен со правото на ЕУ, со</w:t>
            </w:r>
          </w:p>
          <w:p>
            <w:pPr>
              <w:pStyle w:val="Normal"/>
              <w:autoSpaceDE w:val="false"/>
              <w:rPr>
                <w:rFonts w:ascii="StobiSerif Regular;Times New Roman" w:hAnsi="StobiSerif Regular;Times New Roman" w:cs="Arial"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 Regular;Times New Roman" w:hAnsi="StobiSerif Regular;Times New Roman"/>
                <w:bCs/>
                <w:sz w:val="22"/>
                <w:szCs w:val="22"/>
                <w:lang w:val="mk-MK" w:eastAsia="mk-MK"/>
              </w:rPr>
              <w:t>ЕПП бр. 2006.1300.0696</w:t>
            </w:r>
          </w:p>
        </w:tc>
      </w:tr>
    </w:tbl>
    <w:p>
      <w:pPr>
        <w:pStyle w:val="Normal"/>
        <w:ind w:firstLine="5220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 w:eastAsia="mk-MK"/>
              </w:rPr>
              <w:t xml:space="preserve">Дел 1: Почетна проценка на влијанието на регулативата и планирање на работат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(</w:t>
            </w: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 w:eastAsia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>забелешка: овој дел е јавен и ќе се објави во Единствениот електронски регистар на прописи)</w:t>
            </w:r>
          </w:p>
        </w:tc>
      </w:tr>
    </w:tbl>
    <w:p>
      <w:pPr>
        <w:pStyle w:val="Normal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 xml:space="preserve">А. </w:t>
      </w: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  <w:t>Почетна проценка на влијанието на регулативата</w:t>
      </w:r>
    </w:p>
    <w:p>
      <w:pPr>
        <w:pStyle w:val="Normal"/>
        <w:ind w:left="-540" w:hanging="0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   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1. Кои се главните проблеми?</w:t>
      </w:r>
    </w:p>
    <w:p>
      <w:pPr>
        <w:pStyle w:val="Normal"/>
        <w:ind w:left="-540" w:hanging="0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Во Законот за безбедност на козметичките производи („Службен весник на Република Македонија", бр. 103/08)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уредени  се условите што во поглед на здравствената безбедност треба да ги исполнуваат козметичките производи што се произведуваат или се ставаат во промет, како и супстанциите што се корист</w:t>
      </w:r>
      <w:r>
        <w:rPr>
          <w:rFonts w:cs="Arial" w:ascii="StobiSerif Regular;Times New Roman" w:hAnsi="StobiSerif Regular;Times New Roman"/>
          <w:sz w:val="22"/>
          <w:szCs w:val="22"/>
          <w:lang w:val="en-US"/>
        </w:rPr>
        <w:t>a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т за производство на козметичките производи, супстанциите што им се додаваат заради одржување или подобрување на нивните органолептички и други својства, испитувањето на безбедноста, како и надзорот.</w:t>
      </w:r>
    </w:p>
    <w:p>
      <w:pPr>
        <w:pStyle w:val="Normal"/>
        <w:jc w:val="both"/>
        <w:rPr>
          <w:rFonts w:ascii="StobiSerif Regular;Times New Roman" w:hAnsi="StobiSerif Regular;Times New Roman" w:cs="TimesNewRomanPSMT;Times New Roman"/>
          <w:sz w:val="22"/>
          <w:szCs w:val="22"/>
          <w:lang w:val="mk-MK" w:eastAsia="mk-MK"/>
        </w:rPr>
      </w:pP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  <w:t>Владата на Република Македонија согласно усвоената динамика, го задолжи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  <w:t>Министерство за здравство, во вториот пакет на закони, во етапа 1, покрај другите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  <w:t>закони, да направи интервенција и да предложи измена и дополнување на Законот за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  <w:t>безбедност на козметичките производи заради имплементација на мерките за унапредување на казнената политика и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 Regular;Times New Roman" w:hAnsi="StobiSerif Regular;Times New Roman"/>
          <w:sz w:val="22"/>
          <w:szCs w:val="22"/>
          <w:lang w:val="mk-MK" w:eastAsia="mk-MK"/>
        </w:rPr>
        <w:t>подобрување на бизнис климата во Република Македонија.</w:t>
      </w:r>
    </w:p>
    <w:p>
      <w:pPr>
        <w:pStyle w:val="Char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Char"/>
        <w:spacing w:lineRule="auto" w:line="240" w:before="0" w:after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Во постојниот Закон во главата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VI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Надзор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,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предвидени се одредби кои го уредуваат надзорот над спроведувањето на Законот и прописите донесени врз основа на него и инспекцискиот надзор. Оваа глава се дополнува со одредби со кои се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уредува можноста за одделни прекршоци, пред изрекување на санкцијата да се изрши едукација и даде поука и можност во определен рок да се отстранат посочените неправилности. Воедно, з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а спроведените контроли и едукација од страна на 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>државните санитарни и здравствени инспектори овластени за вршење на инспекциски надзор, се предлага нивно објавување на унифициран квартален преглед на веб страната на Министерството за здравство</w:t>
      </w:r>
      <w:r>
        <w:rPr>
          <w:rFonts w:cs="Arial" w:ascii="StobiSerif Regular;Times New Roman" w:hAnsi="StobiSerif Regular;Times New Roman"/>
          <w:sz w:val="22"/>
          <w:szCs w:val="22"/>
        </w:rPr>
        <w:t>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Во Глава </w:t>
      </w:r>
      <w:r>
        <w:rPr>
          <w:rFonts w:cs="Arial" w:ascii="StobiSerif Regular;Times New Roman" w:hAnsi="StobiSerif Regular;Times New Roman"/>
          <w:sz w:val="22"/>
          <w:szCs w:val="22"/>
        </w:rPr>
        <w:t xml:space="preserve">VII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е содржани казнените одредби. Член 25 од оваа глава се менува и дополнува за да се изврши рангирање на прекршоците заради усогласување со Законот за прекршоци, и имплементација на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 и за прекршоците кои предизвикуваат најголема штета по здравјето на човекот,се воведува можноста за изрекување на дополнителна мерка- забрана за вршење на дејност.</w:t>
      </w:r>
    </w:p>
    <w:p>
      <w:pPr>
        <w:pStyle w:val="Normal"/>
        <w:widowControl w:val="false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widowControl w:val="false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BodyText2"/>
        <w:spacing w:lineRule="auto" w:line="24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Calibri" w:cs="TimesNewRomanPSMT;Times New Roman" w:ascii="StobiSerif Regular;Times New Roman" w:hAnsi="StobiSerif Regular;Times New Roman"/>
          <w:sz w:val="22"/>
          <w:szCs w:val="22"/>
          <w:lang w:val="mk-MK" w:eastAsia="mk-MK"/>
        </w:rPr>
        <w:t>Предлог на законот за изменување и дополнување на Законот за безбедност на козметичките производи треба да опфати (регулаторни) меркикои се во насока на имплементација на мерките за унапредување на казнената политика и подобрување на бизнис климата во Република Македонија.</w:t>
      </w:r>
    </w:p>
    <w:p>
      <w:pPr>
        <w:pStyle w:val="BodyText2"/>
        <w:spacing w:lineRule="auto" w:line="24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Со предложените измени на Законот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е утврдува можноста (за одделни прекршоци), пред изрекување на прекршочна санкција да се изврши едукација на прекршителите и даде поука и можност во определен рок да се отстранат посочените неправилности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Во главата </w:t>
      </w:r>
      <w:r>
        <w:rPr>
          <w:rFonts w:cs="Arial" w:ascii="StobiSerif Regular;Times New Roman" w:hAnsi="StobiSerif Regular;Times New Roman"/>
          <w:sz w:val="22"/>
          <w:szCs w:val="22"/>
          <w:lang w:val="en-US"/>
        </w:rPr>
        <w:t>V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II се содржани прекршочни одредби во кои се уредени видовите на прекршоците и висината на глобите за секој вид на прекршок. Се предлага менување на членот 25 ( казнени одредби) за да се изврши рангирање на прекршоците заради усогласување со Законот за прекршоци, и имплементација на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 и за прекршоците кои предизвикуваат најголема штета по здравјето на човекот, се воведува можноста за изрекување на дополнителна мерка- забрана за вршење на дејност.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Во процесот на проценка на влијанието на регулативата односно во процесот на консултации вклучени се претставници од Министерството за здравство и од Државниот санитарен и здравствен инспекторат.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  <w:t xml:space="preserve">Б. Планирање на потребната работа за проценка на влијанието на регулативата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1. Кои информации и податоци се веќе достапни</w:t>
      </w:r>
    </w:p>
    <w:p>
      <w:pPr>
        <w:pStyle w:val="Normal"/>
        <w:rPr>
          <w:rFonts w:cs="Ari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Направена е анализа на можноста за одделни прекршоци утврдени со </w:t>
      </w:r>
      <w:r>
        <w:rPr>
          <w:rFonts w:cs="Arial" w:ascii="StobiSerif Regular;Times New Roman" w:hAnsi="StobiSerif Regular;Times New Roman"/>
          <w:bCs/>
          <w:sz w:val="22"/>
          <w:szCs w:val="22"/>
          <w:lang w:val="ru-RU"/>
        </w:rPr>
        <w:t>Законот за безбедност на козметичките производи („Службен весник на Република Македонија", бр. 55/07)да се изврши едукација пред изрекување на прекршочна санкциј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аправена е анализа на висината на глобата за секој вид на прекршок во сооднос со сериозноста на последиците по човековото здравје за сторен прекршок.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2. Кои дополнителни информации и податоци треба да се соберат?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е се потребни дополнителни информации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3. 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Иницијална проценка.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4.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е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 w:eastAsia="mk-MK"/>
              </w:rPr>
              <w:t>Дел 2: Подетално планирање, вклучително со време и ресурси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 w:eastAsia="mk-MK"/>
              </w:rPr>
              <w:t xml:space="preserve"> (забелешка: овој дел е за интерна употреба на Владата на Република Македонија)</w:t>
            </w:r>
          </w:p>
        </w:tc>
      </w:tr>
    </w:tbl>
    <w:p>
      <w:pPr>
        <w:pStyle w:val="Normal"/>
        <w:ind w:hanging="540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1. Кога ќе започнат активностите за проценка на влијанијата на регулативата?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Активностите отпочнаа во месец август 2010 година.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2. Ако се планира вклучување на надворешни консултанти (на пример за аналитички студии,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е е планирано вклучување на надворешни консултанти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3. 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оември 2010 година</w:t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Normal"/>
        <w:ind w:hanging="54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Проценката на влијанието на регулативата е извршено од вработените во Министерството за здравство и Државниот санитарен и здравствен инспекторат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0:00Z</dcterms:created>
  <dc:creator>biljana.celevska</dc:creator>
  <dc:description/>
  <cp:keywords/>
  <dc:language>en-US</dc:language>
  <cp:lastModifiedBy>biljana.celevska</cp:lastModifiedBy>
  <dcterms:modified xsi:type="dcterms:W3CDTF">2010-11-22T08:24:00Z</dcterms:modified>
  <cp:revision>4</cp:revision>
  <dc:subject/>
  <dc:title/>
</cp:coreProperties>
</file>