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финансии – Биро за јавни набавки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на Закон за изменување и дополнување на Законот за јавните набавки 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-р. Рита Глигоријевска, Раководител на Сектор за нормативна дејност, обуки и меѓународни односи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1597172966"/>
            <w:bookmarkStart w:id="1" w:name="__Fieldmark__0_1597172966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1597172966"/>
            <w:bookmarkStart w:id="3" w:name="__Fieldmark__1_1597172966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1597172966"/>
            <w:bookmarkStart w:id="5" w:name="__Fieldmark__2_1597172966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1597172966"/>
            <w:bookmarkStart w:id="7" w:name="__Fieldmark__3_1597172966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1597172966"/>
            <w:bookmarkStart w:id="9" w:name="__Fieldmark__4_1597172966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1597172966"/>
            <w:bookmarkStart w:id="11" w:name="__Fieldmark__5_1597172966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ма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1597172966"/>
            <w:bookmarkStart w:id="13" w:name="__Fieldmark__6_1597172966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1597172966"/>
            <w:bookmarkStart w:id="15" w:name="__Fieldmark__7_1597172966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 20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 xml:space="preserve">.02.2015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година е објавено известувањето со предлогот на закон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/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Опис на состојбите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Законот за јавните набавки (</w:t>
      </w:r>
      <w:r>
        <w:rPr>
          <w:rFonts w:eastAsia="Calibri" w:cs="Calibri" w:ascii="StobiSerifPro;Arial" w:hAnsi="StobiSerifPro;Arial"/>
          <w:sz w:val="20"/>
          <w:szCs w:val="20"/>
          <w:lang w:val="ru-RU"/>
        </w:rPr>
        <w:t>“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Службен весник на Република Македонија</w:t>
      </w:r>
      <w:r>
        <w:rPr>
          <w:rFonts w:eastAsia="Calibri" w:cs="Calibri" w:ascii="StobiSerifPro;Arial" w:hAnsi="StobiSerifPro;Arial"/>
          <w:sz w:val="20"/>
          <w:szCs w:val="20"/>
          <w:lang w:val="ru-RU"/>
        </w:rPr>
        <w:t>”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бр.136/07, 130/08, 97/10, 53/11, 185/11, 15/13, 148,13</w:t>
      </w:r>
      <w:r>
        <w:rPr>
          <w:rFonts w:eastAsia="Calibri" w:cs="Calibri" w:ascii="StobiSerifPro;Arial" w:hAnsi="StobiSerifPro;Arial"/>
          <w:sz w:val="20"/>
          <w:szCs w:val="20"/>
          <w:lang w:val="ru-RU"/>
        </w:rPr>
        <w:t xml:space="preserve">,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>160/13</w:t>
      </w:r>
      <w:r>
        <w:rPr>
          <w:rFonts w:eastAsia="Calibri" w:cs="Calibri" w:ascii="StobiSerifPro;Arial" w:hAnsi="StobiSerifPro;Arial"/>
          <w:sz w:val="20"/>
          <w:szCs w:val="20"/>
          <w:lang w:val="ru-RU"/>
        </w:rPr>
        <w:t>, 28/2014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>,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43/2014</w:t>
      </w:r>
      <w:r>
        <w:rPr>
          <w:rFonts w:eastAsia="Calibri" w:cs="Calibri" w:ascii="StobiSerifPro;Arial" w:hAnsi="StobiSerifPro;Arial"/>
          <w:sz w:val="20"/>
          <w:szCs w:val="20"/>
          <w:lang w:val="en-US"/>
        </w:rPr>
        <w:t xml:space="preserve">, 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130/2014 и 180/2014) започна да се применува од 1 јануари 2008 година. Во периодот на негова примена беа донесени повеќе измени и дополнувања со кои се извршија низа на прилагодувања и подобрувања на законскиот текст, а се воведоа и одредени новини согласно со политиките на Владата на Република Македонија.  </w:t>
      </w:r>
    </w:p>
    <w:p>
      <w:pPr>
        <w:pStyle w:val="Normal"/>
        <w:rPr>
          <w:rFonts w:ascii="StobiSerifPro;Arial" w:hAnsi="StobiSerifPro;Arial" w:eastAsia="Calibri" w:cs="StobiSerifPro;Arial"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Советот за јавни набавки работи на барањата за добивање согласност од 1 мај 2014 година. Во изминатиот период се направија одредени интервенции во законските одредби кои го уредуваат неговото постапување, а се проширија и неговите надлежности, односно различните правни основи по кои постапува. Досегашните искуства покажаа одредени потешкотии во постапката која ја спроведува Советот, а особено во делот на ангажирањето на стручните лица при повторно разгледување на предметите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Во делот на користењето електронски средства, треба да се потенцира и фактот дека Република Македонија има значително искуство кај електронските јавни набавки и најразвиен систем за е-набавки во регионот. Сегашното законско решение дава можност без обврска за спроведување на постапките по електронски пат, што е случај во околу 20% од постапките.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Предложените измени и дополнувања на Законот за јавните набавки првенствено се однесуваат на две основни цели: да се допрецизираат и подобрат одредени одредби кои се однесуваат на начинот на постапување на Советот за јавни набавки и начинот на вклучување стручни лица при одлучувањето и да се зголеми процентот на електронски јавни набавки преку воведување обврска за нивно користење прогресивно во распон од следните три години.</w:t>
      </w:r>
    </w:p>
    <w:p>
      <w:pPr>
        <w:pStyle w:val="Normal"/>
        <w:jc w:val="both"/>
        <w:rPr>
          <w:rFonts w:ascii="StobiSerifPro;Arial" w:hAnsi="StobiSerifPro;Arial" w:eastAsia="Calibri" w:cs="StobiSerifPro;Arial"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  <w:t>Без предложените измени и дополнувања не ќе можне да се надминат слабостите во постапката пред Советот, а особено во начинот на вклучување и постапување на стручните лица. Исто така, без предложениве измени не е возможно воведување на задолжителни електронски јавни набавки прогресивно во распон од следните три години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eastAsia="Calibri" w:cs="Calibri"/>
          <w:i/>
          <w:i/>
          <w:sz w:val="20"/>
          <w:szCs w:val="20"/>
          <w:highlight w:val="yellow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highlight w:val="yellow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sz w:val="20"/>
          <w:szCs w:val="20"/>
          <w:lang w:val="mk-MK"/>
        </w:rPr>
        <w:t>Да се усвојат преложените измени и дополнувањ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>Економски влијанија - Нем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>Фискални влијанија - Нем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- Нем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- Нем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а) трошоци за спроведување - Нема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б)</w:t>
      </w:r>
      <w:r>
        <w:rPr>
          <w:rFonts w:cs="StobiSerifPro;Arial" w:ascii="StobiSerifPro;Arial" w:hAnsi="StobiSerifPro;Arial"/>
          <w:i/>
          <w:sz w:val="20"/>
          <w:szCs w:val="20"/>
          <w:lang w:val="en-US"/>
        </w:rPr>
        <w:t xml:space="preserve"> </w:t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трошоци за почитување на регулативата – Нем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Договорните органи кои спроведуваат постапки за доделување на договори за јавни набавки, преку доставување на писмени предлози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en-US"/>
        </w:rPr>
        <w:t>__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0</w:t>
      </w:r>
      <w:r>
        <w:rPr>
          <w:rFonts w:cs="StobiSerifPro;Arial" w:ascii="StobiSerifPro;Arial" w:hAnsi="StobiSerifPro;Arial"/>
          <w:b/>
          <w:sz w:val="18"/>
          <w:szCs w:val="18"/>
          <w:lang w:val="en-US"/>
        </w:rPr>
        <w:t>2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201</w:t>
      </w:r>
      <w:r>
        <w:rPr>
          <w:rFonts w:cs="StobiSerifPro;Arial" w:ascii="StobiSerifPro;Arial" w:hAnsi="StobiSerifPro;Arial"/>
          <w:b/>
          <w:sz w:val="18"/>
          <w:szCs w:val="18"/>
          <w:lang w:val="en-US"/>
        </w:rPr>
        <w:t>5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___________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Pro;Arial" w:hAnsi="StobiSerifPro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">
    <w:name w:val=" Char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8:00Z</dcterms:created>
  <dc:creator>Megi</dc:creator>
  <dc:description/>
  <cp:keywords/>
  <dc:language>en-US</dc:language>
  <cp:lastModifiedBy>aleksandar.argirovsk</cp:lastModifiedBy>
  <cp:lastPrinted>2013-06-28T11:24:00Z</cp:lastPrinted>
  <dcterms:modified xsi:type="dcterms:W3CDTF">2015-02-27T11:54:00Z</dcterms:modified>
  <cp:revision>4</cp:revision>
  <dc:subject/>
  <dc:title>РАБОТНА ВЕРЗИЈА</dc:title>
</cp:coreProperties>
</file>