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ец бр.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  Л  А 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lang w:val="mk-MK"/>
        </w:rPr>
        <w:t>за спроведување на проценка на влијание на регулативата</w:t>
      </w:r>
    </w:p>
    <w:p>
      <w:pPr>
        <w:pStyle w:val="Normal"/>
        <w:ind w:firstLine="5220"/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 на предлог законо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длог на Закон </w:t>
            </w:r>
            <w:r>
              <w:rPr>
                <w:rFonts w:cs="Arial" w:ascii="Arial" w:hAnsi="Arial"/>
                <w:bCs/>
                <w:lang w:val="mk-MK"/>
              </w:rPr>
              <w:t>за изменивање и дополнување на Законот за заштита од пушење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инистерството за здравств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ице за контакт/одговорно ли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Шемси М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чекуван датум за усвојување на предлог  законо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Јуни 2010 годи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врзаност со ЕУ директив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</w:t>
            </w:r>
          </w:p>
        </w:tc>
      </w:tr>
    </w:tbl>
    <w:p>
      <w:pPr>
        <w:pStyle w:val="Normal"/>
        <w:ind w:firstLine="52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Дел 1: Почетна проценка на влијанието на регулативата и планирање на работата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белешка: овој дел е јавен и ќе се објави во Единствениот електронски регистар на прописи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. </w:t>
      </w:r>
      <w:r>
        <w:rPr>
          <w:rFonts w:cs="Arial" w:ascii="Arial" w:hAnsi="Arial"/>
          <w:b/>
          <w:u w:val="single"/>
          <w:lang w:val="mk-MK"/>
        </w:rPr>
        <w:t>Почетна проценка на влијанието на регулативат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lang w:val="mk-MK"/>
        </w:rPr>
        <w:t>1. Кои се главните проблеми?</w:t>
      </w:r>
    </w:p>
    <w:p>
      <w:pPr>
        <w:pStyle w:val="Normal"/>
        <w:ind w:left="-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mk-MK"/>
        </w:rPr>
        <w:tab/>
        <w:t xml:space="preserve">Во </w:t>
      </w:r>
      <w:r>
        <w:rPr>
          <w:rFonts w:cs="Arial" w:ascii="Arial" w:hAnsi="Arial"/>
          <w:lang w:val="mk-MK"/>
        </w:rPr>
        <w:t>Законот за заштита од пушењето</w:t>
      </w:r>
      <w:r>
        <w:rPr>
          <w:rFonts w:cs="Arial" w:ascii="Arial" w:hAnsi="Arial"/>
          <w:bCs/>
          <w:lang w:val="mk-MK"/>
        </w:rPr>
        <w:t xml:space="preserve"> („Службен весник на Република Македонија", бр.36/95, 70/03, 37/05, 103/08, 140/08 и 35/10), </w:t>
      </w:r>
      <w:r>
        <w:rPr>
          <w:rFonts w:cs="Arial" w:ascii="Arial" w:hAnsi="Arial"/>
          <w:lang w:val="mk-MK"/>
        </w:rPr>
        <w:t xml:space="preserve">уредени  се заштитата од штетните дејствија на пушењето на тутунот и другите производи од тутун врз граѓаните, зачувувањето на здравата животна средина, забраната на пушењето во јавните простории и забраната за рекламирање на цигарите.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ab/>
        <w:t xml:space="preserve">Во насловот прекршочните одредби се содржани одредби со кои се уредуваат видовите на прекршоците и висината на глобите за секој вид на прекршоци, каде висината на глобата за правното лице е од 2000 до 4500 евра во денарска противвредност, за одговорното лице во правното лице е од 500 до 1000 евра и за физичко лице е од 150 до 300 евра.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огласно активностите на Владата на Република Македонија во насока н аподобрување на деловното опкружување и поедноставување на процедурите за вршење на бизнис отпочната е третата фаза на Регулаторната гилотина. За таа цел, а врз основа укажувањата на компаниите и стопанските комори и спроведените анализи на добиените предлози истите се вклучени во третата фаза на Регулаторната гилотина и промените на висината на глобите за утврдените прекршоц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Во постојниот Закон во делот на прекршочните одредби предвидени се високи износи на глоби за наведените прекршоци за правното лице, за одговорното лице во правното лице и за физичко лице заради што се предлага нивно намалување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2. Кои се можните решенија (опции)? Кои регулаторни или нерегулаторони мерки би можеле да се разгледаат?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Со Предлог на Закон за изменување и дополнување на Законот за заштита од пушењето се предлага намалување на висината на глобите утврдени за овие прекршоци со постојниот закон и уредување на можност пред изрекување на санкцијата да се изврши едукација и даде поука и можност во определен рок да се одстранат посочените неправилности. </w:t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ab/>
        <w:t xml:space="preserve"> 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Во процесот на проценка на влијанието на регулативата односно во процесот на консултации ќе бидат вклучени преставници Министерството за здравство, Бирото за лекови и Државниот санитасрен и здравствен ин спектора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mk-MK"/>
        </w:rPr>
        <w:t>Б.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b/>
          <w:u w:val="single"/>
          <w:lang w:val="mk-MK"/>
        </w:rPr>
        <w:t xml:space="preserve">Планирање на потребната работа за проценка на влијанието на регулативата 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 xml:space="preserve"> 1. Кои информации и податоци се веќе достапни</w:t>
      </w:r>
    </w:p>
    <w:p>
      <w:pPr>
        <w:pStyle w:val="Normal"/>
        <w:ind w:hanging="54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mk-MK"/>
        </w:rPr>
        <w:tab/>
      </w:r>
      <w:r>
        <w:rPr>
          <w:rFonts w:cs="Arial" w:ascii="Arial" w:hAnsi="Arial"/>
          <w:lang w:val="mk-MK"/>
        </w:rPr>
        <w:t xml:space="preserve">Направена е анализа на висината на глобите за одделни прекршоци утврдени со </w:t>
      </w:r>
      <w:r>
        <w:rPr>
          <w:rFonts w:cs="Arial" w:ascii="Arial" w:hAnsi="Arial"/>
          <w:bCs/>
          <w:lang w:val="mk-MK"/>
        </w:rPr>
        <w:t xml:space="preserve">Законот за заштита од пушењето </w:t>
      </w:r>
      <w:r>
        <w:rPr>
          <w:rFonts w:cs="Arial" w:ascii="Arial" w:hAnsi="Arial"/>
          <w:lang w:val="mk-MK"/>
        </w:rPr>
        <w:t>(„Службен весник на Република Македонија" бр.36/95, 70/03, 37/05, 103/08, 140/08 и 35/10)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ab/>
        <w:t xml:space="preserve"> 2. Кои дополнителни информации и податоци треба да се соберат?</w:t>
      </w:r>
    </w:p>
    <w:p>
      <w:pPr>
        <w:pStyle w:val="Normal"/>
        <w:ind w:left="-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FF0000"/>
          <w:lang w:val="mk-MK"/>
        </w:rPr>
        <w:tab/>
      </w:r>
    </w:p>
    <w:p>
      <w:pPr>
        <w:pStyle w:val="Normal"/>
        <w:ind w:hanging="540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ab/>
        <w:t xml:space="preserve"> 3. 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hanging="540"/>
        <w:rPr/>
      </w:pPr>
      <w:r>
        <w:rPr>
          <w:rFonts w:cs="Arial" w:ascii="Arial" w:hAnsi="Arial"/>
          <w:color w:val="FF0000"/>
          <w:lang w:val="mk-MK"/>
        </w:rPr>
        <w:tab/>
        <w:tab/>
      </w:r>
      <w:r>
        <w:rPr>
          <w:rFonts w:cs="Arial" w:ascii="Arial" w:hAnsi="Arial"/>
          <w:lang w:val="mk-MK"/>
        </w:rPr>
        <w:t>Иницијална проценка.</w:t>
      </w:r>
    </w:p>
    <w:p>
      <w:pPr>
        <w:pStyle w:val="Normal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/>
      </w:pPr>
      <w:r>
        <w:rPr/>
        <w:t>Не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Дел 2: Подетално планирање, вклучително со време и ресурси</w:t>
            </w:r>
            <w:r>
              <w:rPr>
                <w:rFonts w:cs="Arial" w:ascii="Arial" w:hAnsi="Arial"/>
                <w:lang w:val="mk-MK"/>
              </w:rPr>
              <w:t xml:space="preserve"> (забелешка: овој дел е за интерна употреба на Владата на Република Македонија)</w:t>
            </w:r>
          </w:p>
        </w:tc>
      </w:tr>
    </w:tbl>
    <w:p>
      <w:pPr>
        <w:pStyle w:val="Normal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В. Временска рам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ab/>
        <w:tab/>
        <w:t>1. Кога ќе започнат активностите за проценка на влијанијата на регулативата?</w:t>
      </w:r>
    </w:p>
    <w:p>
      <w:pPr>
        <w:pStyle w:val="Normal"/>
        <w:ind w:hanging="540"/>
        <w:rPr/>
      </w:pPr>
      <w:r>
        <w:rPr>
          <w:rFonts w:cs="Arial" w:ascii="Arial" w:hAnsi="Arial"/>
          <w:lang w:val="mk-MK"/>
        </w:rPr>
        <w:tab/>
        <w:tab/>
        <w:t>Активностите ќе отпочнат во месец мај 2010 година.</w:t>
      </w:r>
    </w:p>
    <w:p>
      <w:pPr>
        <w:pStyle w:val="Normal"/>
        <w:ind w:hanging="54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 xml:space="preserve"> 2. Ако се планира вклучување на надворешни консултанти (на пример за аналитички студии,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ind w:hanging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Не се планирани.</w:t>
      </w:r>
    </w:p>
    <w:p>
      <w:pPr>
        <w:pStyle w:val="Normal"/>
        <w:ind w:hanging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ab/>
        <w:tab/>
        <w:t>3. 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hanging="540"/>
        <w:rPr/>
      </w:pPr>
      <w:r>
        <w:rPr>
          <w:rFonts w:cs="Arial" w:ascii="Arial" w:hAnsi="Arial"/>
          <w:lang w:val="mk-MK"/>
        </w:rPr>
        <w:tab/>
        <w:tab/>
        <w:t>27.07.2010</w:t>
      </w:r>
    </w:p>
    <w:p>
      <w:pPr>
        <w:pStyle w:val="Normal"/>
        <w:ind w:hanging="54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>Г. Ресурси</w:t>
      </w:r>
    </w:p>
    <w:p>
      <w:pPr>
        <w:pStyle w:val="Normal"/>
        <w:numPr>
          <w:ilvl w:val="0"/>
          <w:numId w:val="0"/>
        </w:numPr>
        <w:ind w:hanging="540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ab/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Normal"/>
        <w:ind w:hanging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Вработените во Министерството за здравство, Бирото за лекови и Државниот санитарен и здравствен инспектор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6:00Z</dcterms:created>
  <dc:creator>Valentina Cvetanovska</dc:creator>
  <dc:description/>
  <cp:keywords/>
  <dc:language>en-US</dc:language>
  <cp:lastModifiedBy>Valentina Cvetanovska</cp:lastModifiedBy>
  <dcterms:modified xsi:type="dcterms:W3CDTF">2010-11-23T15:20:00Z</dcterms:modified>
  <cp:revision>2</cp:revision>
  <dc:subject/>
  <dc:title/>
</cp:coreProperties>
</file>