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 xml:space="preserve">                                                       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91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62"/>
      </w:tblGrid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Предлог на закон за претворање на побарувањата на Република Македонија по основ на данок на додадена вредност, данок од добивка, персонален данок на доход, придонеси за пензиско и инвалидско осигурување како и камати и споредни даночни давачки и обврски по основ на денарски кредити во траен влог во  Јавно претпријатие за стопанисување со шуми „МАКЕДОНСКИ ШУМИ“ П.О. Скопј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ниела Атанасовск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ководител на секто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5.07.2013 годи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  <w:t>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 w:eastAsia="zxx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ab/>
        <w:t>Согласно член 2 и 3 од Законот за шумите („Службен весник на Република Македонија“ бр.64/2009; 24/2011; 53/2011 и 25/2013), шумите се во државна и во приватна сопственост и шумите како природно богатство се добро од општ интерес за Република Македонија и уживаат посебна заштита. Планирањето, управувањето, стопанисувањето и чувањето на шумите и шумското земјиште се дејности од јавен интерес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решение ќе с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Јавното претпријатие за стопанисување со шуми „МАКЕДОНСКИ ШУМИ“ П.О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Скопј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лог, со што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се обезбеди непречено вршење на дејноста планирање, управување, стопанисување и чување на шумите и шумското земјиште како дејности од јавен интерес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suppressAutoHyphens w:val="false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ција 1:  “Не прави ништо” односно да не се менува постојната регулатива</w:t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2: Донесување на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кое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Јавното претпријатие за стопанисување со шуми „МАКЕДОНСКИ ШУМИ“ П.О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Скопј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ог.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засегнати страни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Податоци за висината на неизмирените обврски 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по основ на данок на додадена вредност, данок од добивка, персонален данок на доход, придонеси за пензиско и инвалидско осигурување како и камати и споредни даночни давачки и обврски по основ на денарски кредити на Јавното претпријатие за стопанисување со шуми „МАКЕДОНСКИ ШУМИ“ П.О. Скопје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righ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 на регулативат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right="0" w:firstLine="360"/>
        <w:jc w:val="both"/>
        <w:rPr>
          <w:rFonts w:ascii="StobiSerif Regular" w:hAnsi="StobiSerif Regular" w:cs="StobiSerif Regular"/>
          <w:b/>
          <w:b/>
          <w:bCs/>
          <w:sz w:val="20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u w:val="single"/>
          <w:lang w:val="mk-MK"/>
        </w:rPr>
        <w:t>В. Временска рамка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200"/>
        <w:ind w:left="720" w:right="0" w:hanging="36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0"/>
          <w:lang w:val="mk-MK"/>
        </w:rPr>
        <w:t xml:space="preserve">         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Кога ќе почнат активностите за проценка на влијанијата на регулативата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</w:t>
      </w:r>
      <w:r>
        <w:rPr>
          <w:rFonts w:cs="StobiSerif Regular" w:ascii="StobiSerif Regular" w:hAnsi="StobiSerif Regular"/>
          <w:sz w:val="20"/>
          <w:lang w:val="mk-MK"/>
        </w:rPr>
        <w:t>Активностите околу проценката на влијанието на регулативата ќе отпочнат во текот на месец  јуни 2013 година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sz w:val="20"/>
          <w:lang w:val="mk-MK"/>
        </w:rPr>
        <w:t xml:space="preserve">Ако се планира вклучување на надворешни консултанти (на пример за </w:t>
        <w:tab/>
        <w:t xml:space="preserve">аналитичкитестудии, собирање информации итн.), која е временската рамка предвидена </w:t>
        <w:tab/>
        <w:t>за процесот на набавка и договарање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   </w:t>
      </w:r>
      <w:r>
        <w:rPr>
          <w:rFonts w:cs="StobiSerif Regular" w:ascii="StobiSerif Regular" w:hAnsi="StobiSerif Regular"/>
          <w:sz w:val="20"/>
          <w:lang w:val="mk-MK"/>
        </w:rPr>
        <w:t>Не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 w:before="0" w:after="200"/>
        <w:ind w:left="720" w:right="0" w:hanging="36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0"/>
          <w:lang w:val="mk-MK"/>
        </w:rPr>
        <w:t xml:space="preserve">      </w:t>
      </w:r>
      <w:r>
        <w:rPr>
          <w:rFonts w:cs="StobiSerif Regular" w:ascii="StobiSerif Regular" w:hAnsi="StobiSerif Regular"/>
          <w:b w:val="false"/>
          <w:bCs w:val="false"/>
          <w:sz w:val="20"/>
          <w:lang w:val="mk-MK"/>
        </w:rPr>
        <w:t>Кога предлог законот и проценката на влијанието на регулативата ќе бидат поднесени до  Генералниот секретаријат?</w:t>
      </w:r>
    </w:p>
    <w:p>
      <w:pPr>
        <w:pStyle w:val="ListParagraph"/>
        <w:spacing w:lineRule="auto" w:line="276" w:before="0" w:after="200"/>
        <w:jc w:val="both"/>
        <w:rPr>
          <w:rFonts w:ascii="StobiSerif Regular" w:hAnsi="StobiSerif Regular" w:cs="StobiSerif Regular"/>
          <w:b/>
          <w:b/>
          <w:bCs/>
          <w:sz w:val="20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 xml:space="preserve">Во јуни  2013 година.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u w:val="single"/>
          <w:lang w:val="mk-MK"/>
        </w:rPr>
        <w:t>Г. Ресурси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BodyText2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eastAsia="Times New Roman" w:cs="StobiSerif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945" w:right="1134" w:gutter="0" w:header="0" w:top="70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cc"/>
    <w:family w:val="swiss"/>
    <w:pitch w:val="variable"/>
  </w:font>
  <w:font w:name="MAC C Ti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acedonian Tms">
    <w:charset w:val="cc"/>
    <w:family w:val="roman"/>
    <w:pitch w:val="variable"/>
  </w:font>
  <w:font w:name="Calibri">
    <w:charset w:val="cc"/>
    <w:family w:val="swiss"/>
    <w:pitch w:val="variable"/>
  </w:font>
  <w:font w:name="StobiSerif Regular">
    <w:charset w:val="cc"/>
    <w:family w:val="modern"/>
    <w:pitch w:val="variable"/>
  </w:font>
  <w:font w:name="StobiSans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yle9">
    <w:name w:val="Знаци на фуснота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ntStyle15">
    <w:name w:val="Font Style15"/>
    <w:basedOn w:val="WW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"/>
    <w:qFormat/>
    <w:rPr>
      <w:rFonts w:ascii="Century Schoolbook" w:hAnsi="Century Schoolbook" w:cs="Century Schoolbook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xx" w:bidi="ar-SA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mk-M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Cana Zafirovska</dc:creator>
  <dc:description/>
  <dc:language>en-US</dc:language>
  <cp:lastModifiedBy/>
  <cp:lastPrinted>2013-06-14T11:36:00Z</cp:lastPrinted>
  <dcterms:modified xsi:type="dcterms:W3CDTF">2013-06-14T13:45:04Z</dcterms:modified>
  <cp:revision>79</cp:revision>
  <dc:subject/>
  <dc:title> </dc:title>
</cp:coreProperties>
</file>