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160" w:firstLine="720"/>
        <w:jc w:val="left"/>
        <w:rPr>
          <w:rFonts w:ascii="StobiSerif Regular" w:hAnsi="StobiSerif Regular" w:cs="Arial"/>
          <w:sz w:val="24"/>
          <w:szCs w:val="24"/>
          <w:lang w:val="mk-MK"/>
        </w:rPr>
      </w:pPr>
      <w:r>
        <w:rPr>
          <w:rFonts w:cs="Arial" w:ascii="StobiSerif Regular" w:hAnsi="StobiSerif Regular"/>
          <w:sz w:val="24"/>
          <w:szCs w:val="24"/>
          <w:lang w:val="mk-MK"/>
        </w:rPr>
        <w:t>РЕПУБЛИКА МАКЕДОНИЈА</w:t>
      </w:r>
    </w:p>
    <w:p>
      <w:pPr>
        <w:pStyle w:val="Normal"/>
        <w:pBdr>
          <w:bottom w:val="single" w:sz="12" w:space="1" w:color="000000"/>
        </w:pBdr>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ПРЕДЛОГ НА ЗАКОН </w:t>
      </w:r>
    </w:p>
    <w:p>
      <w:pPr>
        <w:pStyle w:val="Normal"/>
        <w:jc w:val="center"/>
        <w:rPr/>
      </w:pPr>
      <w:r>
        <w:rPr>
          <w:rFonts w:cs="Arial" w:ascii="StobiSerif Regular" w:hAnsi="StobiSerif Regular"/>
          <w:lang w:val="mk-MK"/>
        </w:rPr>
        <w:t>ЗА ИЗМЕНУВАЊЕ И ДОПОЛНУВАЊЕ</w:t>
      </w:r>
      <w:r>
        <w:rPr>
          <w:rFonts w:cs="Arial" w:ascii="StobiSerif Regular" w:hAnsi="StobiSerif Regular"/>
          <w:color w:val="FF0000"/>
          <w:lang w:val="mk-MK"/>
        </w:rPr>
        <w:t xml:space="preserve"> </w:t>
      </w:r>
      <w:r>
        <w:rPr>
          <w:rFonts w:cs="Arial" w:ascii="StobiSerif Regular" w:hAnsi="StobiSerif Regular"/>
          <w:lang w:val="mk-MK"/>
        </w:rPr>
        <w:t>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lang w:val="mk-MK"/>
        </w:rPr>
        <w:t>Скопје,  ноември 2013 година</w:t>
      </w:r>
    </w:p>
    <w:p>
      <w:pPr>
        <w:pStyle w:val="Normal"/>
        <w:jc w:val="center"/>
        <w:rPr>
          <w:rFonts w:ascii="StobiSerif Regular" w:hAnsi="StobiSerif Regular" w:cs="StobiSerif Regular"/>
          <w:sz w:val="28"/>
          <w:szCs w:val="28"/>
          <w:lang w:val="en-GB"/>
        </w:rPr>
      </w:pPr>
      <w:r>
        <w:rPr>
          <w:rFonts w:cs="StobiSerif Regular" w:ascii="StobiSerif Regular" w:hAnsi="StobiSerif Regular"/>
          <w:sz w:val="28"/>
          <w:szCs w:val="28"/>
          <w:lang w:val="en-GB"/>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В  О  В  Е  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Times New Roman 852"/>
          <w:sz w:val="22"/>
          <w:szCs w:val="22"/>
          <w:lang w:val="mk-MK"/>
        </w:rPr>
      </w:pPr>
      <w:r>
        <w:rPr>
          <w:rFonts w:cs="StobiSerif Regular" w:ascii="StobiSerif Regular" w:hAnsi="StobiSerif Regular"/>
          <w:sz w:val="22"/>
          <w:szCs w:val="22"/>
          <w:lang w:val="mk-MK"/>
        </w:rPr>
        <w:t xml:space="preserve">I. </w:t>
      </w:r>
      <w:r>
        <w:rPr>
          <w:rFonts w:cs="Times New Roman 852" w:ascii="StobiSerif Regular" w:hAnsi="StobiSerif Regular"/>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легислативата на Република Македонија с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и 135/11)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ind w:firstLine="720"/>
        <w:jc w:val="both"/>
        <w:rPr>
          <w:rFonts w:ascii="StobiSerif Regular" w:hAnsi="StobiSerif Regular" w:cs="StobiSerif Regular"/>
          <w:color w:val="000000"/>
          <w:sz w:val="22"/>
          <w:szCs w:val="22"/>
          <w:highlight w:val="red"/>
          <w:lang w:val="mk-MK"/>
        </w:rPr>
      </w:pPr>
      <w:r>
        <w:rPr>
          <w:rFonts w:cs="StobiSerif Regular" w:ascii="StobiSerif Regular" w:hAnsi="StobiSerif Regular"/>
          <w:sz w:val="22"/>
          <w:szCs w:val="22"/>
          <w:lang w:val="mk-MK"/>
        </w:rPr>
        <w:t>Основна констатација е дека во Република Македонија е евидентна појавата на промена на однесувањето на навивачите. Имено, с</w:t>
      </w:r>
      <w:r>
        <w:rPr>
          <w:sz w:val="22"/>
          <w:szCs w:val="22"/>
          <w:lang w:val="mk-MK"/>
        </w:rPr>
        <w:t xml:space="preserve">é </w:t>
      </w:r>
      <w:r>
        <w:rPr>
          <w:rFonts w:cs="StobiSerif Regular" w:ascii="StobiSerif Regular" w:hAnsi="StobiSerif Regular"/>
          <w:sz w:val="22"/>
          <w:szCs w:val="22"/>
          <w:lang w:val="mk-MK"/>
        </w:rPr>
        <w:t xml:space="preserve">повеќе е видлива насилната страна во однесувањето на дел од навивачките групи. </w:t>
      </w:r>
    </w:p>
    <w:p>
      <w:pPr>
        <w:pStyle w:val="Normal"/>
        <w:ind w:firstLine="720"/>
        <w:jc w:val="both"/>
        <w:rPr/>
      </w:pPr>
      <w:r>
        <w:rPr>
          <w:rFonts w:cs="StobiSerif Regular" w:ascii="StobiSerif Regular" w:hAnsi="StobiSerif Regular"/>
          <w:sz w:val="22"/>
          <w:szCs w:val="22"/>
          <w:lang w:val="mk-MK"/>
        </w:rPr>
        <w:t>Негативните аспекти на навивањетосе изразуваат коганавивачките групи во спортските објекти во текот на навивањето демонстрираат однапред подготвено сценарио за конфронтација со сите субјекти задолжени за спречување на насилството, уништуваат имот, напаѓаат лица кои не се навивачи, користат екстремен говор на омраза, а користењето на огнотехниката е само илустрација на нивната агресив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ра да се спомене дека и одредени текстови и прилози во медиумите во одредени случаи ја поттикнуваат тензијата помеѓу навивачките групи, со што непосредно се стимулира насилството и недостојното однесување на спортските натпревари.</w:t>
      </w:r>
    </w:p>
    <w:p>
      <w:pPr>
        <w:pStyle w:val="Normal"/>
        <w:ind w:firstLine="360"/>
        <w:jc w:val="both"/>
        <w:rPr/>
      </w:pPr>
      <w:r>
        <w:rPr>
          <w:rFonts w:cs="StobiSerif Regular" w:ascii="StobiSerif Regular" w:hAnsi="StobiSerif Regular"/>
          <w:sz w:val="22"/>
          <w:szCs w:val="22"/>
          <w:lang w:val="mk-MK"/>
        </w:rPr>
        <w:t>Ефикасното спречување или сведување на минимум на насилството и недостојното однесување на спортските натпревари, само по себе бара цврста долгорочна превентивна основа, која може да се постигне и преку изменување и дополнување на постоечката законска регулатива и  доследна примена на законските решенија преку следење на добрата меѓународна практ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контекст на наведеното со Предлогот за изменување и дополнување на </w:t>
      </w:r>
      <w:r>
        <w:rPr>
          <w:rFonts w:cs="Times New Roman 852" w:ascii="StobiSerif Regular" w:hAnsi="StobiSerif Regular"/>
          <w:sz w:val="22"/>
          <w:szCs w:val="22"/>
          <w:lang w:val="mk-MK"/>
        </w:rPr>
        <w:t xml:space="preserve">Законот за спречување на насилството и недостојното однесување на спортските натпревари се врши допрецизирање на дејствијата што по својата природа претставуваат насилство и недостојно однесување на спортските натпревари; се проширува обемот на овластувањата на редарите кои може да бидат или од редарска служба која организаторот на спортскиот натпревар е должен да ја основа или преку користење на услугите на правните лица  кои вршат приватно обезбедување; се зголемува бројот на мерките кои организаторот е должен да ги преземе кај спортските натпревари со зголемен ризик; се допрецизираат обврските на гостинскиот спортски клуб кој учествува во натпреварот; со цел систематизирање и кодификација на сите кривични дела во Кривичниот законик се брише кривично дело; и она што е од посебна важност детално се разработува изрекувањето и спроведувањето на прекршочната санкција забрана за влез и присуство на сите или на одреден спортски натпрева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sl-SI"/>
        </w:rPr>
        <w:t>O</w:t>
      </w:r>
      <w:r>
        <w:rPr>
          <w:rFonts w:cs="StobiSerif Regular" w:ascii="StobiSerif Regular" w:hAnsi="StobiSerif Regular"/>
          <w:sz w:val="22"/>
          <w:szCs w:val="22"/>
          <w:lang w:val="mk-MK"/>
        </w:rPr>
        <w:t xml:space="preserve">сновната заложба при изготвување на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е во</w:t>
      </w:r>
      <w:r>
        <w:rPr>
          <w:rFonts w:cs="StobiSerif Regular" w:ascii="StobiSerif Regular" w:hAnsi="StobiSerif Regular"/>
          <w:sz w:val="22"/>
          <w:szCs w:val="22"/>
          <w:lang w:val="mk-MK"/>
        </w:rPr>
        <w:t xml:space="preserve">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ind w:firstLine="720"/>
        <w:jc w:val="both"/>
        <w:rPr/>
      </w:pP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w:t>
      </w:r>
    </w:p>
    <w:p>
      <w:pPr>
        <w:pStyle w:val="Subtitle"/>
        <w:ind w:firstLine="720"/>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pPr>
      <w:r>
        <w:rPr>
          <w:rFonts w:cs="Arial" w:ascii="StobiSerif Regular" w:hAnsi="StobiSerif Regular"/>
          <w:b w:val="false"/>
          <w:szCs w:val="22"/>
          <w:lang w:val="mk-MK"/>
        </w:rPr>
        <w:t>За извршување на предложениот закон не се потребни финансиски средства од Буџетот на Република Македонија</w:t>
      </w:r>
      <w:r>
        <w:rPr>
          <w:rFonts w:cs="Arial" w:ascii="StobiSerif Regular" w:hAnsi="StobiSerif Regular"/>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ind w:firstLine="720"/>
        <w:jc w:val="both"/>
        <w:rPr/>
      </w:pPr>
      <w:r>
        <w:rPr>
          <w:rFonts w:cs="Arial" w:ascii="StobiSerif Regular" w:hAnsi="StobiSerif Regular"/>
          <w:lang w:val="mk-MK"/>
        </w:rPr>
        <w:t>V.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е потребно донесување на подзаконски пропис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sz w:val="22"/>
          <w:szCs w:val="22"/>
          <w:lang w:val="mk-MK"/>
        </w:rPr>
        <w:t>ЗА ИЗМЕНУВАЊЕ И ДОПОЛ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firstLine="720"/>
        <w:jc w:val="both"/>
        <w:rPr/>
      </w:pPr>
      <w:r>
        <w:rPr>
          <w:rFonts w:cs="StobiSerif Regular" w:ascii="StobiSerif Regular" w:hAnsi="StobiSerif Regular"/>
          <w:sz w:val="22"/>
          <w:szCs w:val="22"/>
          <w:lang w:val="mk-MK"/>
        </w:rPr>
        <w:t xml:space="preserve">В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и 135/11)  во членот 3 став 1 во алинејата  4 зборовите „натпреварувачкиот простор“ се заменуваат со зборовите „спортскиот терен“, по зборот „гледалиштето“ запирката се заменува со интерпукцискиот знак „точка и запирка“, а зборовите до крајот на реченицата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6 зборовите „знаме на друг клуб“ се заменуваат со зборовите „знамиња на клубови“.</w:t>
      </w:r>
    </w:p>
    <w:p>
      <w:pPr>
        <w:pStyle w:val="Normal"/>
        <w:ind w:firstLine="720"/>
        <w:jc w:val="both"/>
        <w:rPr/>
      </w:pPr>
      <w:r>
        <w:rPr>
          <w:rFonts w:cs="StobiSerif Regular" w:ascii="StobiSerif Regular" w:hAnsi="StobiSerif Regular"/>
          <w:sz w:val="22"/>
          <w:szCs w:val="22"/>
          <w:lang w:val="mk-MK"/>
        </w:rPr>
        <w:t>Во алинеја 7 пред зборот „напад“ се додава зборот „физич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9 зборот „натпреварувачкиот простор“ се заменува со зборот „спортскиот тер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 10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оштетување или уништување на спортскиот инвентар и други делови од спортскиот објект, како и на превозните средства </w:t>
      </w:r>
      <w:r>
        <w:rPr>
          <w:rFonts w:cs="StobiSerif Regular" w:ascii="StobiSerif Regular" w:hAnsi="StobiSerif Regular"/>
          <w:sz w:val="22"/>
          <w:szCs w:val="22"/>
          <w:lang w:val="mk-MK"/>
        </w:rPr>
        <w:t>во целиот временски период при доаѓање, за време и по одржување на спортскиот натпревар</w:t>
      </w: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4 став 2 по зборот „органи“ се става точка, а зборовите до крајот на реченицата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 став 1 по зборот „редари“ се додаваат зборовите „з</w:t>
      </w:r>
      <w:r>
        <w:rPr>
          <w:rFonts w:cs="StobiSerif Regular" w:ascii="StobiSerif Regular" w:hAnsi="StobiSerif Regular"/>
          <w:bCs/>
          <w:sz w:val="22"/>
          <w:szCs w:val="22"/>
          <w:lang w:val="mk-MK"/>
        </w:rPr>
        <w:t>а контрола на влезови, преглед на гледачите и внатрешно обезбедување во спортскиот објек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дарите од ставот 2 на овој член се должни да имаат на себе елеци со светлоодбојни ленти на кои има натпис „Редар“, кои видливо се разликуваат од ознаките на припадниците на Министерството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кој станува став 4 зборовите „агенциите за обезбедување кои вршат дејност на заштита на имоти и лица“ се заменуваат со зборовите „правните лица кои вршат приватно обезбедување во вид на давање на услуги“.</w:t>
      </w:r>
    </w:p>
    <w:p>
      <w:pPr>
        <w:pStyle w:val="Normal"/>
        <w:ind w:firstLine="720"/>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Ставот 4 станува став 5.</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4</w:t>
      </w:r>
    </w:p>
    <w:p>
      <w:pPr>
        <w:pStyle w:val="Normal"/>
        <w:jc w:val="both"/>
        <w:rPr/>
      </w:pPr>
      <w:r>
        <w:rPr>
          <w:rFonts w:cs="StobiSerif Regular" w:ascii="StobiSerif Regular" w:hAnsi="StobiSerif Regular"/>
          <w:b/>
          <w:bCs/>
          <w:sz w:val="22"/>
          <w:szCs w:val="22"/>
          <w:lang w:val="mk-MK"/>
        </w:rPr>
        <w:tab/>
      </w:r>
      <w:r>
        <w:rPr>
          <w:rFonts w:cs="StobiSerif Regular" w:ascii="StobiSerif Regular" w:hAnsi="StobiSerif Regular"/>
          <w:bCs/>
          <w:sz w:val="22"/>
          <w:szCs w:val="22"/>
          <w:lang w:val="mk-MK"/>
        </w:rPr>
        <w:t>Во членот 6 став 1 алинеја 4  зборовите „членот 4 став 2“ се заменуваат со зборовите „членовите  4, 8 и 10“.</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от 7 се менува и гласи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bCs/>
          <w:sz w:val="22"/>
          <w:szCs w:val="22"/>
          <w:lang w:val="mk-MK"/>
        </w:rPr>
        <w:t>Организаторот на спортскиот натпревар е должен да обезбеди доволен број на редари, преку основање на редарска служба или користење на услугите на правните лица кои вршат приватно обезбедување.</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Редарите од ставот 1 на овој член се должни д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bCs/>
          <w:sz w:val="22"/>
          <w:szCs w:val="22"/>
          <w:lang w:val="mk-MK"/>
        </w:rPr>
        <w:t>- спречат влез на лице кое не поседува влезница;</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забранат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оневозможат внесување или продажба на алкохолни пијалаци во спортскиот објект;</w:t>
      </w:r>
    </w:p>
    <w:p>
      <w:pPr>
        <w:pStyle w:val="Normal"/>
        <w:jc w:val="both"/>
        <w:rPr>
          <w:rFonts w:ascii="StobiSerif Regular" w:hAnsi="StobiSerif Regular" w:cs="Arial"/>
          <w:bCs/>
          <w:sz w:val="22"/>
          <w:szCs w:val="22"/>
          <w:lang w:val="mk-MK"/>
        </w:rPr>
      </w:pPr>
      <w:r>
        <w:rPr>
          <w:rFonts w:cs="Arial" w:ascii="StobiSerif Regular" w:hAnsi="StobiSerif Regular"/>
          <w:b/>
          <w:sz w:val="22"/>
          <w:szCs w:val="22"/>
          <w:lang w:val="mk-MK"/>
        </w:rPr>
        <w:t xml:space="preserve">- </w:t>
      </w:r>
      <w:r>
        <w:rPr>
          <w:rFonts w:cs="Arial" w:ascii="StobiSerif Regular" w:hAnsi="StobiSerif Regular"/>
          <w:bCs/>
          <w:sz w:val="22"/>
          <w:szCs w:val="22"/>
          <w:lang w:val="mk-MK"/>
        </w:rPr>
        <w:t>оневозможат внесување на предмети  во спортскиот објект кои можат да се фрлаат, односно можат да се употребат за насилно однесување во спортскиот терен или гледалиштето;</w:t>
      </w:r>
    </w:p>
    <w:p>
      <w:pPr>
        <w:pStyle w:val="Normal"/>
        <w:jc w:val="both"/>
        <w:rPr>
          <w:rFonts w:ascii="StobiSerif Regular" w:hAnsi="StobiSerif Regular" w:cs="Arial"/>
          <w:color w:val="FF0000"/>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оневозможат внесување на транспаренти и обележја со кои се потикнува расна, национална, верска или друга нетрпеливост;</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ги предупредат, односно отстранат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 ги опоменат, односно </w:t>
      </w:r>
      <w:r>
        <w:rPr>
          <w:rFonts w:cs="Arial" w:ascii="StobiSerif Regular" w:hAnsi="StobiSerif Regular"/>
          <w:bCs/>
          <w:sz w:val="22"/>
          <w:szCs w:val="22"/>
          <w:lang w:val="mk-MK"/>
        </w:rPr>
        <w:t>отстранат</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изготват и достават план за обезбедување до Министерството за внатрешни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 xml:space="preserve">спречат недозволено влегување на гледачите во спортскиот терен, како и во објектите кои се во функција на вршење на спортските активнос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пречат оштетување или уништување на спортскиот инвентар и други делови од спортскиот објек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ат недозволено влегување во делот на гледалиштето на спортскиот објект наменет за противничките навивач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и опоменат и отстранат навивачите кои престојуваат или се задржуват во делот на гледалиштето, односно седат на место за кое не поседуваат влезница 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спречат било каков облик на противправно однес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членот 8 се додава нов член 8-а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Организаторот на спортскиот натпревар е должен да ги преземе и мерките утврден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во членот 10 алинеите 1,2,3,4, 5, 8, 10,11 ,12, 13,15, 17 и 18 на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9 став 1 во алинеја 1 сврзникот „и“ се заменува со запи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2 зборовите „или навивачи на гостински клубови“ се заменуваат со сврзникот „и“.</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 2 се додава нова алинеја 3 која гласи:</w:t>
      </w:r>
    </w:p>
    <w:p>
      <w:pPr>
        <w:pStyle w:val="Normal"/>
        <w:ind w:firstLine="720"/>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спортски натпревари на кои се очекува присуство на навивачи на гостински клубови“.</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Спортските натпревари со зголемен ризик ги одредуваат надлежните национални спортски федераци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и за нивното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кои се учесници на натпреварот“.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0 ставот 1 се менува и гласи:</w:t>
      </w:r>
    </w:p>
    <w:p>
      <w:pPr>
        <w:pStyle w:val="Normal"/>
        <w:ind w:firstLine="720"/>
        <w:jc w:val="both"/>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 </w:t>
      </w:r>
      <w:r>
        <w:rPr>
          <w:rFonts w:cs="StobiSerif Regular" w:ascii="StobiSerif Regular" w:hAnsi="StobiSerif Regular"/>
          <w:bCs/>
          <w:sz w:val="22"/>
          <w:szCs w:val="22"/>
          <w:lang w:val="mk-MK"/>
        </w:rPr>
        <w:t>спортските натпревари со зголемен ризик организаторот на спортскиот натпревар е должен да:</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 1 се менува и гласи:</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ги извести веднаш, а најдоцна во рок од 48 часа пред почетокот на спортскиот натпревар надлежните органи, спортските организации, како и спортистите кои учествуваат во спортскиот натпрев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11 сврзникот „и“ се заменува со интерпукцискиот знак „точка запи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12 точката се заменува со интерпукцискиот знак „точка и запирк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 12 се додаваат 6 нови алинеи  кои гласат:</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г</w:t>
      </w:r>
      <w:r>
        <w:rPr>
          <w:rFonts w:eastAsia="StobiSerif Regular" w:cs="StobiSerif Regular" w:ascii="StobiSerif Regular" w:hAnsi="StobiSerif Regular"/>
          <w:bCs/>
          <w:sz w:val="22"/>
          <w:szCs w:val="22"/>
          <w:lang w:val="mk-MK"/>
        </w:rPr>
        <w:t>и преземе сите потребни мерки за домашниот клуб и неговите навивачи да не бидат причина за предизвикување насилство и недостојно однесување на спортскиот натпрев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твари координација со Министерството за внатрешни работи   пред да ги пушти влезниците во продажба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и контролирана продажба на влезници со документ за лична идентификација со можност едно лице да купи најмногу до 5 влезниц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ди евиденција за продадени и отстапени влезници, која содржи: име и презиме; назив на спортски клуб, адреса на живеење односно престојување, трибина, блок, ред и седиште;</w:t>
      </w:r>
    </w:p>
    <w:p>
      <w:pPr>
        <w:pStyle w:val="Normal"/>
        <w:ind w:left="720" w:hanging="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 не дозволи влез на навивачи од гостински спортски клуб за кои не бил претходно  известен, согласно член 11 став 1 алинеја 1 од овој закон 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дозволи влез на навивачи од гостински спортски клуб за кои  бил претходно  уредно известен и ги смести во делот на гледалиштето определен за гостински навивач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е бриш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firstLine="720"/>
        <w:jc w:val="both"/>
        <w:rPr/>
      </w:pPr>
      <w:r>
        <w:rPr>
          <w:rFonts w:cs="StobiSerif Regular" w:ascii="StobiSerif Regular" w:hAnsi="StobiSerif Regular"/>
          <w:sz w:val="22"/>
          <w:szCs w:val="22"/>
          <w:lang w:val="mk-MK"/>
        </w:rPr>
        <w:t>Во членот 11 став 1 алинеја 1 зборовите „три дена пред организираното поаѓање“ се заменуваат со зборовите „ 72 часа пред почетокот на спортскиот натпревар“, а сврзникот „и“ се заменува со интерпукцискиот знак „точка и запирк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 2 се додаваат 3 нови алинеи кои гласат:</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ја утврди маршутата на движење на неговите навивачи, за кои претходно го известил организаторот на спортскиот натпревар во координација со Министерството за внатрешни работи ;</w:t>
      </w:r>
    </w:p>
    <w:p>
      <w:pPr>
        <w:pStyle w:val="Normal"/>
        <w:ind w:firstLine="720"/>
        <w:jc w:val="both"/>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и го задложи одговорното лице да го информира  Министерството за внатрешни работи за текот на организираното патување и пристигнување на навивачите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води евиденција за отстапени карти од организаторот на спортскиот натпревар со податоци содржани во евиденцијата утврдена во член 10 став 1 алинеја 16 од овој закон.“</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firstLine="720"/>
        <w:rPr/>
      </w:pPr>
      <w:r>
        <w:rPr>
          <w:rFonts w:cs="StobiSerif Regular" w:ascii="StobiSerif Regular" w:hAnsi="StobiSerif Regular"/>
          <w:sz w:val="22"/>
          <w:szCs w:val="22"/>
          <w:lang w:val="mk-MK"/>
        </w:rPr>
        <w:t xml:space="preserve">Глава </w:t>
      </w:r>
      <w:r>
        <w:rPr>
          <w:sz w:val="22"/>
          <w:szCs w:val="22"/>
          <w:lang w:val="mk-MK"/>
        </w:rPr>
        <w:t>II</w:t>
      </w:r>
      <w:r>
        <w:rPr>
          <w:rFonts w:cs="StobiSerif Regular" w:ascii="StobiSerif Regular" w:hAnsi="StobiSerif Regular"/>
          <w:sz w:val="22"/>
          <w:szCs w:val="22"/>
          <w:lang w:val="mk-MK"/>
        </w:rPr>
        <w:t>- а „КАЗНЕНА ОДРЕДБА“ и членот 12-а се бриш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3 ставот 3 се менува и гласи:</w:t>
      </w:r>
    </w:p>
    <w:p>
      <w:pPr>
        <w:pStyle w:val="Normal"/>
        <w:jc w:val="both"/>
        <w:rPr/>
      </w:pPr>
      <w:r>
        <w:rPr>
          <w:rFonts w:cs="StobiSerif Regular" w:ascii="StobiSerif Regular" w:hAnsi="StobiSerif Regular"/>
          <w:sz w:val="22"/>
          <w:szCs w:val="22"/>
          <w:lang w:val="mk-MK"/>
        </w:rPr>
        <w:t>„</w:t>
      </w: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Глоба во износ од 600 до 1.000 евра во денарска противврденост ќе се изрече за прекршок н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 физичкото лице од член 3 став 2 од овој закон доколку постапи во спротивност со одредбите од член 3 став 1 од овој закон и</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 физичко лице доколку не постапи согласно член 13-в став 1 од овој закон“</w:t>
      </w:r>
    </w:p>
    <w:p>
      <w:pPr>
        <w:pStyle w:val="Normal"/>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По членот 13 се додаваат четири нови члена 13-а, 13-б, 13-в и 13-г кои гласат:</w:t>
      </w:r>
    </w:p>
    <w:p>
      <w:pPr>
        <w:pStyle w:val="Normal"/>
        <w:jc w:val="center"/>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Член 13-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 13 став 1 и 2, а во врска со член 3  став 1 алинеи 2, 3, 4, 5, 6, 7, 8, 9 и 10 надлежниот суд на физичкото лице може да му изрече и прекршочна санкција забрана за влез и присуство на сите или на одредени спортски натпревари во траење најмногу до 3 год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б</w:t>
      </w:r>
    </w:p>
    <w:p>
      <w:pPr>
        <w:pStyle w:val="Normal"/>
        <w:ind w:firstLine="720"/>
        <w:jc w:val="both"/>
        <w:rPr/>
      </w:pPr>
      <w:r>
        <w:rPr>
          <w:rFonts w:cs="Arial" w:ascii="StobiSerif Regular" w:hAnsi="StobiSerif Regular"/>
          <w:sz w:val="22"/>
          <w:szCs w:val="22"/>
          <w:lang w:val="mk-MK"/>
        </w:rPr>
        <w:t>Надлежниот суд за правосилната одлука со која е изречена прекршочна санкција забрана за влез и присуство на сите или на одредени спортски натпревари го известува подносителот на барањето за поведување на прекршочна постапка, како и националните спортски федера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ционалните спортски федерации од ставот 1 на овој член се должни да го известат организаторот на спортскиот натпревар за лицата на кои им е изречена прекршочна санкција забрана за влез и присуство на сите или на одредени спортски натпревари, како и </w:t>
      </w:r>
      <w:r>
        <w:rPr>
          <w:rFonts w:cs="Arial" w:ascii="StobiSerif Regular" w:hAnsi="StobiSerif Regular"/>
          <w:bCs/>
          <w:sz w:val="22"/>
          <w:szCs w:val="22"/>
          <w:lang w:val="mk-MK"/>
        </w:rPr>
        <w:t>спортскиот клуб доколку тие лица се негови регистрирани навивач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или договорниот дистрибутер за продажба на влезници ќе одбијат да продадат или доделат влезница за одреден натпревар на лице на кое е изречена прекршочна санкција забрана за влез  и присуство на сите или на одредени спортски натпревари.</w:t>
      </w:r>
    </w:p>
    <w:p>
      <w:pPr>
        <w:pStyle w:val="Normal"/>
        <w:ind w:firstLine="720"/>
        <w:jc w:val="both"/>
        <w:rPr/>
      </w:pPr>
      <w:r>
        <w:rPr>
          <w:rFonts w:cs="Arial" w:ascii="StobiSerif Regular" w:hAnsi="StobiSerif Regular"/>
          <w:sz w:val="22"/>
          <w:szCs w:val="22"/>
          <w:lang w:val="mk-MK"/>
        </w:rPr>
        <w:t xml:space="preserve">Организаторот на спортскиот натпревар е должен да ги преземе сите мерки за оневозможување на пристап </w:t>
      </w:r>
      <w:r>
        <w:rPr>
          <w:rFonts w:cs="Arial" w:ascii="StobiSerif Regular" w:hAnsi="StobiSerif Regular"/>
          <w:bCs/>
          <w:sz w:val="22"/>
          <w:szCs w:val="22"/>
          <w:lang w:val="mk-MK"/>
        </w:rPr>
        <w:t>во с</w:t>
      </w:r>
      <w:r>
        <w:rPr>
          <w:rFonts w:cs="Arial" w:ascii="StobiSerif Regular" w:hAnsi="StobiSerif Regular"/>
          <w:sz w:val="22"/>
          <w:szCs w:val="22"/>
          <w:lang w:val="mk-MK"/>
        </w:rPr>
        <w:t>портскиот објект на лице за кое знае или е должен да знае дека му е изречена прекршочна санкција забрана за влез и присуство на сите или на одредени спортски натпревари.</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 в</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Лицето на кое му е изречена прекршочна санкција забрана за влез и присуство на сите или на одредени спортски натпревари  должно е најдоцна два часа пред почетокот на спортскиот натпревар да дојде и остане во надлежната полициска станица според местото на живеење или престојување </w:t>
      </w:r>
      <w:r>
        <w:rPr>
          <w:rFonts w:cs="Arial" w:ascii="StobiSerif Regular" w:hAnsi="StobiSerif Regular"/>
          <w:bCs/>
          <w:sz w:val="22"/>
          <w:szCs w:val="22"/>
          <w:lang w:val="mk-MK"/>
        </w:rPr>
        <w:t>за време на спортскиот натпревар и најмногу еден час по завршување на спортскиот натпревар.</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Во случај кога  лицето од ставот 1 на овој член поради здравствени причини, професионални обврски или други оправдани причини, кои не трпат одложување, не е во можност да дојде и остане во надлежната полициска станица, должно е да ја извести надлежната полициска станица според местото на живеење или престојување за адресата на која ќе се наоѓа во временскиот период од ставот 1 на овој член.</w:t>
      </w:r>
    </w:p>
    <w:p>
      <w:pPr>
        <w:pStyle w:val="Normal"/>
        <w:ind w:firstLine="720"/>
        <w:jc w:val="both"/>
        <w:rPr/>
      </w:pPr>
      <w:r>
        <w:rPr>
          <w:rFonts w:cs="Arial" w:ascii="StobiSerif Regular" w:hAnsi="StobiSerif Regular"/>
          <w:sz w:val="22"/>
          <w:szCs w:val="22"/>
          <w:lang w:val="mk-MK"/>
        </w:rPr>
        <w:t>Министерството за внатрешни работи проверува дали лицето од ставот 1 на овој член се наоѓа на адресата од ставот 2 на овој член.</w:t>
      </w:r>
    </w:p>
    <w:p>
      <w:pPr>
        <w:pStyle w:val="Normal"/>
        <w:ind w:firstLine="720"/>
        <w:jc w:val="both"/>
        <w:rPr/>
      </w:pPr>
      <w:r>
        <w:rPr>
          <w:rFonts w:cs="Arial" w:ascii="StobiSerif Regular" w:hAnsi="StobiSerif Regular"/>
          <w:sz w:val="22"/>
          <w:szCs w:val="22"/>
          <w:lang w:val="mk-MK"/>
        </w:rPr>
        <w:t>Во случај кога лицето нема да се јави во надлежната полициска станица, Министерството за внатрешни работи, во рамки на своите овластувања ќе ги преземе сите неопходни мерки и дејствија за негово пронаоѓање, со цел извршување на изречената прекршочна санк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г</w:t>
      </w:r>
    </w:p>
    <w:p>
      <w:pPr>
        <w:pStyle w:val="Normal"/>
        <w:ind w:firstLine="720"/>
        <w:jc w:val="both"/>
        <w:rPr/>
      </w:pPr>
      <w:r>
        <w:rPr>
          <w:rFonts w:cs="Arial" w:ascii="StobiSerif Regular" w:hAnsi="StobiSerif Regular"/>
          <w:sz w:val="22"/>
          <w:szCs w:val="22"/>
          <w:lang w:val="mk-MK"/>
        </w:rPr>
        <w:t>За лицата на кои им е изречена прекршочна санкција забрана за влез и присуство на  сите или на одредени спортски натпревари  Министерството за внатрешни работи води евиденција.</w:t>
      </w:r>
    </w:p>
    <w:p>
      <w:pPr>
        <w:pStyle w:val="Normal"/>
        <w:ind w:firstLine="720"/>
        <w:jc w:val="both"/>
        <w:rPr/>
      </w:pPr>
      <w:r>
        <w:rPr>
          <w:rFonts w:cs="Arial" w:ascii="StobiSerif Regular" w:hAnsi="StobiSerif Regular"/>
          <w:sz w:val="22"/>
          <w:szCs w:val="22"/>
          <w:lang w:val="mk-MK"/>
        </w:rPr>
        <w:t xml:space="preserve">Во евиденцијата од ставот 1 на овој член се собираат, обработуваат и чуваат следните лични податоци: име и презиме на сторителот на прекршокот, датум и место на раѓање, живеалиште, односно престојувалиште, вид на прекршокот, број на правосилна одлука со која е изречена прекршочната санкција, </w:t>
      </w:r>
      <w:r>
        <w:rPr>
          <w:rFonts w:cs="Arial" w:ascii="StobiSerif Regular" w:hAnsi="StobiSerif Regular"/>
          <w:bCs/>
          <w:sz w:val="22"/>
          <w:szCs w:val="22"/>
          <w:lang w:val="mk-MK"/>
        </w:rPr>
        <w:t>за кои спортски натпревари се однесува забраната,</w:t>
      </w:r>
      <w:r>
        <w:rPr>
          <w:rFonts w:cs="Arial" w:ascii="StobiSerif Regular" w:hAnsi="StobiSerif Regular"/>
          <w:sz w:val="22"/>
          <w:szCs w:val="22"/>
          <w:lang w:val="mk-MK"/>
        </w:rPr>
        <w:t>времетраење на забраната за влез и  присуство на  сите или на одредени спортски натпревари, и припадност на навивачка група.</w:t>
      </w:r>
    </w:p>
    <w:p>
      <w:pPr>
        <w:pStyle w:val="Normal"/>
        <w:ind w:firstLine="720"/>
        <w:jc w:val="both"/>
        <w:rPr>
          <w:lang w:val="mk-MK"/>
        </w:rPr>
      </w:pPr>
      <w:r>
        <w:rPr>
          <w:rFonts w:cs="Arial" w:ascii="StobiSerif Regular" w:hAnsi="StobiSerif Regular"/>
          <w:sz w:val="22"/>
          <w:szCs w:val="22"/>
          <w:lang w:val="mk-MK"/>
        </w:rPr>
        <w:t>Личните податоци од ставот 2 на овој член се чуваат 5 години од денот на внесувањето во евиденциј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4 став 1 алинеја 2 зборовите „и не обезбеди доволен број редари“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 4 сврзникот „и“ се заменува со интерпукцискиот знак „точка и запир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 5 зборовите „членот 10“ се заменуваат со зборовите „член 7-а и 10“, а точката се заменува со сврзникот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 5 се додава нова алинеја 6 која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 </w:t>
      </w:r>
      <w:r>
        <w:rPr>
          <w:rFonts w:cs="Arial" w:ascii="StobiSerif Regular" w:hAnsi="StobiSerif Regular"/>
          <w:bCs/>
          <w:sz w:val="22"/>
          <w:szCs w:val="22"/>
          <w:lang w:val="mk-MK"/>
        </w:rPr>
        <w:t>не постапи согласно член 13-б став 4 од овој закон.“</w:t>
      </w:r>
    </w:p>
    <w:p>
      <w:pPr>
        <w:pStyle w:val="Normal"/>
        <w:jc w:val="center"/>
        <w:rPr>
          <w:rFonts w:ascii="StobiSerif Regular" w:hAnsi="StobiSerif Regular" w:cs="Arial"/>
          <w:color w:val="1F497D"/>
          <w:sz w:val="22"/>
          <w:szCs w:val="22"/>
          <w:lang w:val="mk-MK"/>
        </w:rPr>
      </w:pPr>
      <w:r>
        <w:rPr>
          <w:rFonts w:cs="Arial" w:ascii="StobiSerif Regular" w:hAnsi="StobiSerif Regular"/>
          <w:color w:val="1F497D"/>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jc w:val="both"/>
        <w:rPr/>
      </w:pPr>
      <w:r>
        <w:rPr>
          <w:rFonts w:cs="Arial" w:ascii="StobiSerif Regular" w:hAnsi="StobiSerif Regular"/>
          <w:sz w:val="22"/>
          <w:szCs w:val="22"/>
          <w:lang w:val="mk-MK"/>
        </w:rPr>
        <w:tab/>
        <w:t>По членот 14-а се додава нов член 14-б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14-б</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ционалнита спортска федерација доколку не го извести организаторот на спортскиот натпревар и спортскиот клуб за лицата на кои им е изречена прекршочната санкција (член 13 -б став 2)“.</w:t>
      </w:r>
    </w:p>
    <w:p>
      <w:pPr>
        <w:pStyle w:val="Normal"/>
        <w:jc w:val="both"/>
        <w:rPr>
          <w:rFonts w:ascii="StobiSerif Regular" w:hAnsi="StobiSerif Regular" w:cs="Arial"/>
          <w:sz w:val="22"/>
          <w:szCs w:val="22"/>
          <w:lang w:val="mk-MK"/>
        </w:rPr>
      </w:pPr>
      <w:r>
        <w:rPr>
          <w:rFonts w:cs="Arial" w:ascii="StobiSerif Regular" w:hAnsi="StobiSerif Regular"/>
          <w:color w:val="1F497D"/>
          <w:sz w:val="22"/>
          <w:szCs w:val="22"/>
          <w:lang w:val="mk-MK"/>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5 став 1 зборовите „три дена“ се заменуваат со зборовите „72 час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от 15-а став 1 по бројот „14-а“ се додава бројот „14-б“.</w:t>
      </w:r>
    </w:p>
    <w:p>
      <w:pPr>
        <w:pStyle w:val="Normal"/>
        <w:ind w:firstLine="720"/>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тавот 4 се менува и гласи:</w:t>
      </w:r>
    </w:p>
    <w:p>
      <w:pPr>
        <w:pStyle w:val="Normal"/>
        <w:ind w:firstLine="720"/>
        <w:jc w:val="both"/>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Износот на изречената глоба во платниот налог од ставот 3 на овој член е минимумот од утврдениот износ на глоба за прекршоците утврдени во член 13, 14, 14-а, 14-б и 15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5-б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За сите прекршоци предвидени со овој закон прекршочната постапка ја води надлежен су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спречување на насилството и недостојното однесување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sl-SI"/>
        </w:rPr>
      </w:pPr>
      <w:r>
        <w:rPr>
          <w:rFonts w:cs="Arial" w:ascii="StobiSerif Regular" w:hAnsi="StobiSerif Regular"/>
          <w:sz w:val="22"/>
          <w:szCs w:val="22"/>
          <w:lang w:val="mk-MK"/>
        </w:rPr>
        <w:t>О Б Р А З Л О Ж Е Н И 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ind w:firstLine="720"/>
        <w:jc w:val="both"/>
        <w:rPr/>
      </w:pPr>
      <w:r>
        <w:rPr>
          <w:rFonts w:cs="Arial" w:ascii="StobiSerif Regular" w:hAnsi="StobiSerif Regular"/>
          <w:sz w:val="22"/>
          <w:szCs w:val="22"/>
          <w:lang w:val="mk-MK"/>
        </w:rPr>
        <w:t xml:space="preserve">Потребата од донесување на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ја наметна основната констатација дека во Република Македонија е евидентна појавата на промена на однесувањето на навивачите. Имено, се повеќе е видлива насилната страна во однесувањето на дел од навивачките групи.</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За таа цел со членот 1 од Предлог законот се допрецизираат дејствијата утврдени во членот 3 од основниот текст од Законот, односно што се се подразбира под насилство и недостојно однесување на спортските натпревари.</w:t>
      </w:r>
    </w:p>
    <w:p>
      <w:pPr>
        <w:pStyle w:val="Normal"/>
        <w:ind w:firstLine="720"/>
        <w:jc w:val="both"/>
        <w:rPr/>
      </w:pPr>
      <w:r>
        <w:rPr>
          <w:rFonts w:cs="Arial" w:ascii="StobiSerif Regular" w:hAnsi="StobiSerif Regular"/>
          <w:bCs/>
          <w:sz w:val="22"/>
          <w:szCs w:val="22"/>
          <w:lang w:val="mk-MK"/>
        </w:rPr>
        <w:t>Со членот 3 со кој се менува членот 5 се утврдува обврската на редарите во однос на контрола на влезови, преглед на гледачите и внатрешно обезбедување во спортскиот објект; како и должноста да носат елеци со светлоодбојни ленти, кои видливо ќе се разликуваат од ознаките на припадниците на Министерството за внатрешни работи. Во овој член се врши и терминолошко усогласување со новиот Закон за приватно обезбедување, односно зборовите „агенциите за обезбедување кои вршат дејност на заштита на имоти и лица“ се заменува со зборовите „правните лица кои вршат приватно обезбедување во вид на давање на услуги“.</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bCs/>
          <w:sz w:val="22"/>
          <w:szCs w:val="22"/>
          <w:lang w:val="mk-MK"/>
        </w:rPr>
        <w:t>Со членот 5 со кој се менува членот 7 се детално уредени овластувањата на редарите кои се должни да:</w:t>
      </w:r>
      <w:r>
        <w:rPr>
          <w:rFonts w:cs="StobiSerif Regular" w:ascii="StobiSerif Regular" w:hAnsi="StobiSerif Regular"/>
          <w:bCs/>
          <w:sz w:val="22"/>
          <w:szCs w:val="22"/>
          <w:lang w:val="mk-MK"/>
        </w:rPr>
        <w:t>спречат влез на лице кое не поседува влезница;</w:t>
      </w:r>
      <w:r>
        <w:rPr>
          <w:rFonts w:cs="Arial" w:ascii="StobiSerif Regular" w:hAnsi="StobiSerif Regular"/>
          <w:sz w:val="22"/>
          <w:szCs w:val="22"/>
          <w:lang w:val="mk-MK"/>
        </w:rPr>
        <w:t>забранат пристап во објектот во кој се одржува натпреварот на лица кои се под дејство на алкохол или други опојни средства;оневозможат внесување или продажба на алкохолни пијалаци во спортскиот објект;</w:t>
      </w:r>
      <w:r>
        <w:rPr>
          <w:rFonts w:cs="Arial" w:ascii="StobiSerif Regular" w:hAnsi="StobiSerif Regular"/>
          <w:bCs/>
          <w:sz w:val="22"/>
          <w:szCs w:val="22"/>
          <w:lang w:val="mk-MK"/>
        </w:rPr>
        <w:t>оневозможат внесување во спортскиот објект предмети кои можат да се фрлаат во спортскиот терен или гледалиштето, односно употребат за насилно однесување, или транспаренти и обележја со кои се потикнува расна, национална, верска или друга нетрпеливост;</w:t>
      </w:r>
      <w:r>
        <w:rPr>
          <w:rFonts w:cs="Arial" w:ascii="StobiSerif Regular" w:hAnsi="StobiSerif Regular"/>
          <w:sz w:val="22"/>
          <w:szCs w:val="22"/>
          <w:lang w:val="mk-MK"/>
        </w:rPr>
        <w:t xml:space="preserve">ги предупредат, односно отстранат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ги опоменат, односно </w:t>
      </w:r>
      <w:r>
        <w:rPr>
          <w:rFonts w:cs="Arial" w:ascii="StobiSerif Regular" w:hAnsi="StobiSerif Regular"/>
          <w:bCs/>
          <w:sz w:val="22"/>
          <w:szCs w:val="22"/>
          <w:lang w:val="mk-MK"/>
        </w:rPr>
        <w:t>отстранат</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те натпревари;</w:t>
      </w:r>
      <w:r>
        <w:rPr>
          <w:rFonts w:cs="StobiSerif Regular" w:ascii="StobiSerif Regular" w:hAnsi="StobiSerif Regular"/>
          <w:bCs/>
          <w:sz w:val="22"/>
          <w:szCs w:val="22"/>
          <w:lang w:val="mk-MK"/>
        </w:rPr>
        <w:t xml:space="preserve">изготват и достават план за обезбедување до Министерството за внатрешни работи;спречат недозволено влегување на гледачите во спортскиот терен, како и во објектите кои се во функција на вршење на спортските активности; </w:t>
      </w:r>
      <w:r>
        <w:rPr>
          <w:rFonts w:cs="StobiSerif Regular" w:ascii="StobiSerif Regular" w:hAnsi="StobiSerif Regular"/>
          <w:sz w:val="22"/>
          <w:szCs w:val="22"/>
          <w:lang w:val="mk-MK"/>
        </w:rPr>
        <w:t>спречат оштетување или уништување на спортскиот инвентар и други делови од спортскиот објект;оневозможат недозволено влегување во делот на гледалиштето на спортскиот објект наменет за противничките навивачи;ги опоменат и отстранат навивачите кои престојуваат или се задржуват во делот на гледалиштето, односно седат на место за кое не поседуваат влезница испречат било каков облик на противправно однесување.</w:t>
      </w:r>
    </w:p>
    <w:p>
      <w:pPr>
        <w:pStyle w:val="Normal"/>
        <w:ind w:firstLine="720"/>
        <w:jc w:val="both"/>
        <w:rPr/>
      </w:pPr>
      <w:r>
        <w:rPr>
          <w:rFonts w:cs="StobiSerif Regular" w:ascii="StobiSerif Regular" w:hAnsi="StobiSerif Regular"/>
          <w:sz w:val="22"/>
          <w:szCs w:val="22"/>
          <w:lang w:val="mk-MK"/>
        </w:rPr>
        <w:t>Со  член 6 со кој се додава нов член 8-а е дефинирано кои мерки треба да  ги преземе организаторот на спортскиот натпревар, а се утврдени во член 10, алинеи 1,2, 3,4, 5, 8, 10, 11,12, 13, 14, 15, 17 и 1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7 со кој се менува членот 9 е утврдена обврска да спортските натпревари со зголемен ризик ги одредуваат надлежните национални спортски федерации, а за чие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учесници на натпреварот.</w:t>
      </w:r>
    </w:p>
    <w:p>
      <w:pPr>
        <w:pStyle w:val="Normal"/>
        <w:ind w:firstLine="720"/>
        <w:jc w:val="both"/>
        <w:rPr/>
      </w:pPr>
      <w:r>
        <w:rPr>
          <w:rFonts w:cs="StobiSerif Regular" w:ascii="StobiSerif Regular" w:hAnsi="StobiSerif Regular"/>
          <w:sz w:val="22"/>
          <w:szCs w:val="22"/>
          <w:lang w:val="mk-MK"/>
        </w:rPr>
        <w:t>Со членот 8 се менува членот 10, се прошируваат обврските на организаторот на спортскиот натпревар кај спортските натпревари со зголемен ризик, посебно од аспект на контролирана продажба на влезници со можност едно лице со документ за лична идентификација да купи најмногу до 5 влезници, водење на евиденција за продадени и отстапени влезници и друго.</w:t>
      </w:r>
    </w:p>
    <w:p>
      <w:pPr>
        <w:pStyle w:val="Normal"/>
        <w:ind w:firstLine="720"/>
        <w:jc w:val="both"/>
        <w:rPr/>
      </w:pPr>
      <w:r>
        <w:rPr>
          <w:rFonts w:cs="StobiSerif Regular" w:ascii="StobiSerif Regular" w:hAnsi="StobiSerif Regular"/>
          <w:sz w:val="22"/>
          <w:szCs w:val="22"/>
          <w:lang w:val="mk-MK"/>
        </w:rPr>
        <w:t xml:space="preserve">Со членот 9 со кој се менува членот 11 се прошируваат обврските на гостинскиот спортски клуб кој учествува на натпревар со зголемен ризик и тоа да оствари координација со Министерството за внатрешни работи и да ја утврди маршутата на движење на неговите навивачи, за кои претходно го известил организаторот на спортскиот натпревар;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а кое ќе го информира  Министерството за внатрешни работи за текот на организираното патување и пристигнување на навивачите и</w:t>
      </w:r>
      <w:r>
        <w:rPr>
          <w:rFonts w:cs="StobiSerif Regular" w:ascii="StobiSerif Regular" w:hAnsi="StobiSerif Regular"/>
          <w:sz w:val="22"/>
          <w:szCs w:val="22"/>
          <w:lang w:val="mk-MK"/>
        </w:rPr>
        <w:t xml:space="preserve"> да </w:t>
      </w:r>
      <w:r>
        <w:rPr>
          <w:rFonts w:cs="StobiSerif Regular" w:ascii="StobiSerif Regular" w:hAnsi="StobiSerif Regular"/>
          <w:bCs/>
          <w:sz w:val="22"/>
          <w:szCs w:val="22"/>
          <w:lang w:val="mk-MK"/>
        </w:rPr>
        <w:t>води евиденција за отстапени карти од организаторот на спортскиот натпревар со исти податоци содржани во евиденцијата утврдена во член 10 став 1 алинеја 16 од овој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0 со кој се брише членот 12-а, всушност се брише кривичното дело со цел негово пропишување во Кривичниот законик, од аспект на кодифицираност и систематизираност на сите кривични дела во Кривичниот законик.</w:t>
      </w:r>
    </w:p>
    <w:p>
      <w:pPr>
        <w:pStyle w:val="Normal"/>
        <w:ind w:firstLine="720"/>
        <w:jc w:val="both"/>
        <w:rPr/>
      </w:pPr>
      <w:r>
        <w:rPr>
          <w:rFonts w:cs="StobiSerif Regular" w:ascii="StobiSerif Regular" w:hAnsi="StobiSerif Regular"/>
          <w:bCs/>
          <w:sz w:val="22"/>
          <w:szCs w:val="22"/>
          <w:lang w:val="mk-MK"/>
        </w:rPr>
        <w:t>Со членот 11 се менува ставот 3 со кој утврдува прекршок за физичко лице од член 3 став 2 доколку постапи спротивно од  член 3 став 1 од овој закон, како и за физичко лице кое постапи спротивно од член 13-в став 1 од овој закон.</w:t>
      </w:r>
    </w:p>
    <w:p>
      <w:pPr>
        <w:pStyle w:val="Normal"/>
        <w:ind w:firstLine="720"/>
        <w:jc w:val="both"/>
        <w:rPr/>
      </w:pPr>
      <w:r>
        <w:rPr>
          <w:rFonts w:cs="StobiSerif Regular" w:ascii="StobiSerif Regular" w:hAnsi="StobiSerif Regular"/>
          <w:bCs/>
          <w:sz w:val="22"/>
          <w:szCs w:val="22"/>
          <w:lang w:val="mk-MK"/>
        </w:rPr>
        <w:t>Со членот 12 со кој се додаваат четири нови члена 13-а, 13-б, 13-в и 13-г детално е разработено за кои прекршочни дејствија утврдени во овој закон надлежниот суд може на сторителот на прекршокот да му и изрече прекршочна санкција забрана за влез и присуство на сите или на одредени спортски натпревари (член 13-а); детално се разработува постапката на известување за правосилната одлука со која е изречена прекршочна санкција од страна на надлежниот суд, кој го известува подносителот на барањето за изрекување прекршочна санкција и националните спортски федерации, кои понатаму го известуваат организаторот на спортскиот натпревар. Организаторот на спортскиот натпревар е должен да ги преземе сите дејствија за оневозможување на пристап во спортскиот објект на лице на кое му е изречена прекршочната санкција (член 13-б). Во членот 13-в детално е разработена обврската на лицето кое му е изречена прекршочна санкција да се јави во полициската станица според место на живеење или престојување и да престојува во службените простории на полициската станица во утврден период додека трае натпреварот. По исклучок поради здраствени причини, професионални обврски и други оправдани причини може да ја извести полициската станица за адресата на која ќе се наоѓа додека трае натпреварот, а полицијата може истото да го провери. Во членот 13- г е утврдено дека во Министерството за внатрешни работи се востановува евиденција за лица на кои им е изречена прекршочната санкција, кои лични податоци ќе ги содржи и рок на нивно чување.</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4 со кој се додава еден нов член 14-б со кој се утврдуваат прекршоци доколку се постапи спротивно од член 13-б став 2.</w:t>
      </w:r>
    </w:p>
    <w:p>
      <w:pPr>
        <w:pStyle w:val="Normal"/>
        <w:ind w:firstLine="720"/>
        <w:jc w:val="both"/>
        <w:rPr/>
      </w:pPr>
      <w:r>
        <w:rPr>
          <w:rFonts w:cs="StobiSerif Regular" w:ascii="StobiSerif Regular" w:hAnsi="StobiSerif Regular"/>
          <w:bCs/>
          <w:sz w:val="22"/>
          <w:szCs w:val="22"/>
          <w:lang w:val="mk-MK"/>
        </w:rPr>
        <w:t>Со членот 16 со кој се менува членот 15-а став 4 се допрецизира колку изнесува износот на изречената глоба во платниот налог.</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7 се утврдува дека за сите прекршоци утврдени во овој закон прекршочната постапка ја води надлежниот с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lang w:val="mk-MK"/>
        </w:rPr>
      </w:pPr>
      <w:r>
        <w:rPr>
          <w:rFonts w:cs="StobiSerif Regular" w:ascii="StobiSerif Regular" w:hAnsi="StobiSerif Regular"/>
          <w:sz w:val="22"/>
          <w:szCs w:val="22"/>
          <w:lang w:val="mk-MK"/>
        </w:rPr>
        <w:t>II. МЕЃУСЕБНА П</w:t>
      </w:r>
      <w:r>
        <w:rPr>
          <w:rFonts w:cs="Arial" w:ascii="StobiSerif Regular" w:hAnsi="StobiSerif Regular"/>
          <w:sz w:val="22"/>
          <w:szCs w:val="22"/>
          <w:lang w:val="mk-MK"/>
        </w:rPr>
        <w:t>ОВРЗАНОСТ НА РЕШЕНИЈАТА СОДРЖАНИ ВО ПРЕДЛОЖЕНИТЕ ОД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w:t>
      </w:r>
      <w:r>
        <w:rPr>
          <w:rFonts w:cs="Times New Roman 852" w:ascii="StobiSerif Regular" w:hAnsi="StobiSerif Regular"/>
          <w:sz w:val="22"/>
          <w:szCs w:val="22"/>
          <w:lang w:val="mk-MK"/>
        </w:rPr>
        <w:t>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како и надминување на практични проблеми при имплементација на Закон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Web"/>
        <w:spacing w:before="0" w:after="0"/>
        <w:ind w:firstLine="720"/>
        <w:jc w:val="both"/>
        <w:rPr/>
      </w:pPr>
      <w:r>
        <w:rPr>
          <w:rFonts w:cs="Arial" w:ascii="StobiSerif Regular" w:hAnsi="StobiSerif Regular"/>
          <w:sz w:val="22"/>
          <w:szCs w:val="22"/>
        </w:rPr>
        <w:t>Со усвојување на предложените решенија ќе се постигне</w:t>
      </w:r>
      <w:r>
        <w:rPr>
          <w:rFonts w:cs="Arial" w:ascii="StobiSerif Regular" w:hAnsi="StobiSerif Regular"/>
          <w:bCs/>
          <w:sz w:val="22"/>
          <w:szCs w:val="22"/>
        </w:rPr>
        <w:t>превентивно дејствување, но и со јакнење на механизмот на изрекување на прекршочна санкција забрана за влез и присуство на сите или на одредени спортски натпревари, ќе се влијае врз намалување на ризикот од појава на насилството и недостојното однесување на спортските натпревари, во услови кога и меѓународната заедница го третира овој проблем на соодветен начин, преку донесување на соодветни инструменти за нивно спречување и намалување.</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color w:val="1F497D"/>
          <w:sz w:val="22"/>
          <w:szCs w:val="22"/>
          <w:lang w:val="mk-MK"/>
        </w:rPr>
      </w:pPr>
      <w:r>
        <w:rPr>
          <w:rFonts w:cs="Arial" w:ascii="StobiSerif Regular" w:hAnsi="StobiSerif Regular"/>
          <w:color w:val="1F497D"/>
          <w:sz w:val="22"/>
          <w:szCs w:val="22"/>
          <w:lang w:val="mk-MK"/>
        </w:rPr>
      </w:r>
    </w:p>
    <w:p>
      <w:pPr>
        <w:pStyle w:val="Normal"/>
        <w:jc w:val="center"/>
        <w:rPr>
          <w:rFonts w:ascii="StobiSerif Regular" w:hAnsi="StobiSerif Regular" w:cs="Arial"/>
          <w:color w:val="1F497D"/>
          <w:sz w:val="22"/>
          <w:szCs w:val="22"/>
          <w:lang w:val="mk-MK"/>
        </w:rPr>
      </w:pPr>
      <w:r>
        <w:rPr>
          <w:rFonts w:cs="Arial" w:ascii="StobiSerif Regular" w:hAnsi="StobiSerif Regular"/>
          <w:color w:val="1F497D"/>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СПРЕЧУВАЊЕ НА НАСИЛСТВОТО И НЕДОСТОЈНОТО ОДНЕСУВАЊЕ НА СПОРТСКИТЕ НАТПРЕВАРИ ШТО СЕ МЕНУВАА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д насилство и недостојно однесување на спортските натпревари се смета:</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поседување или конзумирање на алкохолни пијалаци или опојни дроги, поседување на пиротехнички 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во целиот временски период при доаѓање, за време и по одржувањето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употреба во спортскитe објекти на алкохолни пијалаци, опојни дроги, пиротехнички средства, оружје и други средства погодни за нанесување повреди или за предизвикување на насил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истакнување на транспаренти, знамиња и други предмети со текст, слика, знак или други обележја, како и пеење на песни или дофрлување на пораки кои предизвикуваат и поттикнуваат омраза или насилство врз основа на расна, национална и верска припадност или врз основа на други особ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рлање предмети во натпреварувачкиот простор или во гледалиштето, со што може да се загрози животот, физичкиот интегритет на лицата или имот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и фрлање на пиротехнич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на навивачките реквизити, знамиња на други држави, знаме на друг клуб и други предме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овикување, поттикнување и учествување во тепачка или напад на спортисти, гледачи, редари, службени лица, организатори на натпреварот и други учесници во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изичка пресметка меѓу учесниците на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во натпреварувачкиот простор од страна на гледачите;</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оштетување или уништување на спортскиот инвентар и други делови од спортскиот објект, како и на превозните средства при доаѓање, за време и после одржување на спортскиот натпревар, во временски период од два часа пред почетокот до два часа по завршување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дозволено влегување во делот на гледалиштето на објектот за спорт кој е наменет за противничките навивач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рестојување или задржување на навивачи во делот на гледалиштето за кој не поседуваат влезница или пропусница која ја издава организаторот на натпреварот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на навивачи во објектите кои се во функција на вршење на спортските актив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ите дејствија утврдени  во став 1 на овој член претставуваат потежок облик на насилство и недостојно однесување доколку се извршуваат од страна на маскирано лиц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е должен да ја процени можноста за случување на насилство и недостојно однесување на спортскиот натпревар и да преземе соодветни мерки за нивно сузбивање и спречување, пропишани со овој или со друг закон.</w:t>
      </w:r>
    </w:p>
    <w:p>
      <w:pPr>
        <w:pStyle w:val="Normal"/>
        <w:ind w:firstLine="720"/>
        <w:jc w:val="both"/>
        <w:rPr/>
      </w:pPr>
      <w:r>
        <w:rPr>
          <w:rFonts w:cs="Arial" w:ascii="StobiSerif Regular" w:hAnsi="StobiSerif Regular"/>
          <w:sz w:val="22"/>
          <w:szCs w:val="22"/>
          <w:lang w:val="mk-MK"/>
        </w:rPr>
        <w:t>Организаторот на спортскиот натпревар во процената на опасноста од насилство и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 и да обезбеди доволен број редари, а врз основа на проценка на Министерството за внатрешни работи и полициски службеници</w:t>
      </w:r>
      <w:r>
        <w:rPr>
          <w:rFonts w:cs="Arial" w:ascii="StobiSerif Regular" w:hAnsi="StobiSerif Regular"/>
          <w:b/>
          <w:sz w:val="22"/>
          <w:szCs w:val="22"/>
          <w:lang w:val="mk-MK"/>
        </w:rPr>
        <w:t>,</w:t>
      </w:r>
      <w:r>
        <w:rPr>
          <w:rFonts w:cs="Arial" w:ascii="StobiSerif Regular" w:hAnsi="StobiSerif Regular"/>
          <w:sz w:val="22"/>
          <w:szCs w:val="22"/>
          <w:lang w:val="mk-MK"/>
        </w:rPr>
        <w:t xml:space="preserve"> на просторот на спортскиот објект и во неговата непосредна окол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зависно од видот на спортот и нивото на спортскиот натпревар, видот на спортскиот објект, очекуваниот број на гледачи и процената за опасност од насилство и недостојно однесување, треба на спортскиот натпревар да обезбеди доволен број  ред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дарската служба ја сочинуваат лица вработени од страна на организаторот, доброволно пријавени редари или членови на клубот, навивачи и друг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ги користи и редарските услуги на агенциите за обезбедување кои вршат дејност на заштита на имоти 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договори со гостинскиот клуб работите на редарската служба помеѓу гледачите на навивачкиот гостински клуб да ја вршат и редарите на гостинскиот клуб.</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1. Превентивни мерк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цел за превентивно дејствување и намалување на ризикот од појавување на насилство и недостојно однесување на спортските натпревари, организаторот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имерно однесување на својот клуб и неговите навивач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нформира соодветно своите навивачи (преку состаноци, издавање на билтени и друг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координира активностите на клубовите, при одење со своите навивачи на спортски натпревари, на кои тие клубови и нивните навивачи се гост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утврди кои спортски натпревари се сметаат за натпревари со зголемен ризик и кои мерки е должен да ги преземе согласно со членот 4 став 2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изготви план за превентивно дејствување и организација на спортски натпревар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изготви план за евакуација во случај на ит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2. Мерки кои се преземаат на спортските натпревар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те натпревари е должен да основа редарска служба која ќе ги врши работите на физичко обезбедување и одржување на редот на спортскиот натпре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вршење на работите од ставот 1 на овој член, редарската служба е должна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забрани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невозможи внесување или продажба на алкохолни пијалаци во спортскиот објек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невозможи внесување во спортскиот објект предмети кои можат да се употребат за насилно однесување, или транспаренти и обележја со кои се потикнува расна, национална, верска или друга нетрпеливос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опомене, односно отстрани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 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опомене, односно оддалечи гледачите со чие недостојно однесување може да се предизвика насилство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3. Мерки кои се преземаат на спортските натпревари со зголемен ризик</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портски натпревари со зголемен ризик се:</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домашни и меѓународни спортски натпревари од поголемо натпреварувачко значење и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спортски натпревари на кои се очекува присуство на голем број гледачи или навивачи на гостински клуб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и домашни и меѓународни спортски натпревари, во смисла на ставот 1 алинеја 1 на овој член, ќе се сметаат за натпревари од поголемо натпреварувачко значење, со пропис одредува надлежната национална спортска федерација во Република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околностите при спортските натпревари со зголемен ризик укажуваат на можност од појава на насилство и недостојно однесување, организаторот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веднаш, а најдоцна во рок од 48 часа пред почетокот на спортскиот натпревар, Министерството за внатрешни работи и другите надлежни органи, спортските организации, како и спортистите кои учествуваат во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cs="Arial"/>
          <w:color w:val="FF66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посебни продажни места надвор од спортскиот објек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 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словите од ставот 1 на овој член е должен да ги исполни и организаторот на другите спортски натпревари, освен условите утврдени во алинеите 6,7 и 9.</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остинскиот спортски клуб кој учествува на натпревар со зголемен ризик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организаторот на спортскиот натпревар најдоцна три дена пред организираното поаѓање, за сите елементи битни за клубот и неговите навивачи и</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еземе и други потребни мерки клубот и неговите навивачи да не бидат причина за предизвикување на насилство и недостојно да се однесуваат на спортскиот натпревар.</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II-а. КАЗНЕНА ОДРЕДБА</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силничко однесување на спортски натпревар</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со намера да врши насилство влезе на спортскиот терен или со влез на спортскиот терен предизивика насилство, физички ги нападне учесниците на спортскиот натпревар, внесе во спортскиот објект или фрла на спортскиот терен или меѓу гледачите предмети, пиротехнички средства или други експлозивни, запаливи супстанци и предизвика телесни повреди и го загрози животот или здравјето на учесниците на спортскиот натпревар или учествува во тепачка на спортскиот натпревар ќе се казни со затвор од три месеци до една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во група ќе го изврши кривичното дело од став 1 на овој член, ќе се казни со затвор од шест месеци до три годи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групата која ќе изврши кривично дело од став 1 на овој член ќе се казни со затвор од една до пет годин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 3 став 1 алинеи 1 и 2 од овој закон.</w:t>
      </w:r>
    </w:p>
    <w:p>
      <w:pPr>
        <w:pStyle w:val="Normal"/>
        <w:ind w:firstLine="720"/>
        <w:jc w:val="both"/>
        <w:rPr/>
      </w:pPr>
      <w:r>
        <w:rPr>
          <w:rFonts w:cs="Arial"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 3 став 1</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алинеи 3, 4, 5, 6, 7, 8, 9, 10, 11, 12 и 13 од овој закон.</w:t>
      </w:r>
    </w:p>
    <w:p>
      <w:pPr>
        <w:pStyle w:val="Normal"/>
        <w:ind w:firstLine="720"/>
        <w:jc w:val="both"/>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 1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500 до 5.000 евра во денарска противвредност ќе се изрече за прекршок на организаторот на спортскиот натпревар, ако:</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надлежните органи и не обезбеди доволен број редари (член 4 став 2);</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обезбеди доволен број редари, не основа редарска служба и не ги изврши работите (член 5 став 1 и член 7);</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 и</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со членот 10 на овој закон.</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во денарска противвредност ќе му се изрече и на одговорното лице на организаторот за прекршокот од ставот 1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500 до 5.000 евра во денарска противредност ќе се изрече за прекршок на спортскиот клуб, ако во рок од три дена не го извести организаторот на спортскиот натпревар и не ги преземе потребните мерки согласно со членот 11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t>Член 15-a</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овите 13, 14, 14-а и 15од овој закон униформираниот полициски службеник е должен на сторителот на прекршокот да му предложи постапка за порамнување пред да поднесе барање за поведува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сторителот на прекршокот е согласен за поведување на постапка за порамнување униформираниот полициски службеник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от полициски службеник во постапката за порамнување на сторителот на прекршокот му издава платен налог.</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исината на износот во платниот налог изнесува половина од минимум утврдениот износ на глоба за прекршоците утврдени во член 13,14 ,14-а и 15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сторителот на прекршок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како сторител на прекршок се јавува правно лице, записникот и платниот налог го потпишува службеното односно одговорното лице кое се нашло на лице место.</w:t>
      </w:r>
    </w:p>
    <w:p>
      <w:pPr>
        <w:pStyle w:val="Normal"/>
        <w:ind w:firstLine="720"/>
        <w:jc w:val="both"/>
        <w:rPr/>
      </w:pPr>
      <w:r>
        <w:rPr>
          <w:rFonts w:cs="Arial" w:ascii="StobiSerif Regular" w:hAnsi="StobiSerif Regular"/>
          <w:sz w:val="22"/>
          <w:szCs w:val="22"/>
          <w:lang w:val="mk-MK"/>
        </w:rPr>
        <w:t xml:space="preserve">Во случај кога сторителот на прекршокот не е согласен за поведување на постапка за порамнување, униформираниот полициски службеник поднесува барање за поведување на прекршочна постапка пред надлежен суд односно </w:t>
      </w:r>
      <w:r>
        <w:rPr>
          <w:rFonts w:cs="Times New Roman 852" w:ascii="StobiSerif Regular" w:hAnsi="StobiSerif Regular"/>
          <w:sz w:val="22"/>
          <w:szCs w:val="22"/>
          <w:lang w:val="mk-MK"/>
        </w:rPr>
        <w:t>комисија нa Министерството за внатрешни работи за воде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те полициски службеници се должни да водат евиденција за покренатите постапки за порамнување и за нивниот исхо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евиденцијата од став 8 на овој член се собираат, обработуваат и чуваат следниве лични податоци:  име и презиме на сторителот на прекршокот, датум и место на раѓање, живеалиште односно престојувалиште, вид на прекршокот, број на платниот налог кој му се издава и исходот од постап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Униформираните полициски службеници се должни личните податоци да ги обработуваат и евиденцијата од став 9 на овој член да ја водат согласно прописите за заштита на личните подато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5-б</w:t>
      </w:r>
    </w:p>
    <w:p>
      <w:pPr>
        <w:pStyle w:val="Normal"/>
        <w:ind w:firstLine="720"/>
        <w:jc w:val="both"/>
        <w:rPr/>
      </w:pPr>
      <w:r>
        <w:rPr>
          <w:rFonts w:cs="Times New Roman 852" w:ascii="StobiSerif Regular" w:hAnsi="StobiSerif Regular"/>
          <w:sz w:val="22"/>
          <w:szCs w:val="22"/>
          <w:lang w:val="mk-MK"/>
        </w:rPr>
        <w:t xml:space="preserve">За прекршоците предвидени со одредбите од </w:t>
      </w:r>
      <w:r>
        <w:rPr>
          <w:rFonts w:cs="Arial" w:ascii="StobiSerif Regular" w:hAnsi="StobiSerif Regular"/>
          <w:sz w:val="22"/>
          <w:szCs w:val="22"/>
          <w:lang w:val="mk-MK"/>
        </w:rPr>
        <w:t>член 3 став 1 алинеи 1 и 2 од овој закон</w:t>
      </w:r>
      <w:r>
        <w:rPr>
          <w:rFonts w:cs="Times New Roman 852" w:ascii="StobiSerif Regular" w:hAnsi="StobiSerif Regular"/>
          <w:sz w:val="22"/>
          <w:szCs w:val="22"/>
          <w:lang w:val="mk-MK"/>
        </w:rPr>
        <w:t xml:space="preserve"> прекршочната постапка ја води комисија нa Министерството за внатрешни работи.</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мисијата од ставот 1 на овој член е составена од претседател на комисијата и два члена.</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 xml:space="preserve">Претседателот на комисијата е дипломиран правник сo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 </w:t>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800" w:right="1800" w:gutter="0" w:header="0"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MAC C Swiss">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360"/>
      <w:jc w:val="center"/>
      <w:outlineLvl w:val="4"/>
    </w:pPr>
    <w:rPr>
      <w:rFonts w:ascii="Mak_Swiss;Arial" w:hAnsi="Mak_Swiss;Arial" w:cs="Mak_Swiss;Arial"/>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cs="Times New Roman"/>
      <w:b w:val="false"/>
      <w:i w:val="false"/>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US"/>
    </w:rPr>
  </w:style>
  <w:style w:type="character" w:styleId="CharChar1">
    <w:name w:val=" Char Char1"/>
    <w:qFormat/>
    <w:rPr>
      <w:rFonts w:ascii="MAC C Swiss;Courier New" w:hAnsi="MAC C Swiss;Courier New" w:cs="MAC C Swiss;Courier New"/>
      <w:sz w:val="28"/>
      <w:lang w:val="en-US"/>
    </w:rPr>
  </w:style>
  <w:style w:type="character" w:styleId="CharChar">
    <w:name w:val=" Char Char"/>
    <w:qFormat/>
    <w:rPr>
      <w:rFonts w:ascii="MAC C Swiss;Courier New" w:hAnsi="MAC C Swiss;Courier New" w:cs="MAC C Swiss;Courier New"/>
      <w:b/>
      <w:sz w:val="22"/>
      <w:lang w:val="en-US"/>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08:00Z</dcterms:created>
  <dc:creator>User</dc:creator>
  <dc:description/>
  <cp:keywords/>
  <dc:language>en-US</dc:language>
  <cp:lastModifiedBy>atpoptas</cp:lastModifiedBy>
  <cp:lastPrinted>2013-11-04T13:21:00Z</cp:lastPrinted>
  <dcterms:modified xsi:type="dcterms:W3CDTF">2013-11-04T12:22:00Z</dcterms:modified>
  <cp:revision>18</cp:revision>
  <dc:subject/>
  <dc:title/>
</cp:coreProperties>
</file>