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кон за изменување и дополнување на Законот за градот Скопј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нистерство за локална самоуправ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ене Пенев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ма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Кои се главните проблеми? </w:t>
      </w:r>
    </w:p>
    <w:p>
      <w:pPr>
        <w:pStyle w:val="Normal"/>
        <w:autoSpaceDE w:val="false"/>
        <w:ind w:right="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Границите на општините во градот Скопје како посебна единица на локалната самоуправа се утврдени во член 8 од Законот за градот Скопје (Сл.весник на РМ бр.55/04).</w:t>
      </w:r>
    </w:p>
    <w:p>
      <w:pPr>
        <w:pStyle w:val="Normal"/>
        <w:autoSpaceDE w:val="false"/>
        <w:ind w:right="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гласно член  30 од Законот за територијална организација на локалната самоуправа во Република Македонија (Сл.весник на РМ бр.55/04) границите на општините во градот Скопје, утврдени во членот 8 од Законот, детално се опишани и прецизирани со посебен елаборат од страна на органот надлежен за премерот и катастарот на недвижности, подготвен во декември 2004 година.   </w:t>
      </w:r>
    </w:p>
    <w:p>
      <w:pPr>
        <w:pStyle w:val="Normal"/>
        <w:autoSpaceDE w:val="false"/>
        <w:ind w:right="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Врз основа на Законот за градот Скопје и со него утврдените и опишани граници, општините во Градот Скопје го планираат и уредуваат просторот со донесување на урбанистички планови. Општина Чаир донесе Одлука за детален урбанистички план за Градска четврт </w:t>
      </w:r>
      <w:r>
        <w:rPr>
          <w:rFonts w:cs="Arial" w:ascii="StobiSerif Regular" w:hAnsi="StobiSerif Regular"/>
          <w:sz w:val="22"/>
          <w:szCs w:val="22"/>
          <w:lang w:val="ru-RU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Лирија-2</w:t>
      </w:r>
      <w:r>
        <w:rPr>
          <w:rFonts w:cs="Arial" w:ascii="StobiSerif Regular" w:hAnsi="StobiSerif Regular"/>
          <w:sz w:val="22"/>
          <w:szCs w:val="22"/>
          <w:lang w:val="ru-RU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Бр.07-1355/3 од 17.09.2008 година), за просторот кој се наоѓа на тромеѓето меѓу општините Бутел, Чаир и Гази Баба. По донесувањето на Одлуката, од страна општина Гази Баба и Државниот инспекторат за градежништво е поднесена иницијатива до Уставниот суд на Република Македонија за оценување на законитоста на наведената Одлука  во делот за кој општина Гази Баба оценува дека се наоѓа  на нејзината територија.    </w:t>
      </w:r>
    </w:p>
    <w:p>
      <w:pPr>
        <w:pStyle w:val="Normal"/>
        <w:autoSpaceDE w:val="false"/>
        <w:ind w:right="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Уставниот суд на Република Македонија, во рамките на расправата по поднесената иницијатива од страна на општина Гази Баба и Државниот инспекторат за градежништво, по сопствена иницијатива  со Решение У.бр.124/09 од 14.04.2010 година повел постапка за оценување на уставноста на член 8 од Законот за градот Скопје поради непрецизност на законската одредба, поточно, поради меѓусебна неусогласеност на три става ( 2, 3 и 9) во еден ист член, што создава проблеми во примената на Законот. Во образложението на решението, Уставниот суд укажува дека постои потреба законодавецот соодветно да интервенира и да го прецизира членот 8 од Законот за Град Скопје, со што ќе се отстранат констатираните недоследности во утврдувањето на границите помеѓу општините Бутел, Чаир и Гази Баба. </w:t>
      </w:r>
    </w:p>
    <w:p>
      <w:pPr>
        <w:pStyle w:val="Normal"/>
        <w:autoSpaceDE w:val="false"/>
        <w:ind w:right="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Дефинирањето на  границата на општина Бутел, согласно Законот за градот Скопје (Сл.весник на РМ бр.55/04) , во  член 8,  став 2 “...на југ до Центарот за дератизација и заобиколувајќи го излегува на границата на парк-шумата “Гази Баба” (тромеѓе на општините Бутел, Чаир и Гази Баба), се движи по западната граница на парк-шумата, ја сече улицата Ферид Бајрам и излегува на улицата Хрватска...” и дефинирањето на  границата на општина Чаир во член 8, став 9 “... крстосницата на булеварот Никола Карев и улица Беласица (тромеѓа меѓу општините Чаир, Центар и Гази Баба), продолжува по границата со општина Гази Баба од ставот 3 од овој член, до Центарот за дератизација (тромеѓа меѓу општините Чаир, Гази Баба и Бутел), продолжува по границата со општината Бутел од став 2 на овој член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“..., создава проблеми во приментата на Законот поради недоволно прецизниот опис на границата. </w:t>
      </w:r>
    </w:p>
    <w:p>
      <w:pPr>
        <w:pStyle w:val="Normal"/>
        <w:autoSpaceDE w:val="false"/>
        <w:ind w:right="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ополнителен проблем создава и  техничката грешка во дефинирањето на  границата на општина Бутел во член 8, став 2, каде при описот на границата на општина Бутел наместо </w:t>
      </w:r>
      <w:r>
        <w:rPr>
          <w:rFonts w:cs="Arial" w:ascii="StobiSerif Regular" w:hAnsi="StobiSerif Regular"/>
          <w:sz w:val="22"/>
          <w:szCs w:val="22"/>
          <w:lang w:val="ru-RU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...по западната граница на парк-шум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ја сече улицата Ферид Бајрам и излегува на улицата Хрватска</w:t>
      </w:r>
      <w:r>
        <w:rPr>
          <w:rFonts w:cs="Arial" w:ascii="StobiSerif Regular" w:hAnsi="StobiSerif Regular"/>
          <w:sz w:val="22"/>
          <w:szCs w:val="22"/>
          <w:lang w:val="ru-RU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треба да стои </w:t>
      </w:r>
      <w:r>
        <w:rPr>
          <w:rFonts w:cs="Arial" w:ascii="StobiSerif Regular" w:hAnsi="StobiSerif Regular"/>
          <w:sz w:val="22"/>
          <w:szCs w:val="22"/>
          <w:lang w:val="ru-RU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од западната граница на парк-шумата</w:t>
      </w:r>
      <w:r>
        <w:rPr>
          <w:rFonts w:cs="Arial" w:ascii="StobiSerif Regular" w:hAnsi="StobiSerif Regular"/>
          <w:sz w:val="22"/>
          <w:szCs w:val="22"/>
          <w:lang w:val="ru-RU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идејќи истата неможе да се движи по западната граница на парк-шумата </w:t>
      </w:r>
      <w:r>
        <w:rPr>
          <w:rFonts w:cs="Arial" w:ascii="StobiSerif Regular" w:hAnsi="StobiSerif Regular"/>
          <w:sz w:val="22"/>
          <w:szCs w:val="22"/>
          <w:lang w:val="ru-RU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Гази Баба</w:t>
      </w:r>
      <w:r>
        <w:rPr>
          <w:rFonts w:cs="Arial" w:ascii="StobiSerif Regular" w:hAnsi="StobiSerif Regular"/>
          <w:sz w:val="22"/>
          <w:szCs w:val="22"/>
          <w:lang w:val="ru-RU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да  ја сече улицата  Ферид Бајрам која се наоѓа на североисток од паркот, а не на запад.  Исто така, одредено недоразбирање создава техничкиот пропуст во ставот 9,  каде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“</w:t>
      </w:r>
      <w:r>
        <w:rPr>
          <w:rFonts w:cs="Arial" w:ascii="StobiSerif Regular" w:hAnsi="StobiSerif Regular"/>
          <w:sz w:val="22"/>
          <w:szCs w:val="22"/>
          <w:lang w:val="mk-MK"/>
        </w:rPr>
        <w:t>Центарот за дератизациј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”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е посочен како тромеѓе меѓу општините Чаир, Гази Баба и Бутел а во претходниот став 2, тромеѓето е веќе утврдено на границата на парк-шумата “Гази Баба”. </w:t>
      </w:r>
    </w:p>
    <w:p>
      <w:pPr>
        <w:pStyle w:val="Normal"/>
        <w:autoSpaceDE w:val="false"/>
        <w:ind w:right="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оради наведените непрецизности во Законот, при изработката на Елаборатот за описот на границите на општините Бутел, Гази Баба и Чаир, се направени отстапувања при деталното опишување на границите и тромеѓето на наведените општини. 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Normalvovlecen"/>
        <w:spacing w:lineRule="auto" w:line="240"/>
        <w:ind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пштините Гази Баба, Чаир и Бутел, Агенција за катастар на недвижности и Министерството за локална самоуправа</w:t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ru-RU"/>
        </w:rPr>
      </w:pPr>
      <w:r>
        <w:rPr>
          <w:rFonts w:cs="Arial" w:ascii="StobiSerif Regular" w:hAnsi="StobiSerif Regular"/>
          <w:sz w:val="16"/>
          <w:szCs w:val="16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"/>
        <w:rPr/>
      </w:pPr>
      <w:r>
        <w:rPr>
          <w:rFonts w:cs="Arial" w:ascii="StobiSerif Regular" w:hAnsi="StobiSerif Regular"/>
          <w:lang w:val="mk-MK" w:eastAsia="en-US"/>
        </w:rPr>
        <w:t xml:space="preserve">Подготвена е и усвоена </w:t>
      </w:r>
      <w:r>
        <w:rPr>
          <w:rFonts w:cs="Arial" w:ascii="StobiSerif Regular" w:hAnsi="StobiSerif Regular"/>
          <w:szCs w:val="24"/>
          <w:lang w:val="mk-MK"/>
        </w:rPr>
        <w:t xml:space="preserve">Информација </w:t>
      </w:r>
      <w:r>
        <w:rPr>
          <w:rFonts w:cs="Arial" w:ascii="StobiSerif Regular" w:hAnsi="StobiSerif Regular"/>
          <w:lang w:val="mk-MK"/>
        </w:rPr>
        <w:t>за потребата од измени на Законот за Град скопје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StobiSerif Regular" w:hAnsi="StobiSerif Regular" w:cs="Arial"/>
          <w:sz w:val="16"/>
          <w:szCs w:val="16"/>
          <w:highlight w:val="yellow"/>
          <w:lang w:val="ru-RU"/>
        </w:rPr>
      </w:pPr>
      <w:r>
        <w:rPr>
          <w:rFonts w:cs="Arial" w:ascii="StobiSerif Regular" w:hAnsi="StobiSerif Regular"/>
          <w:sz w:val="16"/>
          <w:szCs w:val="16"/>
          <w:highlight w:val="yellow"/>
          <w:lang w:val="ru-RU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ницијална проценка на влијанието на регулативата</w:t>
      </w:r>
    </w:p>
    <w:p>
      <w:pPr>
        <w:pStyle w:val="ListParagraph"/>
        <w:jc w:val="both"/>
        <w:rPr>
          <w:rFonts w:ascii="StobiSerif Regular" w:hAnsi="StobiSerif Regular" w:cs="Arial"/>
          <w:sz w:val="16"/>
          <w:szCs w:val="16"/>
          <w:lang w:val="en-US"/>
        </w:rPr>
      </w:pPr>
      <w:r>
        <w:rPr>
          <w:rFonts w:cs="Arial" w:ascii="StobiSerif Regular" w:hAnsi="StobiSerif Regular"/>
          <w:sz w:val="16"/>
          <w:szCs w:val="16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en-US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en-US"/>
        </w:rPr>
      </w:pPr>
      <w:r>
        <w:rPr>
          <w:rFonts w:cs="Arial" w:ascii="StobiSerif Regular" w:hAnsi="StobiSerif Regular"/>
          <w:sz w:val="22"/>
          <w:szCs w:val="22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Normalvovlecen"/>
        <w:spacing w:lineRule="auto" w:line="240"/>
        <w:ind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 проценката на влијанието на регулативата ќе бидат вклучени претставници на Општините Гази Баба, Чаир и Бутел, Агенција за катастар на недвижности и Министерството за локална самоуправ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2"/>
      <w:szCs w:val="24"/>
      <w:lang w:val="mk-M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1134"/>
      <w:jc w:val="both"/>
    </w:pPr>
    <w:rPr>
      <w:sz w:val="22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7:00Z</dcterms:created>
  <dc:creator>maja maljanovska</dc:creator>
  <dc:description/>
  <cp:keywords/>
  <dc:language>en-US</dc:language>
  <cp:lastModifiedBy>Plamen</cp:lastModifiedBy>
  <cp:lastPrinted>2010-11-17T08:18:00Z</cp:lastPrinted>
  <dcterms:modified xsi:type="dcterms:W3CDTF">2011-09-02T10:01:00Z</dcterms:modified>
  <cp:revision>3</cp:revision>
  <dc:subject/>
  <dc:title>Obrazec RIA br.1</dc:title>
</cp:coreProperties>
</file>