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 </w:t>
      </w:r>
      <w:r>
        <w:rPr>
          <w:b/>
          <w:szCs w:val="24"/>
          <w:lang w:val="mk-MK"/>
        </w:rPr>
        <w:t>План за спроведување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tbl>
      <w:tblPr>
        <w:tblW w:w="852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42"/>
        <w:gridCol w:w="5680"/>
      </w:tblGrid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аслов на предлог законот:</w:t>
            </w:r>
          </w:p>
        </w:tc>
        <w:tc>
          <w:tcPr>
            <w:tcW w:w="5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</w:rPr>
              <w:t>ПРЕДЛОГ ЗАКОН ЗА ПРИБАВУВАЊЕ И РАЗМЕНА НА ДОКАЗИ И ПОДАТОЦИ ПО СЛУЖБЕНА ДОЛЖНОСТ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: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 за информатичко општество и администрација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Лице за контакт/одговорно лице: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b/>
                <w:bCs/>
                <w:szCs w:val="24"/>
                <w:lang w:val="mk-MK"/>
              </w:rPr>
              <w:t>Југослав Ѓорѓиевски – помлад соработник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mk-MK"/>
              </w:rPr>
              <w:t>Април – мај 201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оврзаност со ЕУ директиви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главните проблеми?  </w:t>
      </w:r>
    </w:p>
    <w:p>
      <w:pPr>
        <w:pStyle w:val="ListParagraph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</w:rPr>
        <w:t xml:space="preserve">рибавувањето и размената на докази и податоци по службена должност од страна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министерствата, другите органи на др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жавната управа, организации утврдени со закон, други државни органи,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правни и други лица на кои со закон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им е доверено да вршат јавни овластувања,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</w:rPr>
        <w:t xml:space="preserve">органите на општината, на градот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>Скопје и на општините во градот Скопје, кога во управни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те работи, непосредно применувајќи ги прописите решаваат за правата, обврските или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>правните интереси на физички лица, правни лица или на други странки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 е регулирана со Законот за општата управна постапка. Со оглед на фактот дека овој закон има субсидијарна примена, за воведување на обврска за сите органи да ги прибавуваат доказите и податоците по службена должност потребно е да се изенат повеќе од 300 посебни закони или пак со еден посебен закон да се регулира оваа материја со тоа што во овој дел истиот ќе биде задолжителен за сите органи.</w:t>
      </w:r>
    </w:p>
    <w:p>
      <w:pPr>
        <w:pStyle w:val="ListParagraph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4"/>
          <w:lang w:val="mk-MK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</w:rPr>
        <w:t>рибавувањето и размената на докази и податоци по службена долж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;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4"/>
          <w:lang w:val="mk-MK"/>
        </w:rPr>
      </w:pPr>
      <w:r>
        <w:rPr>
          <w:rFonts w:cs="StobiSerif Regular" w:ascii="StobiSerif Regular" w:hAnsi="StobiSerif Regular"/>
          <w:sz w:val="22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  <w:lang w:val="mk-MK"/>
        </w:rPr>
        <w:t>Кои се засегнатите страни кои ќе бидат вклучени во процесот</w:t>
      </w:r>
      <w:r>
        <w:rPr>
          <w:szCs w:val="24"/>
          <w:lang w:val="ru-RU"/>
        </w:rPr>
        <w:t xml:space="preserve"> </w:t>
      </w:r>
      <w:r>
        <w:rPr>
          <w:szCs w:val="24"/>
          <w:lang w:val="mk-MK"/>
        </w:rPr>
        <w:t>на проценка на влијанието на регулативата?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информатичко општество и администрација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mk-MK"/>
        </w:rPr>
      </w:pPr>
      <w:r>
        <w:rPr>
          <w:szCs w:val="24"/>
          <w:lang w:val="mk-MK"/>
        </w:rPr>
        <w:t>Комплетна проценка</w:t>
      </w:r>
    </w:p>
    <w:p>
      <w:pPr>
        <w:pStyle w:val="ListParagraph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            </w:t>
      </w:r>
      <w:r>
        <w:rPr>
          <w:szCs w:val="24"/>
          <w:lang w:val="mk-MK"/>
        </w:rPr>
        <w:t>Не</w:t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8:00Z</dcterms:created>
  <dc:creator>aneta.ivanova</dc:creator>
  <dc:description/>
  <cp:keywords/>
  <dc:language>en-US</dc:language>
  <cp:lastModifiedBy>aneta.ivanova</cp:lastModifiedBy>
  <dcterms:modified xsi:type="dcterms:W3CDTF">2013-03-26T15:19:00Z</dcterms:modified>
  <cp:revision>1</cp:revision>
  <dc:subject/>
  <dc:title>Образец бр</dc:title>
</cp:coreProperties>
</file>