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8"/>
          <w:szCs w:val="28"/>
          <w:lang w:val="ru-RU"/>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Г</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НА ЗАКОН ЗА ИЗМЕНУВАЊЕ   И ДОПОЛНУВАЊЕ НА</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ЗАКОНОТ ЗА ВНАТРЕШНИ РАБОТИ </w:t>
      </w:r>
    </w:p>
    <w:p>
      <w:pPr>
        <w:pStyle w:val="Normal"/>
        <w:spacing w:lineRule="auto" w:line="360"/>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ноември 2013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sz w:val="28"/>
          <w:szCs w:val="28"/>
          <w:lang w:val="ru-RU"/>
        </w:rPr>
        <w:t xml:space="preserve">    </w:t>
      </w: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pPr>
      <w:r>
        <w:rPr>
          <w:rFonts w:cs="Arial" w:ascii="StobiSerif Regular" w:hAnsi="StobiSerif Regular"/>
          <w:sz w:val="22"/>
          <w:szCs w:val="22"/>
          <w:lang w:val="mk-MK"/>
        </w:rPr>
        <w:t xml:space="preserve">Предметниот закон е донесен во 2009 година, а извршени се четири изменувања и дополнувања на содржината на закон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резултат на потребата од надминување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прецизирање на повеќе одредби,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ind w:firstLine="540"/>
        <w:jc w:val="both"/>
        <w:rPr/>
      </w:pPr>
      <w:r>
        <w:rPr>
          <w:rFonts w:cs="StobiSerif Regular" w:ascii="StobiSerif Regular" w:hAnsi="StobiSerif Regular"/>
          <w:sz w:val="22"/>
          <w:szCs w:val="22"/>
          <w:lang w:val="mk-MK"/>
        </w:rPr>
        <w:tab/>
        <w:t>Во однос на практичната имплементација на одредбите од Законот за внатрешни работи што се однесуваат на унапредување на работниците во повисок платен ранг, чија примена со последните изменувања и дополнувања на предметниот закон беше одложена за 1 јануари 2014 година, Министерството за внатрешни работи</w:t>
      </w:r>
      <w:r>
        <w:rPr>
          <w:rFonts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 xml:space="preserve">интензивно и активно работи на создавање на сите неопходни предуслови за целосно имплементирање на понуденото законско решение. Меѓутоа, сложената организациска структура на министерството имплицира бројни потешкотии кои оневозможуваат спроведливост на законските одредби за унапредување во повисок платен ранг, како од аспект на потребните финансиски средства, соодветно информатичко решение кое ќе може во целост да го поддржи, исто така и од аспект на подготовка и донесување на документи како што се: Листа на хирархија на работните места во Министерството, Листа на плата и соодветни ревидирања на актите за организација и систематизација на работните места во Министерството за внатрешни работи. </w:t>
      </w:r>
      <w:r>
        <w:rPr>
          <w:rFonts w:cs="StobiSerif Regular" w:ascii="StobiSerif Regular" w:hAnsi="StobiSerif Regular"/>
          <w:sz w:val="22"/>
          <w:szCs w:val="22"/>
          <w:lang w:val="mk-MK"/>
        </w:rPr>
        <w:t>Од тие причини, Министерството за внатрешни работи</w:t>
      </w:r>
      <w:r>
        <w:rPr>
          <w:rFonts w:cs="Arial" w:ascii="StobiSerif Regular" w:hAnsi="StobiSerif Regular"/>
          <w:sz w:val="22"/>
          <w:szCs w:val="22"/>
          <w:lang w:val="mk-MK"/>
        </w:rPr>
        <w:t xml:space="preserve"> предлага одлагање на примената на одредбите од Делот ,,7.1 Унапредување во повисок платен ранг“, за дополнителни три години, што претставува временски период кој би бил доволен за надминување на сите утврдени проблеми и создавање претпоставки за успешно отпочнување на исплатата на додатокот за кариера на работниците во министерството.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ПРЕДЛОГ НА ЗАКОН </w:t>
      </w:r>
    </w:p>
    <w:p>
      <w:pPr>
        <w:pStyle w:val="Normal"/>
        <w:jc w:val="center"/>
        <w:rPr/>
      </w:pPr>
      <w:r>
        <w:rPr>
          <w:rFonts w:cs="StobiSerif Regular" w:ascii="StobiSerif Regular" w:hAnsi="StobiSerif Regular"/>
          <w:b/>
          <w:lang w:val="mk-MK"/>
        </w:rPr>
        <w:t xml:space="preserve">ЗА ИЗМЕНУВАЊЕ И ДОПОЛНУВАЊЕ Н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ЗАКОНОТ ЗА ВНАТРЕШНИ РАБОТ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jc w:val="both"/>
        <w:rPr/>
      </w:pPr>
      <w:r>
        <w:rPr>
          <w:rFonts w:cs="StobiSerif Regular" w:ascii="StobiSerif Regular" w:hAnsi="StobiSerif Regular"/>
          <w:sz w:val="22"/>
          <w:szCs w:val="22"/>
          <w:lang w:val="mk-MK"/>
        </w:rPr>
        <w:tab/>
        <w:t xml:space="preserve">Во Законот за внатрешни работи (,,Службен весник на Република Македонија” број 92/9, 35/10, 36/11, 158/11 и 114/12), во член 3 точка 7 во потточката ,,б)“ зборот ,,хирархија“ во заградата се заменува со зборот ,,хиерарх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1 по зборот ,,финансиски“ се додава зборот ,,прашања“, зборовите ,,материјално-технички и логистички работи се бришат, а по зборот ,,стандарди,“ се додаваат зборовите ,,стратешко планирање, обу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76 во ставот (3) зборовите ,,започната работа пензиски стаж“ се заменуваат со зборовите ,,започната година работен стаж“.</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89 во ставот (1) зборот ,,здравствената“ се заменува со зборовите ,,надлежната здравств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5</w:t>
      </w:r>
    </w:p>
    <w:p>
      <w:pPr>
        <w:pStyle w:val="Normal"/>
        <w:jc w:val="both"/>
        <w:rPr/>
      </w:pPr>
      <w:r>
        <w:rPr>
          <w:rFonts w:cs="StobiSerif Regular" w:ascii="StobiSerif Regular" w:hAnsi="StobiSerif Regular"/>
          <w:sz w:val="22"/>
          <w:szCs w:val="22"/>
          <w:lang w:val="mk-MK"/>
        </w:rPr>
        <w:tab/>
        <w:t>Во член 104 во ставот (1) по зборовите ,,пет пати“ односно ,,три пати“ се додава зборот ,,последователно“.</w:t>
      </w:r>
    </w:p>
    <w:p>
      <w:pPr>
        <w:pStyle w:val="Normal"/>
        <w:jc w:val="both"/>
        <w:rPr/>
      </w:pPr>
      <w:r>
        <w:rPr>
          <w:rFonts w:cs="StobiSerif Regular" w:ascii="StobiSerif Regular" w:hAnsi="StobiSerif Regular"/>
          <w:sz w:val="22"/>
          <w:szCs w:val="22"/>
          <w:lang w:val="mk-MK"/>
        </w:rPr>
        <w:tab/>
        <w:t>Во ставот (2) по зборовите ,,четири пати“ односно ,,три пати“ се додава зборот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3) по зборовите ,,пет пати“ се додава зборот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38 во ставот (6) зборот ,,одлуката“ се заменува со зборот ,,одл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7</w:t>
      </w:r>
    </w:p>
    <w:p>
      <w:pPr>
        <w:pStyle w:val="Normal"/>
        <w:jc w:val="both"/>
        <w:rPr/>
      </w:pPr>
      <w:r>
        <w:rPr>
          <w:rFonts w:cs="StobiSerif Regular" w:ascii="StobiSerif Regular" w:hAnsi="StobiSerif Regular"/>
          <w:sz w:val="22"/>
          <w:szCs w:val="22"/>
          <w:lang w:val="mk-MK"/>
        </w:rPr>
        <w:tab/>
        <w:t>Во член 142 став (1) во точката 3) точката и запирката се заменуваат со сврзникот ,,и“.</w:t>
      </w:r>
    </w:p>
    <w:p>
      <w:pPr>
        <w:pStyle w:val="Normal"/>
        <w:ind w:firstLine="720"/>
        <w:jc w:val="both"/>
        <w:rPr/>
      </w:pPr>
      <w:r>
        <w:rPr>
          <w:rFonts w:cs="StobiSerif Regular" w:ascii="StobiSerif Regular" w:hAnsi="StobiSerif Regular"/>
          <w:sz w:val="22"/>
          <w:szCs w:val="22"/>
          <w:lang w:val="mk-MK"/>
        </w:rPr>
        <w:t>Точката 4)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ата 5) станува точка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8</w:t>
      </w:r>
    </w:p>
    <w:p>
      <w:pPr>
        <w:pStyle w:val="Normal"/>
        <w:jc w:val="both"/>
        <w:rPr/>
      </w:pPr>
      <w:r>
        <w:rPr>
          <w:rFonts w:cs="StobiSerif Regular" w:ascii="StobiSerif Regular" w:hAnsi="StobiSerif Regular"/>
          <w:sz w:val="22"/>
          <w:szCs w:val="22"/>
          <w:lang w:val="mk-MK"/>
        </w:rPr>
        <w:tab/>
        <w:t>По членот 142 се додаваат два нови члена 142-а и 142-б, кои гласат:</w:t>
      </w:r>
    </w:p>
    <w:p>
      <w:pPr>
        <w:pStyle w:val="Normal"/>
        <w:jc w:val="center"/>
        <w:rPr/>
      </w:pPr>
      <w:r>
        <w:rPr>
          <w:rFonts w:cs="StobiSerif Regular" w:ascii="StobiSerif Regular" w:hAnsi="StobiSerif Regular"/>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2-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смено предупредување и</w:t>
      </w:r>
    </w:p>
    <w:p>
      <w:pPr>
        <w:pStyle w:val="Normal"/>
        <w:jc w:val="both"/>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2-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кажување на договорот за вработ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143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членот 148 се додава нов член 148-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Прекин на дисциплинската постапк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8-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исциплинската постапка се прекинува,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от против кого е поведена дисплинската постапка се разболел непосредно пред или додека трае дисциплинската постапка, што се докажува со отворено боледување од матичен лекар;</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firstLine="720"/>
        <w:jc w:val="both"/>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кинот на постапката во случаите од ставот (1) алинеи 1, 2 и 3 на овој член може да трае најдолго една година.</w:t>
      </w:r>
    </w:p>
    <w:p>
      <w:pPr>
        <w:pStyle w:val="Normal"/>
        <w:jc w:val="both"/>
        <w:rPr/>
      </w:pPr>
      <w:r>
        <w:rPr>
          <w:rFonts w:cs="StobiSerif Regular" w:ascii="StobiSerif Regular" w:hAnsi="StobiSerif Regular"/>
          <w:sz w:val="22"/>
          <w:szCs w:val="22"/>
          <w:lang w:val="mk-MK"/>
        </w:rPr>
        <w:tab/>
        <w:t>(3) Прекинот на постапката во случајот од ставот (1) алинеја 4 на овој член трае до донесување на одлука за укинување на мерката притвор.“</w:t>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1</w:t>
      </w:r>
    </w:p>
    <w:p>
      <w:pPr>
        <w:pStyle w:val="Normal"/>
        <w:ind w:firstLine="720"/>
        <w:jc w:val="both"/>
        <w:rPr/>
      </w:pPr>
      <w:r>
        <w:rPr>
          <w:rFonts w:cs="StobiSerif Regular" w:ascii="StobiSerif Regular" w:hAnsi="StobiSerif Regular"/>
          <w:sz w:val="22"/>
          <w:szCs w:val="22"/>
          <w:lang w:val="mk-MK"/>
        </w:rPr>
        <w:t xml:space="preserve">Во членот 40 од Законот за изменување и дополнување на Законот за внатрешни работи (,,Службен весник на Република Македонија“ број 114/12) во ставот 1 зборовите „2014 година“ се заменуваат со зборовите „2017 годин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12</w:t>
      </w:r>
    </w:p>
    <w:p>
      <w:pPr>
        <w:pStyle w:val="Normal"/>
        <w:jc w:val="both"/>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актичната имплементација на Законот за внатрешни работи резултираше со потреба од содржинско, односно нормативно-правно и техничко подобрување на одделни одредби, со цел надминување на </w:t>
      </w:r>
      <w:r>
        <w:rPr>
          <w:rFonts w:cs="StobiSerif Regular" w:ascii="StobiSerif Regular" w:hAnsi="StobiSerif Regular"/>
          <w:sz w:val="22"/>
          <w:szCs w:val="22"/>
          <w:lang w:val="mk-MK"/>
        </w:rPr>
        <w:t>практичните проблеми утврдени во процесот на имплементација на предмет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таа цел, во законот чие донесување се предлага, извршени се во најголем дел технички прецизирања на конкретни одредби односно ревидирање на технички недоследности, усогласување со постојни прописи во конкретни области, како и содржински допрецизирања на одредени решенија, со што се очекува доследна практична имеплементација на законските решенија содржани во Законот за внатрешни работи. </w:t>
      </w:r>
    </w:p>
    <w:p>
      <w:pPr>
        <w:pStyle w:val="Normal"/>
        <w:ind w:firstLine="720"/>
        <w:jc w:val="both"/>
        <w:rPr/>
      </w:pPr>
      <w:r>
        <w:rPr>
          <w:rFonts w:cs="StobiSerif Regular" w:ascii="StobiSerif Regular" w:hAnsi="StobiSerif Regular"/>
          <w:sz w:val="22"/>
          <w:szCs w:val="22"/>
          <w:lang w:val="mk-MK"/>
        </w:rPr>
        <w:t xml:space="preserve">Конкретно во членовите 1, 4, 5 и 6 од предложениот закон, се содржани технички и нормативно-правни прецизирања на одредбите од Законот за внатрешни работи, заради надминување на утврдените недоследности во конкретни термини што се употребени во одредбите на законот.  </w:t>
      </w:r>
    </w:p>
    <w:p>
      <w:pPr>
        <w:pStyle w:val="Normal"/>
        <w:ind w:firstLine="720"/>
        <w:jc w:val="both"/>
        <w:rPr/>
      </w:pPr>
      <w:r>
        <w:rPr>
          <w:rFonts w:cs="StobiSerif Regular" w:ascii="StobiSerif Regular" w:hAnsi="StobiSerif Regular"/>
          <w:sz w:val="22"/>
          <w:szCs w:val="22"/>
          <w:lang w:val="mk-MK"/>
        </w:rPr>
        <w:t xml:space="preserve">Со членот 2 од предложениот закон, се врши усогласување на членот 11 од Законот за внатрешни работи кој се однесува на надлежноста на организациските единици за потребите на Министерството, со актуелната организација на овие структури согласно организациските промени во Министерството. </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Членот 3 од предложениот закон, има за цел надминување на терминолошка недоследност во одредбата на членот 76 став 3 од Законот за внатрешни работи, со кој се уредува начинот на кој се вреднува работното искуство во рамки на утврдувањето на основната плата за конкретно работно место на работник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вите 7, 8, 9 и 10 од предложениот закон, се врши содржинско допрецизирање на одредбите од Законот за внатрешни работи кои се однесуваат на дисциплинската одговор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ие рамки, со членовите 7 и 9 од предлогот на законот, се врши интервенција во видовите дисциплински мерки предвидени за кршење на работниот ред и дисциплина или неисполнување на работните обврски утврдени со Законот за внатрешни работи, во смисла на укинување на мерката ,,условно откажување на договорот за вработување“, што се должи на нејзината практична неприменливост и неоправда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ој дел, со законот чие донесување се предлага, се врши дополнување на одредбите за дисциплинска одговорност во смисла на прецизирање на видовите дисциплински мерки кои можат да се изречат за полесни односно потешки случаи на кршење на работниот ред и дисциплна или неисполнување на работните обврски (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гласно досегашната практична имплементација на одредбите за утврдување на дисциплинска одговорност, утврдена е потреба од предвидување можност за прекин на дисциплинската постапка и тоа во точно определени случаи (</w:t>
      </w:r>
      <w:r>
        <w:rPr>
          <w:rFonts w:cs="StobiSerif Regular" w:ascii="StobiSerif Regular" w:hAnsi="StobiSerif Regular"/>
          <w:sz w:val="22"/>
          <w:szCs w:val="22"/>
          <w:lang w:val="mk-MK"/>
        </w:rPr>
        <w:t>кога работникот против кого е поведена дисплинската постапка се разболел непосредно пред или додека трае дисциплинската постапка, што се докажува со отворено боледување од матичен лекар; кога комисијата за утврдување на дисциплинска одговоро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 кога постојат елементарни непогоди на подрачјето каде треба да се одржи расправа на комисијата за утврдување на дисциплинска одговорност, како и кога работникот против кого се води дисциплинската постапка се наоѓа во притвор, до донесување на одлука за укинување на мерката притвор). Со прекинот на дисплинската постапка во наведените случаи престануваат да течат сите рокови определени за вршење на дејствијата во оваа постапка, при што дејствијата преземени од страна на учесниците во постапката, за времето додека траел прекин на дисплинската постапка, немаат никакво правно дејство односно нивното дејство почнува откако дисциплинската постапка ќе продолжи. Во овие рамки, со предложениот закон е предвиден и временски лимит на прекинот на дисциплинската постапка - најдолго една година, освен во случаите кога прекинот е настанат заради фактот што работникот против кого се води дисциплинската постапка се наоѓа во притвор, при што прекинот на постапката во тој случај ќе трае до донесување на одлука за укинување на мерката притвор.</w:t>
      </w:r>
    </w:p>
    <w:p>
      <w:pPr>
        <w:pStyle w:val="Normal"/>
        <w:ind w:firstLine="720"/>
        <w:jc w:val="both"/>
        <w:rPr/>
      </w:pPr>
      <w:r>
        <w:rPr>
          <w:rFonts w:cs="Arial" w:ascii="StobiSerif Regular" w:hAnsi="StobiSerif Regular"/>
          <w:sz w:val="22"/>
          <w:szCs w:val="22"/>
          <w:lang w:val="mk-MK"/>
        </w:rPr>
        <w:t xml:space="preserve">Со одредбата на членот 11 од предложениот закон, се предвидува одложна примена на членот </w:t>
      </w:r>
      <w:r>
        <w:rPr>
          <w:rFonts w:cs="StobiSerif Regular" w:ascii="StobiSerif Regular" w:hAnsi="StobiSerif Regular"/>
          <w:sz w:val="22"/>
          <w:szCs w:val="22"/>
          <w:lang w:val="mk-MK"/>
        </w:rPr>
        <w:t>40 од Законот за изменување и дополнување на Законот за внатрешни работи (,,Службен весник на Република Македонија“ број 114/12), во смисла на практична имплементација на наведеното законско решение од 1 јануари 2017 година. Имено, поаѓајќи од одредбите на Законот за внатрешни работи, п</w:t>
      </w:r>
      <w:r>
        <w:rPr>
          <w:rFonts w:cs="Arial" w:ascii="StobiSerif Regular" w:hAnsi="StobiSerif Regular"/>
          <w:sz w:val="22"/>
          <w:szCs w:val="22"/>
          <w:lang w:val="mk-MK"/>
        </w:rPr>
        <w:t xml:space="preserve">латата на вработените во Министерството за внатрешни работи  е предвидена како едно од основните права на работникот, во чии рамки е уредено дека платата на вработените во Министерството за внатрешни работи со статус на овластено службено лице се состои од основна и исклучителна компонента. Основната компонента на платата ја сочинуваат: основната плата; зголемување за 20%, односно за 30% и додатокот за кариера. Со додатокот за кариера, согласно законот, се врши вреднување на професионалноста на овластеното службено лице, со што се обезбедува стимулацијата за успешност и стручно изведување на работите, професионалниот развој и постојаност во работата. Вреднувањето на професионалноста на овластеното службено лице се врши во висина од 5% што се смета на основната плата. Стекнувањето на додатокот за кариера се врши доколку овластеното службено лице ги исполнува условите за унапредување во соодветен платен ранг, предвидени во предметниот закон. Со последните изменувања и дополнувања на предметниот закон во 2012 година, беше предвидена одложна примена на делот ,,7.1 Унапредување во повисок платен ранг“, при што примената на одредбите од наведениот дел, а со тоа и исплатата на додатокот на плата беа одложени за 1 јануари 2014 година.     </w:t>
      </w:r>
      <w:r>
        <w:rPr>
          <w:rFonts w:cs="StobiSerif Regular" w:ascii="StobiSerif Regular" w:hAnsi="StobiSerif Regular"/>
          <w:sz w:val="22"/>
          <w:szCs w:val="22"/>
          <w:lang w:val="mk-MK"/>
        </w:rPr>
        <w:t>Унапредувањето во соодветен платен ранг, односно исплатата на додатокот за кариера, зависи од финансиските средства со кои располага Министерството за внатрешни работи, а во услови на ограничени финансиски средства, Министерството за внатрешни работи и покрај напорите за обезбедување на средства за таа намена, не успеа да создаде услови за реализација на овој дел од реформите. Покрај недостигот на финансиски средства за оваа цел, Министерството за внатрешни работи се соочи со проблеми од техничка природа при практична реализација на додатокот за кариера. Имено, постојното персонално информатичко решение за вработените во Министерството за внатрешни работи не нуди можност за следење на движењето на вработените во министерството од една организациска единица во друга, во однос на исполнетоста на условите за унапредување во соодветен платен ранг. Од тие причини, потребно е да се преземат дополнителни активности и да се обезбедат дополнителни финансиски средства за надградување на постојниот систем. Конечно, во услови на реформи во Министерството за внатрешни работи и поголеми промени во организациската структура на министерството, настанаа и промени во називите на одредени работни места, кои останаа со истиот опис на задачите и исти извршители. Промената на називот на работните места предизвикаа проблеми од следливост и постојаност во оснос на исполнетоста на условите за унапредување во соодветен платен ранг. Оттука, Министерството за внатрешни работи</w:t>
      </w:r>
      <w:r>
        <w:rPr>
          <w:rFonts w:cs="Arial" w:ascii="StobiSerif Regular" w:hAnsi="StobiSerif Regular"/>
          <w:sz w:val="22"/>
          <w:szCs w:val="22"/>
          <w:lang w:val="mk-MK"/>
        </w:rPr>
        <w:t xml:space="preserve"> ја утврди потребата од одлагање на примената на одредбите на делот ,,7.1 Унапредување во повисок платен ранг“ за дополнителни три години, што претставува оптимален временски период за надминување на сите утврдени проблеми и создавање на претпоставки за успешно отпочнување на исплатата на додатокот за кариера.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се усогласени со основниот текст на Законот за внатрешни работи и неговите изменувања и дополнувања.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 xml:space="preserve">Донесувањето на Предлогот на законот за изменување и дополнување на Законот за внатрешни работи не имплицира донесување на нови подзаконски ак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И ОД ЗАКОНОТ ЗА ВНАТРЕШНИ РАБОТИ ШТО СЕ МЕНУВААТ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И ДОПОЛНУВАЊЕ 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Значење на одделни изрази</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3</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3. “Работник во Министерството“ е:</w:t>
        <w:tab/>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 овластено службено лице согласно со овој закон,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државен службеник согласно со Законот за државните службеници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ик на Министерството согласно со Законот за работните однос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4. “Распоредување“ 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pPr>
      <w:r>
        <w:rPr>
          <w:rFonts w:cs="StobiSerif Regular" w:ascii="StobiSerif Regular" w:hAnsi="StobiSerif Regular"/>
          <w:sz w:val="22"/>
          <w:szCs w:val="22"/>
          <w:lang w:val="mk-MK"/>
        </w:rPr>
        <w:tab/>
        <w:t>7</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Унапредување“ е движење на овластено службено лице во системот на кариера, на начин ш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а)  преминува во повисок платен ранг со што се стекнува со додаток за кариера на платат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е распоредено на друго работно место, кое во однос на претходното работно место е во повисоко хиерархиско ниво во Листата на хиерархија на работните места во Министерството (во натамошниот текст: Листа на хирархија на работните мест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Упатување“ во смисла на овој закон, е праќање на полициски службеник со решение за упатување во истражен центар на јавното обвинителство, избран за вршење работи на определено време согласно закон;</w:t>
      </w:r>
    </w:p>
    <w:p>
      <w:pPr>
        <w:pStyle w:val="TextBody"/>
        <w:spacing w:lineRule="auto" w:line="240"/>
        <w:ind w:firstLine="720"/>
        <w:jc w:val="both"/>
        <w:rPr/>
      </w:pPr>
      <w:r>
        <w:rPr>
          <w:rFonts w:cs="StobiSerif Regular" w:ascii="StobiSerif Regular" w:hAnsi="StobiSerif Regular"/>
          <w:szCs w:val="22"/>
          <w:lang w:val="mk-MK"/>
        </w:rPr>
        <w:t>10. “Непосреден раководен работник„ е работник кој раководи, односно менаџира со  работата на организациската единица  во која работникот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1. „Листа на хиерархија на работните места“ е групирање на работни места во хи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TextBody"/>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ind w:firstLine="720"/>
        <w:jc w:val="both"/>
        <w:rPr/>
      </w:pPr>
      <w:r>
        <w:rPr>
          <w:rFonts w:cs="StobiSerif Regular" w:ascii="StobiSerif Regular" w:hAnsi="StobiSerif Regular"/>
          <w:szCs w:val="22"/>
          <w:lang w:val="mk-MK"/>
        </w:rPr>
        <w:t>12.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3. „Работни компетенции“ се збир од знаења, вештини, однесувања и лични карактеристики на поединецот, од кои зависи успешноста за извршување на работата на работното место.</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организациските единици за потребите на Министерството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1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работите на внатрешната контрола и професионални стандарди, планирање, организирање и подготвување на Министерството за остварување на внатрешните работи во сложени безбедносни услови, како и други работи и задач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Основна плата</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Член 7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овластеното службено лице е рапоредено, како и неговото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работа пензиски стаж, а најмногу до 20%.</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во други случа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9</w:t>
      </w:r>
    </w:p>
    <w:p>
      <w:pPr>
        <w:pStyle w:val="NormalWeb"/>
        <w:spacing w:before="0" w:after="0"/>
        <w:jc w:val="both"/>
        <w:rPr/>
      </w:pPr>
      <w:r>
        <w:rPr>
          <w:rFonts w:cs="StobiSerif Regular" w:ascii="StobiSerif Regular" w:hAnsi="StobiSerif Regular"/>
          <w:bCs/>
          <w:sz w:val="22"/>
          <w:szCs w:val="22"/>
        </w:rPr>
        <w:tab/>
        <w:t>(1) Покрај распоредувањето од членот 88 на овој закон, работник може да биде распореден на друго работно место согласно членот 85 на овој закон и кога с</w:t>
      </w:r>
      <w:r>
        <w:rPr>
          <w:rFonts w:cs="StobiSerif Regular" w:ascii="StobiSerif Regular" w:hAnsi="StobiSerif Regular"/>
          <w:sz w:val="22"/>
          <w:szCs w:val="22"/>
        </w:rPr>
        <w:t xml:space="preserve">о одлука на здравственат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ачин на унапредување на друго работно мес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Овластено службено лице од III категорија може да биде унапредено на повисоко работно место, доколку пет пати биде оценето со оценка “задоволува“, или три пати биде оценето со оцена “се истакн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Овластено службено лице од II и I категорија може да биде унапредено на повисоко работно место,  доколку четири пати биде оценето со оцена “задоволува“, или три пати биде оценето со оцена “се истакн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Овластено службено лице од II категорија може да биде унапредено на работно место од I категорија,  доколку пет пати биде оценето со оцена “се истакн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По исклучок, овластено службено лице може да биде унапредено на повисоко работно место кога ќе биде оценето со оцена “се истакнува“ и неговата работа заради исклучителна оспособеност, доверливост и постигнатите резултати е од посебно значење за работата на Министерството. </w:t>
      </w:r>
    </w:p>
    <w:p>
      <w:pPr>
        <w:pStyle w:val="NormalWeb"/>
        <w:spacing w:before="0" w:after="0"/>
        <w:ind w:firstLine="720"/>
        <w:jc w:val="both"/>
        <w:rPr/>
      </w:pPr>
      <w:r>
        <w:rPr>
          <w:rFonts w:cs="StobiSerif Regular" w:ascii="StobiSerif Regular" w:hAnsi="StobiSerif Regular"/>
          <w:sz w:val="22"/>
          <w:szCs w:val="22"/>
        </w:rPr>
        <w:t xml:space="preserve">(5) Бројот на унапредувањата од ставoт (4) на овој член не смее да надмине 5% од вкупниот број на унапредувања.  </w:t>
      </w:r>
    </w:p>
    <w:p>
      <w:pPr>
        <w:pStyle w:val="NormalWeb"/>
        <w:spacing w:before="0" w:after="0"/>
        <w:ind w:firstLine="720"/>
        <w:jc w:val="both"/>
        <w:rPr/>
      </w:pPr>
      <w:r>
        <w:rPr>
          <w:rFonts w:cs="StobiSerif Regular" w:ascii="StobiSerif Regular" w:hAnsi="StobiSerif Regular"/>
          <w:sz w:val="22"/>
          <w:szCs w:val="22"/>
        </w:rPr>
        <w:t>6) За унапредувањето од ставoт (4) на овој член се одлучува на предлог на непосредниот раководен работник.</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истата не е исклучена</w:t>
      </w:r>
    </w:p>
    <w:p>
      <w:pPr>
        <w:pStyle w:val="Normal"/>
        <w:jc w:val="center"/>
        <w:rPr/>
      </w:pPr>
      <w:r>
        <w:rPr>
          <w:rFonts w:cs="StobiSerif Regular" w:ascii="StobiSerif Regular" w:hAnsi="StobiSerif Regular"/>
          <w:b/>
          <w:sz w:val="22"/>
          <w:szCs w:val="22"/>
          <w:lang w:val="mk-MK"/>
        </w:rPr>
        <w:t>Член 13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24-а од закон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За конечната одлукат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Одговорноста за сторено кривично дело, односно прекршок не ја исклучува дисциплинската одговорност на работнико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дисциплински мер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исмено предупр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условно откажување на договорот за вработување 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ткажување на договорот за вработувањ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словно откажување на договорот за вработ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3</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Доколку работникот во рок од една година од денот на изрекувањето на  дисциплинска мерка - парична казна од членот 142 став (1) точка 2 на овој закон, повторно стори кршење на работниот ред и дисциплина или не ги исполнува работните обврски утврдени со овој закон, министерот му изрекува мерка условно откажување на договорот за вработување и истовремено определува дека таа  мерка нема да се изврши ако работникот за времето што ќе го определи министерот, а кое не може да биде пократко од шест месеца ниту подолго од една година не стори ново кршење на работниот ред и дисциплина или повторно не ги исполнува работните обврски.</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А ОД ЗАКОНОТ ЗА ИЗМЕНУВАЊЕ И ДОПОЛНУВАЊЕ НА ЗАКОНОТ ЗА ВНАТРЕШНИ РАБОТИ ШТО СЕ МЕНУВА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en-US"/>
        </w:rPr>
      </w:pPr>
      <w:r>
        <w:rPr>
          <w:rFonts w:cs="Arial" w:ascii="StobiSerif Regular" w:hAnsi="StobiSerif Regular"/>
          <w:b/>
          <w:bCs/>
          <w:sz w:val="22"/>
          <w:szCs w:val="22"/>
          <w:lang w:val="mk-MK"/>
        </w:rPr>
        <w:t xml:space="preserve">Член </w:t>
      </w:r>
      <w:r>
        <w:rPr>
          <w:rFonts w:cs="Arial" w:ascii="StobiSerif Regular" w:hAnsi="StobiSerif Regular"/>
          <w:b/>
          <w:bCs/>
          <w:sz w:val="22"/>
          <w:szCs w:val="22"/>
          <w:lang w:val="en-US"/>
        </w:rPr>
        <w:t>40</w:t>
      </w:r>
    </w:p>
    <w:p>
      <w:pPr>
        <w:pStyle w:val="Normal"/>
        <w:autoSpaceDE w:val="false"/>
        <w:ind w:firstLine="720"/>
        <w:jc w:val="both"/>
        <w:rPr/>
      </w:pPr>
      <w:r>
        <w:rPr>
          <w:rFonts w:cs="StobiSerifRegular" w:ascii="StobiSerifRegular" w:hAnsi="StobiSerifRegular"/>
          <w:sz w:val="22"/>
          <w:szCs w:val="22"/>
        </w:rPr>
        <w:t xml:space="preserve">Oдредбите од точката 7.1. „Унапредување во повисок платен ранг“ ќе започнат да се применуваат од 1 </w:t>
      </w:r>
      <w:r>
        <w:rPr>
          <w:rFonts w:cs="StobiSerifRegular" w:ascii="StobiSerifRegular" w:hAnsi="StobiSerifRegular"/>
          <w:sz w:val="22"/>
          <w:szCs w:val="22"/>
          <w:lang w:val="mk-MK"/>
        </w:rPr>
        <w:t>јануари</w:t>
      </w:r>
      <w:r>
        <w:rPr>
          <w:rFonts w:cs="StobiSerifRegular" w:ascii="StobiSerifRegular" w:hAnsi="StobiSerifRegular"/>
          <w:sz w:val="22"/>
          <w:szCs w:val="22"/>
        </w:rPr>
        <w:t xml:space="preserve"> 2014 година.</w:t>
      </w:r>
    </w:p>
    <w:p>
      <w:pPr>
        <w:pStyle w:val="Normal"/>
        <w:autoSpaceDE w:val="false"/>
        <w:ind w:firstLine="720"/>
        <w:jc w:val="both"/>
        <w:rPr/>
      </w:pPr>
      <w:r>
        <w:rPr>
          <w:rFonts w:cs="StobiSerifRegular" w:ascii="StobiSerifRegular" w:hAnsi="StobiSerifRegular"/>
          <w:sz w:val="22"/>
          <w:szCs w:val="22"/>
        </w:rPr>
        <w:t>Oдредбите од членовите 1 став 2, 5, 17, 19, 24 став (2) во делот на полицискиот службеник кој се упатува во истражен центар на јавното обвинителство, 27 став (1) во делот на полицискиот службеник кој се упатува во истражен центар на јавното обвинителство, 29, 30, 34 став (2), 35, 36 од овој закон ќе започнат да се применуваат од 1 декември 2013 год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StobiSerif Regular">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15</w:t>
                          </w:r>
                          <w:r>
                            <w:rPr>
                              <w:rStyle w:val="PageNumber"/>
                              <w:sz w:val="18"/>
                              <w:szCs w:val="18"/>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15</w:t>
                    </w:r>
                    <w:r>
                      <w:rPr>
                        <w:rStyle w:val="PageNumber"/>
                        <w:sz w:val="18"/>
                        <w:szCs w:val="18"/>
                        <w:rFonts w:cs="StobiSerif Regular" w:ascii="StobiSerif Regular" w:hAnsi="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20:00Z</dcterms:created>
  <dc:creator>Alek</dc:creator>
  <dc:description/>
  <cp:keywords/>
  <dc:language>en-US</dc:language>
  <cp:lastModifiedBy>vsisajlo</cp:lastModifiedBy>
  <cp:lastPrinted>2013-10-03T10:43:00Z</cp:lastPrinted>
  <dcterms:modified xsi:type="dcterms:W3CDTF">2013-11-01T14:53:00Z</dcterms:modified>
  <cp:revision>117</cp:revision>
  <dc:subject/>
  <dc:title>                              РЕПУБЛИКА МАКЕДОНИЈА</dc:title>
</cp:coreProperties>
</file>