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 ЗА КВАЛИТЕТ И БЕЗБЕДНОСТ НА ЃУБРИВА, БИОСТИМУЛАТОРИ  И ПОДОБРУВАЧИ НА СВОЈСТВАТА НА ПОЧВ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 w:eastAsia="fi-FI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 w:eastAsia="fi-FI"/>
              </w:rPr>
              <w:t>Д-р Ментор Зеќири – ДИРЕКТОР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Фитосанитарна упра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11-14T12:58:00Z</dcterms:modified>
  <cp:revision>21</cp:revision>
  <dc:subject/>
  <dc:title/>
</cp:coreProperties>
</file>