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en-US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4"/>
        <w:gridCol w:w="5972"/>
      </w:tblGrid>
      <w:tr>
        <w:trPr/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слов на предлог законот: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Предлог на Закон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за заштита од вознемирување на работно место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 за контакт/одговорно лице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Ленче Коцевска, државен советник 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Април 2013 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врзаност со ЕУ директив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главните проблеми?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 xml:space="preserve">Непостоење на поконкретна законска регулатива за заштита од </w:t>
      </w:r>
      <w:r>
        <w:rPr>
          <w:rFonts w:cs="StobiSerif Regular" w:ascii="StobiSerif Regular" w:hAnsi="StobiSerif Regular"/>
          <w:sz w:val="20"/>
          <w:lang w:val="ru-RU"/>
        </w:rPr>
        <w:t xml:space="preserve">вознемирување на работно место, односно истата беше кратка, нецелосна и недоволна од аспект на поконкретно и поцелосно </w:t>
        <w:tab/>
        <w:t>регулирање и на другите прашања во врска со заштита од мобинг.</w:t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Со донесување на законот ќе се изврши доуредување на одделни прашања и дополнувања на регулативат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ru-RU"/>
        </w:rPr>
        <w:t>-</w:t>
      </w:r>
      <w:r>
        <w:rPr>
          <w:rFonts w:cs="StobiSerif Regular" w:ascii="StobiSerif Regular" w:hAnsi="StobiSerif Regular"/>
          <w:sz w:val="20"/>
          <w:lang w:val="mk-MK"/>
        </w:rPr>
        <w:t xml:space="preserve">    Репрезентативните синдикати и здруженија на работодавачи, претставници од        </w:t>
        <w:tab/>
        <w:t>судството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информации и податоци се веќе достапни? – Одредбите од Законот за работните односи </w:t>
      </w:r>
      <w:r>
        <w:rPr>
          <w:rFonts w:cs="StobiSerif Regular" w:ascii="StobiSerif Regular" w:hAnsi="StobiSerif Regular"/>
          <w:sz w:val="20"/>
          <w:lang w:val="ru-RU"/>
        </w:rPr>
        <w:t>во кои во две одредби беше уреден мобингот, односно психичкото вознемирување на работно место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 xml:space="preserve">Кои дополнителни информации и податоци треба да се соберат? -Не се потребни дополнителни информации во врска со преложенот закон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 - Направена е иницијална проценка на влијанието на регулатив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-Не е предвидено формирање на  посебна меѓуресорска груп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- Дополнителни  активности за проценка на влијанието на регулативата ќе се вршат по усвојувањето и примената на регулативат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 xml:space="preserve">-Не се планира вклучување на надворешни консултанти.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en-US"/>
        </w:rPr>
        <w:t xml:space="preserve">- </w:t>
      </w:r>
      <w:r>
        <w:rPr>
          <w:rFonts w:cs="StobiSerif Regular" w:ascii="StobiSerif Regular" w:hAnsi="StobiSerif Regular"/>
          <w:sz w:val="20"/>
          <w:lang w:val="mk-MK"/>
        </w:rPr>
        <w:t>Март 2013 година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ru-RU"/>
        </w:rPr>
        <w:t xml:space="preserve">- </w:t>
      </w:r>
      <w:r>
        <w:rPr>
          <w:rFonts w:cs="Arial" w:ascii="StobiSerif Regular" w:hAnsi="StobiSerif Regular"/>
          <w:sz w:val="20"/>
          <w:lang w:val="mk-MK"/>
        </w:rPr>
        <w:t>За спроведување на Законот не се потребни дополнителни финансиски ресурси, односно  засега ќе се користат постојните човечки ресурси  во Министерството за труд и социјална политик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0:00Z</dcterms:created>
  <dc:creator>marjana.jovanovska</dc:creator>
  <dc:description/>
  <cp:keywords/>
  <dc:language>en-US</dc:language>
  <cp:lastModifiedBy>KPetrova</cp:lastModifiedBy>
  <cp:lastPrinted>2010-05-14T15:32:00Z</cp:lastPrinted>
  <dcterms:modified xsi:type="dcterms:W3CDTF">2013-03-25T12:50:00Z</dcterms:modified>
  <cp:revision>2</cp:revision>
  <dc:subject/>
  <dc:title>Образец бр</dc:title>
</cp:coreProperties>
</file>