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pPr>
      <w:r>
        <w:rPr>
          <w:rFonts w:cs="Arial" w:ascii="StobiSerif Regular" w:hAnsi="StobiSerif Regular"/>
          <w:b/>
          <w:sz w:val="22"/>
          <w:szCs w:val="22"/>
          <w:lang w:val="mk-MK"/>
        </w:rPr>
        <w:t xml:space="preserve">НА ЗАКОН ЗА ИЗМЕНУВАЊ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ВНАТРЕШНИ РАБОТИ </w:t>
      </w:r>
    </w:p>
    <w:p>
      <w:pPr>
        <w:pStyle w:val="Normal"/>
        <w:spacing w:lineRule="auto" w:line="3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октомври 2013 годи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и 114/12),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pPr>
      <w:r>
        <w:rPr>
          <w:rFonts w:cs="Arial" w:ascii="StobiSerif Regular" w:hAnsi="StobiSerif Regular"/>
          <w:sz w:val="22"/>
          <w:szCs w:val="22"/>
          <w:lang w:val="mk-MK"/>
        </w:rPr>
        <w:t xml:space="preserve">Предметниот закон е донесен во 2009 година, а извршени се четири изменувања и дополнувања на содржината на закон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латата на вработените во Министерството за внатрешни работи, како едно од основните права на работникот, е предмет на уредување на овој закон. Со предметниот закон е уредено дека платата на вработените во Министерството за внатрешни работи со статус на овластено службено лице  се состои од основна и исклучителна компонента. Основната компонента на платата ја сочинуваат: основната плата; зголемување за 20%, односно за 30% и додатокот за кариера. Со додатокот за кариера, согласно законот, се врши вреднување на професионалноста на овластеното службено лице, со што се обезбедува стимулацијата за успешност и стручно изведување на работите, професионалниот развој и постојаност во работата. Вреднувањето на професионалноста на овластеното службено лице се врши во висина од 5% што се смета на основната плата. Стекнувањето на додатокот за кариера се врши доколку овластеното службено лице ги исполнува условите за унапредување во соодветен платен ранг, предвидени во предметниот закон.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 xml:space="preserve">Со последните изменувања и дополнувања на предметниот закон во 2012 година предвидено е одложна примена на цела глава од законот која се однесува на Унапредувањето во повисок платен ранг. Примената на одредбите од наведената глава, а со тоа и исплатата на додатокот на плата се одложени да започнат од 01 јануари 2014 година.     </w:t>
      </w:r>
    </w:p>
    <w:p>
      <w:pPr>
        <w:pStyle w:val="Normal"/>
        <w:ind w:firstLine="540"/>
        <w:jc w:val="both"/>
        <w:rPr/>
      </w:pPr>
      <w:r>
        <w:rPr>
          <w:rFonts w:cs="Arial" w:ascii="StobiSerif Regular" w:hAnsi="StobiSerif Regular"/>
          <w:sz w:val="22"/>
          <w:szCs w:val="22"/>
          <w:lang w:val="mk-MK"/>
        </w:rPr>
        <w:t>Во моментот во Министерството за внатрешни работи интензивно и активно се работи на создавање на сите неопходни предуслови за целосно имплементирање на понуденото законско решение.</w:t>
      </w:r>
    </w:p>
    <w:p>
      <w:pPr>
        <w:pStyle w:val="Normal"/>
        <w:ind w:firstLine="540"/>
        <w:jc w:val="both"/>
        <w:rPr/>
      </w:pPr>
      <w:r>
        <w:rPr>
          <w:rFonts w:cs="Arial" w:ascii="StobiSerif Regular" w:hAnsi="StobiSerif Regular"/>
          <w:sz w:val="22"/>
          <w:szCs w:val="22"/>
          <w:lang w:val="mk-MK"/>
        </w:rPr>
        <w:t xml:space="preserve">Сепак големата организација и структура на министерството наметнува и бројни проблеми кои се уште не овозможуваат спроведливост на истото, како од аспект на потребните финансиски средства, соодветно информатичко решение кое ќе може во целост да го поддржи, исто така и од аспект на подготовка и носење на неопходните документи како што се: листа на хирархија, листа на плата и измени во актите за систематизација и организација.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 целосно имплементирање на законското решение неопходно е во целост да бидат исполнети сите претходно наведени услови.</w:t>
      </w:r>
    </w:p>
    <w:p>
      <w:pPr>
        <w:pStyle w:val="Normal"/>
        <w:ind w:firstLine="540"/>
        <w:jc w:val="both"/>
        <w:rPr/>
      </w:pPr>
      <w:r>
        <w:rPr>
          <w:rFonts w:cs="StobiSerif Regular" w:ascii="StobiSerif Regular" w:hAnsi="StobiSerif Regular"/>
          <w:sz w:val="22"/>
          <w:szCs w:val="22"/>
          <w:lang w:val="mk-MK"/>
        </w:rPr>
        <w:t>Од тие причини, Министерството за внатрешни работи</w:t>
      </w:r>
      <w:r>
        <w:rPr>
          <w:rFonts w:cs="Arial" w:ascii="StobiSerif Regular" w:hAnsi="StobiSerif Regular"/>
          <w:sz w:val="22"/>
          <w:szCs w:val="22"/>
          <w:lang w:val="mk-MK"/>
        </w:rPr>
        <w:t xml:space="preserve"> предлага пристапување кон изменување на наведениот материјален закон, во правец на одлагање на примената на одредбите од наведената глава за дополнителни три години. Наведениот временски период се смета за доволен за надминување на сите утврдени проблеми, со што се очекува создавање на претпоставки за успешно отпочнување на исплатата на додатокот за кариера.  </w:t>
      </w:r>
    </w:p>
    <w:p>
      <w:pPr>
        <w:pStyle w:val="Normal"/>
        <w:ind w:firstLine="68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68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на Законот за внатрешни работи се заснова врз истите начела врз кои е заснован Законот за внатрешни работи.</w:t>
      </w:r>
      <w:r>
        <w:rPr>
          <w:rFonts w:cs="Arial" w:ascii="StobiSerif Regular" w:hAnsi="StobiSerif Regular"/>
          <w:sz w:val="22"/>
          <w:szCs w:val="22"/>
          <w:lang w:val="mk-MK"/>
        </w:rPr>
        <w:t xml:space="preserve"> </w:t>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ПРЕДЛОГ НА ЗАКОН З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МЕНУВАЊЕ Н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ЗАКОНОТ ЗА ВНАТРЕШНИ РАБОТИ</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1</w:t>
      </w:r>
    </w:p>
    <w:p>
      <w:pPr>
        <w:pStyle w:val="Normal"/>
        <w:spacing w:lineRule="auto" w:line="360"/>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Во Законот</w:t>
      </w:r>
      <w:r>
        <w:rPr>
          <w:rFonts w:cs="StobiSerif Regular" w:ascii="StobiSerif Regular" w:hAnsi="StobiSerif Regular"/>
          <w:sz w:val="22"/>
          <w:szCs w:val="22"/>
          <w:lang w:val="mk-MK"/>
        </w:rPr>
        <w:t xml:space="preserve"> за изменување и дополнување на Законот </w:t>
      </w:r>
      <w:r>
        <w:rPr>
          <w:rFonts w:cs="StobiSerif Regular" w:ascii="StobiSerif Regular" w:hAnsi="StobiSerif Regular"/>
          <w:sz w:val="22"/>
          <w:szCs w:val="22"/>
        </w:rPr>
        <w:t>за внатрешни работи (“Службен весник на Република Македонија” бр</w:t>
      </w:r>
      <w:r>
        <w:rPr>
          <w:rFonts w:cs="StobiSerif Regular" w:ascii="StobiSerif Regular" w:hAnsi="StobiSerif Regular"/>
          <w:sz w:val="22"/>
          <w:szCs w:val="22"/>
          <w:lang w:val="mk-MK"/>
        </w:rPr>
        <w:t>ој 114</w:t>
      </w:r>
      <w:r>
        <w:rPr>
          <w:rFonts w:cs="StobiSerif Regular" w:ascii="StobiSerif Regular" w:hAnsi="StobiSerif Regular"/>
          <w:sz w:val="22"/>
          <w:szCs w:val="22"/>
        </w:rPr>
        <w:t>/1</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во член </w:t>
      </w:r>
      <w:r>
        <w:rPr>
          <w:rFonts w:cs="StobiSerif Regular" w:ascii="StobiSerif Regular" w:hAnsi="StobiSerif Regular"/>
          <w:sz w:val="22"/>
          <w:szCs w:val="22"/>
          <w:lang w:val="mk-MK"/>
        </w:rPr>
        <w:t>4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ставот 1 зборовите „2014 година“ се заменуваат со зборовите „2017 година“. </w:t>
      </w:r>
    </w:p>
    <w:p>
      <w:pPr>
        <w:pStyle w:val="Normal"/>
        <w:spacing w:lineRule="auto" w:line="36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2</w:t>
      </w:r>
    </w:p>
    <w:p>
      <w:pPr>
        <w:pStyle w:val="Normal"/>
        <w:spacing w:lineRule="auto" w:line="360"/>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ind w:firstLine="720"/>
        <w:jc w:val="both"/>
        <w:rPr/>
      </w:pPr>
      <w:r>
        <w:rPr>
          <w:rFonts w:cs="Arial" w:ascii="StobiSerif Regular" w:hAnsi="StobiSerif Regular"/>
          <w:sz w:val="22"/>
          <w:szCs w:val="22"/>
          <w:lang w:val="mk-MK"/>
        </w:rPr>
        <w:t>Платата на вработените во Министерството за внатрешни работи, како едно од основните права на работникот, е предмет на уредување н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158/11 и 114/12). Со предметниот закон е уредено дека платата на вработените во Министерството за внатрешни работи со статус на овластено службено лице се состои од основна и исклучителна компонента. Основната компонента на платата ја сочинуваат: основната плата; зголемување за 20%, односно за 30% и додатокот за кариера. Со додатокот за кариера, согласно законот, се врши вреднување на професионалноста на овластеното службено лице, со што се обезбедува стимулацијата за успешност и стручно изведување на работите, професионалниот развој и постојаност во работата. Вреднувањето на професионалноста на овластеното службено лице се врши во висина од 5% што се смета на основната плата. Стекнувањето на додатокот за кариера се врши доколку овластеното службено лице ги исполнува условите за унапредување во соодветен платен ранг, предвидени во предметниот закон. </w:t>
      </w:r>
    </w:p>
    <w:p>
      <w:pPr>
        <w:pStyle w:val="Normal"/>
        <w:ind w:firstLine="720"/>
        <w:jc w:val="both"/>
        <w:rPr/>
      </w:pPr>
      <w:r>
        <w:rPr>
          <w:rFonts w:cs="Arial" w:ascii="StobiSerif Regular" w:hAnsi="StobiSerif Regular"/>
          <w:sz w:val="22"/>
          <w:szCs w:val="22"/>
          <w:lang w:val="mk-MK"/>
        </w:rPr>
        <w:t xml:space="preserve">Со последните изменувања и дополнувања на предметниот закон во 2012 година предвидено е одложна примена на цела глава од законот која се однесува на „Унапредувањето во повисок платен ранг“. Примената на одредбите од наведената глава, а со тоа и исплатата на додатокот на плата се одложени да започнат од 01 јануари 2014 година.      </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напредувањето во соодветен платен ранг, односно исплатата на додатокот за кариера, зависи од финансиските средства со кои располага Министерството за внатрешни работи. Во услови на ограничени финансиски средства, Министерството за внатрешни работи и покрај напорите за обезбедување на средства за таа намена, не успеа да создаде услови за реализација на овој дел од реформите.</w:t>
      </w:r>
    </w:p>
    <w:p>
      <w:pPr>
        <w:pStyle w:val="Normal"/>
        <w:ind w:firstLine="540"/>
        <w:jc w:val="both"/>
        <w:rPr/>
      </w:pPr>
      <w:r>
        <w:rPr>
          <w:rFonts w:cs="StobiSerif Regular" w:ascii="StobiSerif Regular" w:hAnsi="StobiSerif Regular"/>
          <w:sz w:val="22"/>
          <w:szCs w:val="22"/>
          <w:lang w:val="mk-MK"/>
        </w:rPr>
        <w:t>Покрај недостигот на финансиски средства за оваа цел, Министерството за внатрешни работи се соочи со проблеми од техничка природа при практична реализација на додатокот за кариера. Имено, постојното персонално информатичко решение за вработените во Министерството за внатрешни работи не нуди можност за следење на движењето на вработените во министерството од една организациона единица во друга, во однос на исполнетоста на условите за унапредување во соодветен платен ранг. Од тие причини, потребно е да се превземат дополнителни активности и да се обезбедат дополнителни финансиски средства за надградување на постојниот систем.</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услови на реформи во Министерството за внатрешни работи и поголеми промени во организациската структура на министерството, настанаа и промени во називите на одредени работни места, кои останаа со истиот опис на задачите и исти извршители. Промената на називот на работните места предизвикаа проблеми од следливост и постојаност во оснос на исполнетоста на условите за унапредување во соодветен платен ранг.              </w:t>
      </w:r>
    </w:p>
    <w:p>
      <w:pPr>
        <w:pStyle w:val="Normal"/>
        <w:ind w:firstLine="540"/>
        <w:jc w:val="both"/>
        <w:rPr/>
      </w:pPr>
      <w:r>
        <w:rPr>
          <w:rFonts w:cs="StobiSerif Regular" w:ascii="StobiSerif Regular" w:hAnsi="StobiSerif Regular"/>
          <w:sz w:val="22"/>
          <w:szCs w:val="22"/>
          <w:lang w:val="mk-MK"/>
        </w:rPr>
        <w:t>Врз основа на горе наведеното, Министерството за внатрешни работи</w:t>
      </w:r>
      <w:r>
        <w:rPr>
          <w:rFonts w:cs="Arial" w:ascii="StobiSerif Regular" w:hAnsi="StobiSerif Regular"/>
          <w:sz w:val="22"/>
          <w:szCs w:val="22"/>
          <w:lang w:val="mk-MK"/>
        </w:rPr>
        <w:t xml:space="preserve"> предлага пристапување кон изменување на наведениот материјален закон, во правец на одлагање на примената на одредбите на наведената глава за дополнителни три години. Наведениот временски период се смета за доволен за надминување на сите утврдени проблеми, со што се очекува создавање на претпоставки за успешно отпочнување на исплатата на додатокот за кариера.  </w:t>
      </w:r>
    </w:p>
    <w:p>
      <w:pPr>
        <w:pStyle w:val="Normal"/>
        <w:spacing w:lineRule="auto" w:line="360"/>
        <w:jc w:val="both"/>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pPr>
      <w:r>
        <w:rPr>
          <w:rFonts w:cs="Arial" w:ascii="StobiSerif Regular" w:hAnsi="StobiSerif Regular"/>
          <w:sz w:val="22"/>
          <w:szCs w:val="22"/>
          <w:lang w:val="mk-MK"/>
        </w:rPr>
        <w:t xml:space="preserve">Решенијата содржани во предложените изменувања се усогласени со основниот текст на Законот за внатрешни работи и неговите подоцнежни изменувања и дополнувања.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ите решенија ќе се постигне дополнително прецизирање на одредбите од Законот за внатрешни работи, како и создавање на нормативни предуслови за целосно практично реализирање на постојните законски одредби.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Предлогот на законот за изменување на Законот за внатрешни работи не се создава потреба од донесување на нови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spacing w:lineRule="auto" w:line="360"/>
        <w:jc w:val="center"/>
        <w:rPr>
          <w:rFonts w:ascii="StobiSerif Regular" w:hAnsi="StobiSerif Regular" w:cs="Arial"/>
          <w:b/>
          <w:b/>
          <w:bCs/>
          <w:sz w:val="22"/>
          <w:szCs w:val="22"/>
          <w:lang w:val="en-US"/>
        </w:rPr>
      </w:pPr>
      <w:r>
        <w:rPr>
          <w:rFonts w:cs="Arial" w:ascii="StobiSerif Regular" w:hAnsi="StobiSerif Regular"/>
          <w:b/>
          <w:bCs/>
          <w:sz w:val="22"/>
          <w:szCs w:val="22"/>
          <w:lang w:val="mk-MK"/>
        </w:rPr>
        <w:t>НА ОДРЕДБА ОД ЗАКОНОТ ЗА ИЗМЕНУВАЊЕ И ДОПОЛНУВАЊЕ НА ЗАКОНОТ ЗА ВНАТРЕШНИ РАБОТИ ШТО СЕ МЕНУВА СО ПРЕДЛОГОТ НА ЗАКОНОТ ЗА ИЗМЕНУВАЊЕ</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НА</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 ЗАКОНОТ ЗА ВНАТРЕШНИ РАБОТИ </w:t>
      </w:r>
    </w:p>
    <w:p>
      <w:pPr>
        <w:pStyle w:val="Normal"/>
        <w:spacing w:lineRule="auto" w:line="360"/>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spacing w:lineRule="auto" w:line="360"/>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spacing w:lineRule="auto" w:line="360"/>
        <w:jc w:val="center"/>
        <w:rPr>
          <w:rFonts w:ascii="StobiSerif Regular" w:hAnsi="StobiSerif Regular" w:cs="Arial"/>
          <w:b/>
          <w:b/>
          <w:bCs/>
          <w:sz w:val="22"/>
          <w:szCs w:val="22"/>
          <w:lang w:val="en-US"/>
        </w:rPr>
      </w:pPr>
      <w:r>
        <w:rPr>
          <w:rFonts w:cs="Arial" w:ascii="StobiSerif Regular" w:hAnsi="StobiSerif Regular"/>
          <w:b/>
          <w:bCs/>
          <w:sz w:val="22"/>
          <w:szCs w:val="22"/>
          <w:lang w:val="mk-MK"/>
        </w:rPr>
        <w:t xml:space="preserve">Член </w:t>
      </w:r>
      <w:r>
        <w:rPr>
          <w:rFonts w:cs="Arial" w:ascii="StobiSerif Regular" w:hAnsi="StobiSerif Regular"/>
          <w:b/>
          <w:bCs/>
          <w:sz w:val="22"/>
          <w:szCs w:val="22"/>
          <w:lang w:val="en-US"/>
        </w:rPr>
        <w:t>40</w:t>
      </w:r>
    </w:p>
    <w:p>
      <w:pPr>
        <w:pStyle w:val="Normal"/>
        <w:autoSpaceDE w:val="false"/>
        <w:ind w:firstLine="720"/>
        <w:jc w:val="both"/>
        <w:rPr/>
      </w:pPr>
      <w:r>
        <w:rPr>
          <w:rFonts w:cs="StobiSerifRegular" w:ascii="StobiSerifRegular" w:hAnsi="StobiSerifRegular"/>
          <w:sz w:val="22"/>
          <w:szCs w:val="22"/>
        </w:rPr>
        <w:t xml:space="preserve">Oдредбите од точката 7.1. „Унапредување во повисок платен ранг“ ќе започнат да се применуваат од 1 </w:t>
      </w:r>
      <w:r>
        <w:rPr>
          <w:rFonts w:cs="StobiSerifRegular" w:ascii="StobiSerifRegular" w:hAnsi="StobiSerifRegular"/>
          <w:sz w:val="22"/>
          <w:szCs w:val="22"/>
          <w:lang w:val="mk-MK"/>
        </w:rPr>
        <w:t>јануари</w:t>
      </w:r>
      <w:r>
        <w:rPr>
          <w:rFonts w:cs="StobiSerifRegular" w:ascii="StobiSerifRegular" w:hAnsi="StobiSerifRegular"/>
          <w:sz w:val="22"/>
          <w:szCs w:val="22"/>
        </w:rPr>
        <w:t xml:space="preserve"> 2014 година.</w:t>
      </w:r>
    </w:p>
    <w:p>
      <w:pPr>
        <w:pStyle w:val="Normal"/>
        <w:autoSpaceDE w:val="false"/>
        <w:ind w:firstLine="720"/>
        <w:jc w:val="both"/>
        <w:rPr/>
      </w:pPr>
      <w:r>
        <w:rPr>
          <w:rFonts w:cs="StobiSerifRegular" w:ascii="StobiSerifRegular" w:hAnsi="StobiSerifRegular"/>
          <w:sz w:val="22"/>
          <w:szCs w:val="22"/>
        </w:rPr>
        <w:t>Oдредбите од членовите 1 став 2, 5, 17, 19, 24 став (2) во делот на полицискиот службеник кој се упатува во истражен центар на јавното обвинителство, 27 став (1) во делот на полицискиот службеник кој се упатува во истражен центар на јавното обвинителство, 29, 30, 34 став (2), 35, 36 од овој закон ќе започнат да се применуваат од 1 декември 2013 годин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charset w:val="cc"/>
    <w:family w:val="roman"/>
    <w:pitch w:val="variable"/>
  </w:font>
  <w:font w:name="StobiSerif Regular">
    <w:charset w:val="00"/>
    <w:family w:val="modern"/>
    <w:pitch w:val="variable"/>
  </w:font>
  <w:font w:name="StobiSerif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852" w:hAnsi="Times New Roman 852" w:cs="Times New Roman 852"/>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20:00Z</dcterms:created>
  <dc:creator>Alek</dc:creator>
  <dc:description/>
  <cp:keywords/>
  <dc:language>en-US</dc:language>
  <cp:lastModifiedBy>jaandree</cp:lastModifiedBy>
  <cp:lastPrinted>2013-10-03T10:43:00Z</cp:lastPrinted>
  <dcterms:modified xsi:type="dcterms:W3CDTF">2013-10-03T09:01:00Z</dcterms:modified>
  <cp:revision>80</cp:revision>
  <dc:subject/>
  <dc:title>                              РЕПУБЛИКА МАКЕДОНИЈА</dc:title>
</cp:coreProperties>
</file>