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ПРЕДЛОГ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ЗАКОН ЗА ОСНОВАЊЕ Н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ФАКУЛТЕТ ЗА ИНФОРМАТИЧКИ НАУКИ И КОМПЈУТЕРСКО ИНЖЕНЕРСТВО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ВО СОСТАВ НА  УНИВЕРЗИТЕТОТ „СВЕТИ КЛИМЕНТ ОХРИДСКИ" – БИТО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Malgun Gothic" w:cs="Arial" w:ascii="StobiSerif Regular" w:hAnsi="StobiSerif Regular"/>
                <w:sz w:val="22"/>
                <w:szCs w:val="22"/>
                <w:lang w:eastAsia="ko-KR"/>
              </w:rPr>
              <w:t>Со овој закон 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е основа високообразовна установа Факултет за информатички науки и компјутерско инженерство, единица во состав на Универзитетот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„Св. Климент Охридски"  во Битола.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Факултетот ќе врши високообразовна дејност како додипломски, последипломски и докторски студии, како и научно-истражувачка и применувачка дејност од научните полиња на информатика и комјутерската техника и информати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Со основањето н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Факултетот за информатички науки и компјутерско инженерство, како единица во состав на Универзитетот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„Св. Климент Охридски"  во Битола,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 постојните студиски програми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д научните полиња на информатика и комјутерската техника и информатика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 на Техничкиот факултет при Универзитетот </w:t>
            </w:r>
            <w:r>
              <w:rPr>
                <w:rFonts w:cs="Microsoft Sans Serif" w:ascii="StobiSerif Regular" w:hAnsi="StobiSerif Regular"/>
                <w:bCs/>
                <w:sz w:val="22"/>
                <w:szCs w:val="22"/>
              </w:rPr>
              <w:t>„Свети Климент Охридски“ во Битола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 и на Факултетот за администрација и менаџмент на информациски системи при Универзитетот </w:t>
            </w:r>
            <w:r>
              <w:rPr>
                <w:rFonts w:cs="Microsoft Sans Serif" w:ascii="StobiSerif Regular" w:hAnsi="StobiSerif Regular"/>
                <w:bCs/>
                <w:sz w:val="22"/>
                <w:szCs w:val="22"/>
              </w:rPr>
              <w:t>„Свети Климент Охридски“ во Битола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 од студиската 2014/2015 година ќе продолжат да се остваруваат во рамките на високообразовната дејност н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Факултетот за информатички науки и компјутерско инженерство, како единица во состав на Универзитетот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„Св. Климент Охридски"  во Битола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ктомври 20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ilka.masnikosa@mon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6:00Z</dcterms:created>
  <dc:creator>gordana.dimitrovska</dc:creator>
  <dc:description/>
  <cp:keywords/>
  <dc:language>en-US</dc:language>
  <cp:lastModifiedBy>Milka Masnikosa</cp:lastModifiedBy>
  <dcterms:modified xsi:type="dcterms:W3CDTF">2013-10-07T09:15:00Z</dcterms:modified>
  <cp:revision>17</cp:revision>
  <dc:subject/>
  <dc:title/>
</cp:coreProperties>
</file>