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StobiSerif Regular" w:hAnsi="StobiSerif Regular" w:cs="StobiSerif Regular"/>
          <w:b/>
          <w:b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</w:t>
      </w: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бр</w:t>
      </w: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.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проведување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лијани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3"/>
        <w:gridCol w:w="5963"/>
      </w:tblGrid>
      <w:tr>
        <w:trPr>
          <w:trHeight w:val="1022" w:hRule="atLeast"/>
        </w:trPr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онот:</w:t>
            </w:r>
          </w:p>
        </w:tc>
        <w:tc>
          <w:tcPr>
            <w:tcW w:w="5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П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редлог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на Закон за изменување и дополнување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Законо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работните односи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уд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цијал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литика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такт/одговорно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: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Стојан Трајанов, државен советник во Министерството за труд и социјална политика  </w:t>
            </w:r>
          </w:p>
        </w:tc>
      </w:tr>
      <w:tr>
        <w:trPr>
          <w:trHeight w:val="728" w:hRule="atLeast"/>
        </w:trPr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својување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онот: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ктомври     2012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У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ректив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1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: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чет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лијаниет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гулативат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ирањ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ел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ве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бјав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динствени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лектронски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гиста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писи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StobiSerif Regular"/>
          <w:color w:val="FF00FF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Почетн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проценк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лијанието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регулативат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главнит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блеми?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sz w:val="16"/>
          <w:szCs w:val="16"/>
          <w:lang w:val="mk-MK" w:eastAsia="en-GB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абот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носи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  („Сл. весник на РМ“ бр. 62/2005, 106/2008, 161/2008114/2009, 130/200950, 2010, 52/2010, 124/2010 и 47/2011) </w:t>
      </w:r>
      <w:r>
        <w:rPr>
          <w:rFonts w:cs="Arial" w:ascii="StobiSerif Regular" w:hAnsi="StobiSerif Regular"/>
          <w:sz w:val="16"/>
          <w:szCs w:val="16"/>
          <w:lang w:val="mk-MK" w:eastAsia="en-GB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искриминац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деднак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г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штит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ве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јреферентн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атегори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убјекти: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андидат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работ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ботниц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р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то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РО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искриминациј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ож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јав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ак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фаз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работ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(објавување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јавни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глас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тврдување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слов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работ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елекциј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андидат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работување)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та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тек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ботни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нос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р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тварување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зличн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ра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(одмори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тсуств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лат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лично)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андидат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работ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ботниц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штитен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нос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веќ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нов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Член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6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РО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ојшто се однесува на забра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искриминацијат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твр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е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ботодавач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ме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арател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работ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(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натамошни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текст: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андида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работување)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л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ботникот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г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та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ееднак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ложб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рад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сн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л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етничк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текло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ој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ожат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лот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зраст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дравстве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остојб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носн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нвалидност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елигиозното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литичк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л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руг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бедување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член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индикатите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ционално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л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оцијално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текло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татус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емејството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мот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остојб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лов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соченос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л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рад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руг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личн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колност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РО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зричн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ропиш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бврск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ботодавач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еднаков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третман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еднакв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ожност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еѓу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аж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жен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зличн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нов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Arial" w:ascii="StobiSerif Regular" w:hAnsi="StobiSerif Regular"/>
          <w:i/>
          <w:sz w:val="22"/>
          <w:szCs w:val="22"/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Горенаведено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танат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редб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Гла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en-US"/>
        </w:rPr>
        <w:t>V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РО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патуваа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зрич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редб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ко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нес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бра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искриминац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жен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луча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ременост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ѓ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одителст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Забра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искриминац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член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6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пш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пфаќ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веќ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зличн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нов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клучувајќ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г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редб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бра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искриминац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нов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л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нов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дравстве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остојб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ви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сно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искриминац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јблиску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забра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искриминац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жен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луча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ременост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аѓ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одителство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Сите мерки предвидени со овој закон или друг закон и одредбите на овој или на другите закони, колективните договори и договорите за работа кои се однесуваат на посебната заштита и помош на определена категорија на работници, а посебно на оние за заштита на инвалидите, постарите работници, бремените жени и жените кои користат некое од правата од заштита на мајчинството, како и одредбите кои се однесуваат на посебните права на родителите, посвоителите и штитениците не се сметаат за дискриминација ниту смеат да бидат основа за дискриминација.</w:t>
      </w:r>
    </w:p>
    <w:p>
      <w:pPr>
        <w:pStyle w:val="ListParagraph"/>
        <w:ind w:lef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И покрај постоењето на одредба со ваква содржина, маргиналноста на одредбата за заштита од дискриминација на работничките во случај на бременост и мајчинство, како составен дел од член со друга содржина, ја зацврстуваат потребата од формулирање на нова одредба со единствена наменска цел.</w:t>
      </w:r>
    </w:p>
    <w:p>
      <w:pPr>
        <w:pStyle w:val="ListParagraph"/>
        <w:ind w:left="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Оттука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требно 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да се утврди посебна одредба за забрана на дискриминација на жените поради бременост и мајчинство во Глава </w:t>
      </w:r>
      <w:r>
        <w:rPr>
          <w:rFonts w:cs="StobiSerif Regular" w:ascii="StobiSerif Regular" w:hAnsi="StobiSerif Regular"/>
          <w:sz w:val="22"/>
          <w:szCs w:val="22"/>
          <w:lang w:val="el-GR"/>
        </w:rPr>
        <w:t>Ι</w:t>
      </w:r>
      <w:r>
        <w:rPr>
          <w:rFonts w:cs="StobiSerif Regular" w:ascii="StobiSerif Regular" w:hAnsi="StobiSerif Regular"/>
          <w:sz w:val="22"/>
          <w:szCs w:val="22"/>
          <w:lang w:val="ru-RU"/>
        </w:rPr>
        <w:t>, со која дополнително ќе се зајакне заштитата на жените од овој облик на дискриминација.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ожнит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шениј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опции)?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гулаторн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л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ерегулаторн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ерк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б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ожел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азгледаат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к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готовк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аботните односи бе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ем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ви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шениј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држа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Законот за спречување и заштита од дискриминација 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Законот за еднакви можности на мажите и женит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сегнатит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тран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ќ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бидат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клучен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сот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лијаниет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гулативата?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</w:t>
      </w:r>
    </w:p>
    <w:p>
      <w:pPr>
        <w:pStyle w:val="Footer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Извршени се анализи за законското регулирање на дискриминацијата во областа на трудовото законодавство во други држав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color w:val="FF00FF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Планирање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потребнат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работ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проценк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лијанието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регулативат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   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нформаци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ато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еќ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стапни?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–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абот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носи</w:t>
      </w:r>
      <w:r>
        <w:rPr>
          <w:rFonts w:cs="Arial" w:ascii="StobiSerif Regular" w:hAnsi="StobiSerif Regular"/>
          <w:sz w:val="22"/>
          <w:szCs w:val="22"/>
          <w:lang w:val="mk-MK" w:eastAsia="en-GB"/>
        </w:rPr>
        <w:t xml:space="preserve">  („Сл. весник на РМ“ бр. 62/2005, 106/2008, 161/2008114/2009, 130/200950, 2010, 52/2010, 124/2010 и 47/2011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) Законот за спречување и заштита од дискриминација  („Сл. весник на РМ“ бр. 50/2010 )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Законот за еднакви можности на мажите и жените</w:t>
      </w:r>
      <w:r>
        <w:rPr>
          <w:rFonts w:cs="StobiSerif Regular" w:ascii="StobiSerif Regular" w:hAnsi="StobiSerif Regular"/>
          <w:sz w:val="22"/>
          <w:szCs w:val="22"/>
          <w:lang w:val="mk-MK"/>
        </w:rPr>
        <w:t>(„Сл. весник на РМ“ бр. 6/2011 ) и решенија содржани во законодавствата на други држав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ите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нформаци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ато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еб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берат?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Н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ите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нформаци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рс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ложе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увањ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ип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и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Иницијал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л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мплет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ијани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гулатив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инцип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порционал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нализа)?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Направе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ницијал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ијание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гулатив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ормир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еѓуресорс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абот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груп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пров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ијани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гулатив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нституци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Нем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ормир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еб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еѓуресорс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груп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идејќ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еѓуврем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рш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нсултаци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дел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ргани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лужб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нституции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2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: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деталн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ирање,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клучителн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рем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вој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ел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нтер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потреб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ад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кедониј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ременска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почна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ктивност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ијаниј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гулативата?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Изврш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тход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гледувања и не 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видуваа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ите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ктивност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ијание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гулативата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Ак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и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клучувањ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дворешн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нсултант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имер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аналитичк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тудии,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обирањ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нформации,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тн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),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ј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ременскат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амк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виде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сот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бавк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оговарање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color w:val="FF00FF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Н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ланир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клуч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двореш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нсултанти</w:t>
      </w:r>
      <w:r>
        <w:rPr>
          <w:rFonts w:cs="Arial" w:ascii="StobiSerif Regular" w:hAnsi="StobiSerif Regular"/>
          <w:sz w:val="22"/>
          <w:szCs w:val="22"/>
          <w:lang w:val="mk-MK"/>
        </w:rPr>
        <w:t>, бидејќи ќе се вклучат експерти од областа на трудовото право од Република Македонија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оценк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ијание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гулатив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бида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несе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Генерални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ктомвр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StobiSerif Regular"/>
          <w:color w:val="FF00FF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Г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Ресурси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иранит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овечк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/ил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финансиск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сурс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проведувањ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ат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влијаниет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гулативат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финализирање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конот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-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провед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длог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конот </w:t>
      </w:r>
      <w:r>
        <w:rPr>
          <w:rFonts w:cs="Arial" w:ascii="StobiSerif Regular" w:hAnsi="StobiSerif Regular"/>
          <w:sz w:val="22"/>
          <w:szCs w:val="22"/>
          <w:lang w:val="ru-RU"/>
        </w:rPr>
        <w:t>за изменување и дополну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</w:t>
      </w:r>
      <w:r>
        <w:rPr>
          <w:rFonts w:cs="Arial" w:ascii="StobiSerif Regular" w:hAnsi="StobiSerif Regular"/>
          <w:sz w:val="22"/>
          <w:szCs w:val="22"/>
          <w:lang w:val="ru-RU"/>
        </w:rPr>
        <w:t>Закон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аботните однос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ополнител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финансис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сурси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нос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ќ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риста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стојни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човечк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сурс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у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цијал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лит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ans">
    <w:charset w:val="00"/>
    <w:family w:val="modern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StobiSerif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tobiSans" w:hAnsi="StobiSans" w:eastAsia="Times New Roman" w:cs="Aria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tobiSans" w:hAnsi="StobiSans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1">
    <w:name w:val="Char Char Char1"/>
    <w:basedOn w:val="DefaultParagraphFont"/>
    <w:qFormat/>
    <w:rPr>
      <w:rFonts w:ascii="MAC C Times" w:hAnsi="MAC C Times" w:cs="MAC C 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Arial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6:00Z</dcterms:created>
  <dc:creator>marjana.jovanovska</dc:creator>
  <dc:description/>
  <cp:keywords/>
  <dc:language>en-US</dc:language>
  <cp:lastModifiedBy>KPetrova</cp:lastModifiedBy>
  <cp:lastPrinted>2011-10-10T15:22:00Z</cp:lastPrinted>
  <dcterms:modified xsi:type="dcterms:W3CDTF">2012-10-26T07:16:00Z</dcterms:modified>
  <cp:revision>2</cp:revision>
  <dc:subject/>
  <dc:title>Образец бр</dc:title>
</cp:coreProperties>
</file>