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на Законот за високото 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согласување со новиот Закон за прекршоци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о овие одредби во Предлог Законот за изменување и дополнување на Законот за високото  образование се очекува подобрување на постапките при изрекувањето на прекршоците на субјектите кои работат спротивно на одредбите на Законот за високото  образование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птември 20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ilka.masnikosa@mon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6:00Z</dcterms:created>
  <dc:creator>gordana.dimitrovska</dc:creator>
  <dc:description/>
  <cp:keywords/>
  <dc:language>en-US</dc:language>
  <cp:lastModifiedBy>Milka Masnikosa</cp:lastModifiedBy>
  <dcterms:modified xsi:type="dcterms:W3CDTF">2013-09-26T12:53:00Z</dcterms:modified>
  <cp:revision>6</cp:revision>
  <dc:subject/>
  <dc:title/>
</cp:coreProperties>
</file>