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47"/>
        <w:gridCol w:w="5675"/>
      </w:tblGrid>
      <w:tr>
        <w:trPr/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азил и привремена заштит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внатрешни работи 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Весна Доревска Помошник министер во Сектор за правни работи и управување со човечки ресурси 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----- 2012 година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о Предлогот на закон за изменување и дополнување на </w:t>
            </w:r>
            <w:r>
              <w:rPr>
                <w:rFonts w:cs="Courier New" w:ascii="StobiSerif Regular" w:hAnsi="StobiSerif Regular"/>
                <w:sz w:val="22"/>
                <w:szCs w:val="22"/>
                <w:lang w:val="mk-MK"/>
              </w:rPr>
              <w:t>Законот за азил и привремена заштита</w:t>
            </w:r>
            <w:r>
              <w:rPr>
                <w:rFonts w:cs="Courier New" w:ascii="StobiSerif Regular" w:hAnsi="StobiSerif Regular"/>
                <w:sz w:val="22"/>
                <w:szCs w:val="22"/>
                <w:lang w:val="ru-RU"/>
              </w:rPr>
              <w:t xml:space="preserve"> ќе се изврши натамошно усогласување со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ирективат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2003/9/ЕЗ на Советот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27 јануари 2003 година) за утврдување минимум стандарди за прифаќање баратели на азил ,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  <w:t>Директивата 2005/85/ЕЗ на Советот од 1 декември 2005 година, за минималните стандарди што се применуваат во земјите-членки во постапката за доделување и одземање на статусот бегалец и Директоват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2004/83/ЕЗ на Советот од 29 април 2004 година за минималните стандарди за квалификувањето и за статусот на државјани на трети земји или на лица без државјанство, како бегалци и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лица на кои од други причини им е потребна меѓународна заштита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и за содржината на одобрената заштита. Измените на </w:t>
            </w:r>
            <w:r>
              <w:rPr>
                <w:rFonts w:cs="Courier New" w:ascii="StobiSerif Regular" w:hAnsi="StobiSerif Regular"/>
                <w:sz w:val="22"/>
                <w:szCs w:val="22"/>
                <w:lang w:val="mk-MK"/>
              </w:rPr>
              <w:t>Законот за азил и привремена заштита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би претставувале и постапување во насока на забелешките содржани во Извештајот за напредокот на Република Македонија за 2010 година и Извештајот по одржаната оценска мисија во Република Македонија во 2010 годин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spacing w:before="120" w:after="0"/>
        <w:ind w:left="-57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Измените на </w:t>
      </w:r>
      <w:r>
        <w:rPr>
          <w:rFonts w:cs="Courier New" w:ascii="StobiSerif Regular" w:hAnsi="StobiSerif Regular"/>
          <w:sz w:val="22"/>
          <w:szCs w:val="22"/>
          <w:lang w:val="mk-MK"/>
        </w:rPr>
        <w:t>Законот за азил и привремена заштит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би претставувале и постапување во насока на забелешките содржани во Извештајот за напредокот на Република Македонија за 2010 година и Извештајот по одржаната оценска мисија во Република Македонија во 2010 годин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ab/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Со Предлогот на закон за изменување и дополнување на </w:t>
      </w:r>
      <w:r>
        <w:rPr>
          <w:rFonts w:cs="Courier New" w:ascii="StobiSerif Regular" w:hAnsi="StobiSerif Regular"/>
          <w:sz w:val="22"/>
          <w:szCs w:val="22"/>
          <w:lang w:val="mk-MK" w:eastAsia="en-GB"/>
        </w:rPr>
        <w:t>Законот за азил и привремена заштита</w:t>
      </w:r>
      <w:r>
        <w:rPr>
          <w:rFonts w:cs="Courier New" w:ascii="StobiSerif Regular" w:hAnsi="StobiSerif Regular"/>
          <w:sz w:val="22"/>
          <w:szCs w:val="22"/>
          <w:lang w:val="ru-RU" w:eastAsia="en-GB"/>
        </w:rPr>
        <w:t xml:space="preserve"> ќе се изврши натамошно усогласување со 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Директивата 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2003/9/ЕЗ на Советот 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>(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27 јануари 2003 година) за утврдување минимум стандарди за прифаќање баратели на азил , </w:t>
      </w:r>
      <w:r>
        <w:rPr>
          <w:rFonts w:cs="StobiSerif Regular" w:ascii="StobiSerif Regular" w:hAnsi="StobiSerif Regular"/>
          <w:bCs/>
          <w:sz w:val="22"/>
          <w:szCs w:val="22"/>
          <w:lang w:val="ru-RU" w:eastAsia="en-GB"/>
        </w:rPr>
        <w:t>Директивата 2005/85/ЕЗ на Советот од 1 декември 2005 година, за минималните стандарди што се применуваат во земјите-членки во постапката за доделување и одземање на статусот бегалец и Директовата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GB"/>
        </w:rPr>
        <w:t xml:space="preserve"> 2004/83/ЕЗ на Советот од 29 април 2004 година за минималните стандарди за квалификувањето и за статусот на државјани на трети земји или на лица без државјанство, како бегалци или 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 xml:space="preserve">лица на кои од други причини им е потребна меѓународна заштита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GB"/>
        </w:rPr>
        <w:t>и за содржината на одобрената заштита.</w:t>
      </w:r>
    </w:p>
    <w:p>
      <w:pPr>
        <w:pStyle w:val="Normal"/>
        <w:spacing w:lineRule="auto" w:line="276" w:before="0" w:after="200"/>
        <w:contextualSpacing/>
        <w:jc w:val="both"/>
        <w:rPr>
          <w:rFonts w:ascii="StobiSerif Regular" w:hAnsi="StobiSerif Regular" w:cs="StobiSerif Regular"/>
          <w:bCs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 w:eastAsia="en-GB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ab/>
        <w:t>3. 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 w:eastAsia="en-GB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>на проценка на влијанието на регулативата?</w:t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 xml:space="preserve">Министерство за внатрешни работи, Министерство за труд и социјална политик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ab/>
        <w:t>Решенија содржани во ЕУ  директив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 xml:space="preserve">Кои дополнителни информации и податоци треба да се соберат?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GB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ab/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ab/>
        <w:t xml:space="preserve">Информациите содржани во ЕУ директивите ќе се обезбедат </w:t>
        <w:tab/>
        <w:t>со сопствени  ресурс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>Иницијална проценка на влијанието на регулативата</w:t>
      </w:r>
    </w:p>
    <w:p>
      <w:pPr>
        <w:pStyle w:val="Normal"/>
        <w:spacing w:before="280" w:after="280"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numPr>
          <w:ilvl w:val="0"/>
          <w:numId w:val="2"/>
        </w:numPr>
        <w:spacing w:lineRule="auto" w:line="276" w:before="280" w:after="28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GB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GB"/>
        </w:rPr>
        <w:tab/>
        <w:t xml:space="preserve">Проценката на влијание на регулативата ќе биде извршена од страна на </w:t>
        <w:tab/>
        <w:t>ресурси на Министерството за внатрешни работи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2:00Z</dcterms:created>
  <dc:creator>atpoptas</dc:creator>
  <dc:description/>
  <cp:keywords/>
  <dc:language>en-US</dc:language>
  <cp:lastModifiedBy>zsdodevski</cp:lastModifiedBy>
  <dcterms:modified xsi:type="dcterms:W3CDTF">2012-07-11T09:28:00Z</dcterms:modified>
  <cp:revision>3</cp:revision>
  <dc:subject/>
  <dc:title/>
</cp:coreProperties>
</file>