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>ИЗВЕСТУВАЊЕ ЗА ПОЧЕТОК НА ПРОЦЕСОТ ЗА ПОДГОТОВКА НА ПРЕДЛОГ ЗАКОН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789"/>
        <w:gridCol w:w="282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надворешни работи на Република Македониј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20" w:leader="none"/>
              </w:tabs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-Закон за спроведување на развојна соработ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Усогласување со законодавството на ЕУ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Утврдување на систем за овозможување на развојна соработка согласно стандардите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и законодавството на ЕУ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01.08.2013 до 01.11.2013 годин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ЕНЕР/електронско поштенско сандач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Јавен увид-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Јавна расправа-Н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StobiSerifPro;Arial" w:cs="StobiSerifPro;Arial" w:ascii="StobiSerifPro;Arial" w:hAnsi="StobiSerifPro;Arial"/>
                <w:sz w:val="22"/>
                <w:szCs w:val="22"/>
                <w:lang w:val="mk-MK"/>
              </w:rPr>
              <w:t xml:space="preserve"> 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1.www.mfa.gov.mk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eastAsia="StobiSerifPro;Arial" w:cs="StobiSerifPro;Arial" w:ascii="StobiSerifPro;Arial" w:hAnsi="StobiSerifPro;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ЕНЕР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lang w:val="en-US" w:eastAsia="fi-FI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Mimoza.Halili@mfa.gov.mk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Mimoza.Halili@mfa.gov.mk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Јавниот увид на содржината на Предлог-Законот за спроведување на развојната соработка ќе оточне со денот на објавување на содржината на Предлог-Законот на веб сајтот на Министерството за надворешни работи и Единствениот национален електронски регистар на прописи(ЕНЕР).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траењето на спроведувањето на јавниот увид е определено согласно со Упатството за начинот на постапување во работата на министерствата за вклучување на засегнатите страни во постапката за изготвување на закони(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“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Службен весник на Република Македонија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”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 број106/13), односно истиот ќе трае непосредно до доставувањето на верзијата на законот до Владата на Република Македонија, на нејзино разгледување и одлучување.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2:00Z</dcterms:created>
  <dc:creator>ristovskaa</dc:creator>
  <dc:description/>
  <cp:keywords/>
  <dc:language>en-US</dc:language>
  <cp:lastModifiedBy>ristovskaa</cp:lastModifiedBy>
  <dcterms:modified xsi:type="dcterms:W3CDTF">2013-09-18T12:33:00Z</dcterms:modified>
  <cp:revision>1</cp:revision>
  <dc:subject/>
  <dc:title>ИЗВЕСТУВАЊЕ ЗА ПОЧЕТОК НА ПРОЦЕСОТ ЗА ПОДГОТОВКА НА ПРЕДЛОГ ЗАКОН</dc:title>
</cp:coreProperties>
</file>