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StobiSerif Regular" w:hAnsi="StobiSerif;StobiSerif Regular" w:cs="Arial"/>
        </w:rPr>
      </w:pPr>
      <w:r>
        <w:rPr>
          <w:rFonts w:cs="Arial" w:ascii="StobiSerif;StobiSerif Regular" w:hAnsi="StobiSerif;StobiSerif Regular"/>
        </w:rPr>
      </w:r>
    </w:p>
    <w:p>
      <w:pPr>
        <w:pStyle w:val="Normal"/>
        <w:jc w:val="center"/>
        <w:rPr>
          <w:rFonts w:ascii="StobiSerif;StobiSerif Regular" w:hAnsi="StobiSerif;StobiSerif Regular" w:cs="Arial"/>
          <w:lang w:val="ru-RU"/>
        </w:rPr>
      </w:pPr>
      <w:r>
        <w:rPr>
          <w:rFonts w:cs="Arial" w:ascii="StobiSerif;StobiSerif Regular" w:hAnsi="StobiSerif;StobiSerif Regular"/>
        </w:rPr>
        <w:drawing>
          <wp:inline distT="0" distB="0" distL="0" distR="0">
            <wp:extent cx="381000" cy="45529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81000" cy="455295"/>
                    </a:xfrm>
                    <a:prstGeom prst="rect">
                      <a:avLst/>
                    </a:prstGeom>
                  </pic:spPr>
                </pic:pic>
              </a:graphicData>
            </a:graphic>
          </wp:inline>
        </w:drawing>
      </w:r>
    </w:p>
    <w:p>
      <w:pPr>
        <w:pStyle w:val="Normal"/>
        <w:jc w:val="center"/>
        <w:rPr>
          <w:rFonts w:ascii="StobiSerif;StobiSerif Regular" w:hAnsi="StobiSerif;StobiSerif Regular" w:cs="Arial"/>
          <w:bCs/>
          <w:lang w:val="mk-MK"/>
        </w:rPr>
      </w:pPr>
      <w:r>
        <w:rPr>
          <w:rFonts w:cs="Arial" w:ascii="StobiSerif;StobiSerif Regular" w:hAnsi="StobiSerif;StobiSerif Regular"/>
          <w:bCs/>
          <w:lang w:val="mk-MK"/>
        </w:rPr>
        <w:t>Република Македонија</w:t>
      </w:r>
    </w:p>
    <w:p>
      <w:pPr>
        <w:pStyle w:val="Normal"/>
        <w:jc w:val="center"/>
        <w:rPr>
          <w:rFonts w:ascii="StobiSerif;StobiSerif Regular" w:hAnsi="StobiSerif;StobiSerif Regular" w:cs="Arial"/>
          <w:bCs/>
          <w:lang w:val="mk-MK"/>
        </w:rPr>
      </w:pPr>
      <w:r>
        <w:rPr>
          <w:rFonts w:cs="Arial" w:ascii="StobiSerif;StobiSerif Regular" w:hAnsi="StobiSerif;StobiSerif Regular"/>
          <w:bCs/>
          <w:lang w:val="mk-MK"/>
        </w:rPr>
        <w:t>Министерство за  земјоделство, шумарство и водостопанство</w:t>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vovlecen"/>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vovlecen"/>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vovlecen"/>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vovlecen"/>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Heading5"/>
        <w:jc w:val="center"/>
        <w:rPr>
          <w:rFonts w:ascii="StobiSerif;StobiSerif Regular" w:hAnsi="StobiSerif;StobiSerif Regular" w:cs="Arial"/>
          <w:b w:val="false"/>
          <w:b w:val="false"/>
          <w:i w:val="false"/>
          <w:i w:val="false"/>
          <w:sz w:val="22"/>
          <w:szCs w:val="22"/>
          <w:lang w:val="mk-MK"/>
        </w:rPr>
      </w:pPr>
      <w:r>
        <w:rPr>
          <w:rFonts w:cs="Arial" w:ascii="StobiSerif;StobiSerif Regular" w:hAnsi="StobiSerif;StobiSerif Regular"/>
          <w:b w:val="false"/>
          <w:i w:val="false"/>
          <w:sz w:val="22"/>
          <w:szCs w:val="22"/>
          <w:lang w:val="mk-MK"/>
        </w:rPr>
        <w:t>ПРЕДЛОГ НА ЗАКОН</w:t>
      </w:r>
    </w:p>
    <w:p>
      <w:pPr>
        <w:pStyle w:val="Normal"/>
        <w:jc w:val="center"/>
        <w:rPr>
          <w:rFonts w:ascii="StobiSerif;StobiSerif Regular" w:hAnsi="StobiSerif;StobiSerif Regular" w:cs="Arial"/>
          <w:bCs/>
          <w:lang w:val="mk-MK"/>
        </w:rPr>
      </w:pPr>
      <w:r>
        <w:rPr>
          <w:rFonts w:cs="Arial" w:ascii="StobiSerif;StobiSerif Regular" w:hAnsi="StobiSerif;StobiSerif Regular"/>
          <w:bCs/>
          <w:lang w:val="mk-MK"/>
        </w:rPr>
        <w:t>ЗА ШУМСКА ПОЛИЦИЈА</w:t>
      </w:r>
    </w:p>
    <w:p>
      <w:pPr>
        <w:pStyle w:val="Normal"/>
        <w:jc w:val="center"/>
        <w:rPr>
          <w:rFonts w:ascii="StobiSerif;StobiSerif Regular" w:hAnsi="StobiSerif;StobiSerif Regular" w:cs="Arial"/>
          <w:bCs/>
          <w:lang w:val="mk-MK"/>
        </w:rPr>
      </w:pPr>
      <w:r>
        <w:rPr>
          <w:rFonts w:cs="Arial" w:ascii="StobiSerif;StobiSerif Regular" w:hAnsi="StobiSerif;StobiSerif Regular"/>
          <w:bCs/>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ind w:hanging="0"/>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Heading1"/>
        <w:jc w:val="center"/>
        <w:rPr>
          <w:rFonts w:ascii="StobiSerif;StobiSerif Regular" w:hAnsi="StobiSerif;StobiSerif Regular" w:cs="StobiSerif;StobiSerif Regular"/>
          <w:b w:val="false"/>
          <w:b w:val="false"/>
          <w:sz w:val="22"/>
          <w:szCs w:val="22"/>
          <w:lang w:val="ru-RU"/>
        </w:rPr>
      </w:pPr>
      <w:r>
        <w:rPr>
          <w:rFonts w:cs="StobiSerif;StobiSerif Regular" w:ascii="StobiSerif;StobiSerif Regular" w:hAnsi="StobiSerif;StobiSerif Regular"/>
          <w:b w:val="false"/>
          <w:sz w:val="22"/>
          <w:szCs w:val="22"/>
          <w:lang w:val="mk-MK"/>
        </w:rPr>
        <w:t>Скопје, август  2012 година</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rPr>
          <w:rFonts w:ascii="StobiSerif;StobiSerif Regular" w:hAnsi="StobiSerif;StobiSerif Regular" w:cs="Arial"/>
          <w:lang w:val="ru-RU"/>
        </w:rPr>
      </w:pPr>
      <w:r>
        <w:rPr>
          <w:rFonts w:cs="Arial" w:ascii="StobiSerif;StobiSerif Regular" w:hAnsi="StobiSerif;StobiSerif Regular"/>
          <w:lang w:val="ru-RU"/>
        </w:rPr>
      </w:r>
    </w:p>
    <w:p>
      <w:pPr>
        <w:pStyle w:val="Normal"/>
        <w:rPr>
          <w:rFonts w:ascii="StobiSerif;StobiSerif Regular" w:hAnsi="StobiSerif;StobiSerif Regular" w:cs="Arial"/>
          <w:lang w:val="ru-RU"/>
        </w:rPr>
      </w:pPr>
      <w:r>
        <w:rPr>
          <w:rFonts w:cs="Arial" w:ascii="StobiSerif;StobiSerif Regular" w:hAnsi="StobiSerif;StobiSerif Regular"/>
          <w:lang w:val="ru-RU"/>
        </w:rPr>
      </w:r>
    </w:p>
    <w:p>
      <w:pPr>
        <w:pStyle w:val="Normal"/>
        <w:jc w:val="center"/>
        <w:rPr/>
      </w:pPr>
      <w:r>
        <w:rPr>
          <w:rFonts w:cs="Arial" w:ascii="StobiSerif;StobiSerif Regular" w:hAnsi="StobiSerif;StobiSerif Regular"/>
          <w:lang w:val="mk-MK"/>
        </w:rPr>
        <w:t>В</w:t>
      </w:r>
      <w:r>
        <w:rPr>
          <w:rFonts w:cs="Arial" w:ascii="StobiSerif;StobiSerif Regular" w:hAnsi="StobiSerif;StobiSerif Regular"/>
          <w:lang w:val="ru-RU"/>
        </w:rPr>
        <w:t xml:space="preserve"> </w:t>
      </w:r>
      <w:r>
        <w:rPr>
          <w:rFonts w:cs="Arial" w:ascii="StobiSerif;StobiSerif Regular" w:hAnsi="StobiSerif;StobiSerif Regular"/>
          <w:lang w:val="mk-MK"/>
        </w:rPr>
        <w:t>О</w:t>
      </w:r>
      <w:r>
        <w:rPr>
          <w:rFonts w:cs="Arial" w:ascii="StobiSerif;StobiSerif Regular" w:hAnsi="StobiSerif;StobiSerif Regular"/>
          <w:lang w:val="ru-RU"/>
        </w:rPr>
        <w:t xml:space="preserve"> </w:t>
      </w:r>
      <w:r>
        <w:rPr>
          <w:rFonts w:cs="Arial" w:ascii="StobiSerif;StobiSerif Regular" w:hAnsi="StobiSerif;StobiSerif Regular"/>
          <w:lang w:val="mk-MK"/>
        </w:rPr>
        <w:t>В</w:t>
      </w:r>
      <w:r>
        <w:rPr>
          <w:rFonts w:cs="Arial" w:ascii="StobiSerif;StobiSerif Regular" w:hAnsi="StobiSerif;StobiSerif Regular"/>
          <w:lang w:val="ru-RU"/>
        </w:rPr>
        <w:t xml:space="preserve"> </w:t>
      </w:r>
      <w:r>
        <w:rPr>
          <w:rFonts w:cs="Arial" w:ascii="StobiSerif;StobiSerif Regular" w:hAnsi="StobiSerif;StobiSerif Regular"/>
          <w:lang w:val="mk-MK"/>
        </w:rPr>
        <w:t>Е</w:t>
      </w:r>
      <w:r>
        <w:rPr>
          <w:rFonts w:cs="Arial" w:ascii="StobiSerif;StobiSerif Regular" w:hAnsi="StobiSerif;StobiSerif Regular"/>
          <w:lang w:val="ru-RU"/>
        </w:rPr>
        <w:t xml:space="preserve"> </w:t>
      </w:r>
      <w:r>
        <w:rPr>
          <w:rFonts w:cs="Arial" w:ascii="StobiSerif;StobiSerif Regular" w:hAnsi="StobiSerif;StobiSerif Regular"/>
          <w:lang w:val="mk-MK"/>
        </w:rPr>
        <w:t>Д :</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numPr>
          <w:ilvl w:val="0"/>
          <w:numId w:val="5"/>
        </w:numPr>
        <w:spacing w:lineRule="auto" w:line="240" w:before="0" w:after="0"/>
        <w:jc w:val="both"/>
        <w:rPr/>
      </w:pPr>
      <w:r>
        <w:rPr>
          <w:rFonts w:cs="Arial" w:ascii="StobiSerif;StobiSerif Regular" w:hAnsi="StobiSerif;StobiSerif Regular"/>
          <w:lang w:val="mk-MK"/>
        </w:rPr>
        <w:t>ОЦЕНА НА СОСТОЈБИТЕ ВО ОБЛАСТА ШТО</w:t>
      </w:r>
      <w:r>
        <w:rPr>
          <w:rFonts w:cs="Arial" w:ascii="StobiSerif;StobiSerif Regular" w:hAnsi="StobiSerif;StobiSerif Regular"/>
          <w:lang w:val="ru-RU"/>
        </w:rPr>
        <w:t xml:space="preserve"> </w:t>
      </w:r>
      <w:r>
        <w:rPr>
          <w:rFonts w:cs="Arial" w:ascii="StobiSerif;StobiSerif Regular" w:hAnsi="StobiSerif;StobiSerif Regular"/>
          <w:lang w:val="mk-MK"/>
        </w:rPr>
        <w:t>ТРЕБА ДА СЕ УРЕДИ СО ЗАКОНОТ И ПРИЧИНИТЕ ЗА ДОНЕСУВАЊЕ НА ЗАКОНОТ</w:t>
      </w:r>
    </w:p>
    <w:p>
      <w:pPr>
        <w:pStyle w:val="TextBody"/>
        <w:ind w:firstLine="720"/>
        <w:rPr>
          <w:rFonts w:ascii="StobiSerif;StobiSerif Regular" w:hAnsi="StobiSerif;StobiSerif Regular" w:cs="Arial"/>
          <w:b/>
          <w:b/>
          <w:color w:val="000000"/>
          <w:sz w:val="22"/>
          <w:szCs w:val="22"/>
          <w:lang w:val="mk-MK"/>
        </w:rPr>
      </w:pPr>
      <w:r>
        <w:rPr>
          <w:rFonts w:cs="Arial" w:ascii="StobiSerif;StobiSerif Regular" w:hAnsi="StobiSerif;StobiSerif Regular"/>
          <w:b/>
          <w:color w:val="000000"/>
          <w:sz w:val="22"/>
          <w:szCs w:val="22"/>
          <w:lang w:val="mk-MK"/>
        </w:rPr>
      </w:r>
    </w:p>
    <w:p>
      <w:pPr>
        <w:pStyle w:val="Normal"/>
        <w:autoSpaceDE w:val="false"/>
        <w:ind w:firstLine="720"/>
        <w:jc w:val="both"/>
        <w:rPr/>
      </w:pPr>
      <w:r>
        <w:rPr>
          <w:rFonts w:cs="Arial" w:ascii="StobiSerif;StobiSerif Regular" w:hAnsi="StobiSerif;StobiSerif Regular"/>
          <w:lang w:val="mk-MK"/>
        </w:rPr>
        <w:t>Економската, посебно општокорисната важност на шумите кои се тешко обновливливи природни ресурси и претставуваат важна материјална основа и потенцијал за стабилен развој на општеството, односно севкупниот развој на државата, како и назадоволителната состојба со шумскиот фонд и неодложната потреба за создавање на законски претпоставки за негов</w:t>
      </w:r>
      <w:r>
        <w:rPr>
          <w:rFonts w:cs="Arial" w:ascii="StobiSerif;StobiSerif Regular" w:hAnsi="StobiSerif;StobiSerif Regular"/>
        </w:rPr>
        <w:t>a</w:t>
      </w:r>
      <w:r>
        <w:rPr>
          <w:rFonts w:cs="Arial" w:ascii="StobiSerif;StobiSerif Regular" w:hAnsi="StobiSerif;StobiSerif Regular"/>
          <w:lang w:val="mk-MK"/>
        </w:rPr>
        <w:t xml:space="preserve"> суштинск</w:t>
      </w:r>
      <w:r>
        <w:rPr>
          <w:rFonts w:cs="Arial" w:ascii="StobiSerif;StobiSerif Regular" w:hAnsi="StobiSerif;StobiSerif Regular"/>
        </w:rPr>
        <w:t>a</w:t>
      </w:r>
      <w:r>
        <w:rPr>
          <w:rFonts w:cs="Arial" w:ascii="StobiSerif;StobiSerif Regular" w:hAnsi="StobiSerif;StobiSerif Regular"/>
          <w:lang w:val="mk-MK"/>
        </w:rPr>
        <w:t xml:space="preserve"> заштита, се јави потреба од создавање на посебна институција која ќе врши ефикасна заштита на шумите од нивно незаконско  искористување. За таа цел со предложениот Закон се предвидува оснивање на посебна институција која ќе се грижи за спречување на незаконското искористување на  шумите. Со оснивањето на Управата за шумска полиција како орган во состав на Министертството за земјоделство, шумарство и водсстопанство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Normal"/>
        <w:autoSpaceDE w:val="false"/>
        <w:ind w:firstLine="720"/>
        <w:jc w:val="both"/>
        <w:rPr/>
      </w:pPr>
      <w:r>
        <w:rPr>
          <w:rFonts w:cs="Arial" w:ascii="StobiSerif;StobiSerif Regular" w:hAnsi="StobiSerif;StobiSerif Regular"/>
          <w:lang w:val="mk-MK"/>
        </w:rPr>
        <w:t xml:space="preserve">Исто така од досегашното искуство воочено е дека </w:t>
      </w:r>
      <w:r>
        <w:rPr>
          <w:rFonts w:cs="Arial" w:ascii="StobiSerif;StobiSerif Regular" w:hAnsi="StobiSerif;StobiSerif Regular"/>
          <w:lang w:val="ru-RU"/>
        </w:rPr>
        <w:t xml:space="preserve">откривањето на сторителите на прекршоци по законот за шумите најчесто е придружувана со одземањето на предметите и средствата со кои е сторен прекршокот при која често се употребуваат и методи за физичко совладување на прекршителот за одземање на предметите и средствата со кои е сторен прекршокот, со напуштање на  местото на настанот од страна на сторителите оставајки ги предметите и средствата со кои сториле прекршок или пак прекршителите одбиваат секаква комуникација со припадници на Шумската полиција односно не се легитимираат и  не разговараат. Сите овие состојба најсериозно ја налагаат потребата од издигнување на статусот на шумската полиција од сектор во </w:t>
      </w:r>
      <w:r>
        <w:rPr>
          <w:rFonts w:cs="Arial" w:ascii="StobiSerif;StobiSerif Regular" w:hAnsi="StobiSerif;StobiSerif Regular"/>
          <w:lang w:val="mk-MK"/>
        </w:rPr>
        <w:t>Министертството за земјоделство, шумарство и водостопанство во посебна институција која на еден поорганизиран начин со примена на посебни мерки и со соработка со останатите државни институции надлежни за спречување и откривање на сторители на казнени дела ќе го спречува незаконското сечење на дрва и други шумски сортименти, и на тој начин ќе обезбеди суштинска заштита на шумите.</w:t>
      </w:r>
    </w:p>
    <w:p>
      <w:pPr>
        <w:pStyle w:val="Normal"/>
        <w:widowControl w:val="false"/>
        <w:autoSpaceDE w:val="false"/>
        <w:spacing w:lineRule="exact" w:line="273" w:before="7" w:after="200"/>
        <w:ind w:right="26" w:firstLine="720"/>
        <w:jc w:val="both"/>
        <w:rPr>
          <w:rFonts w:ascii="StobiSerif;StobiSerif Regular" w:hAnsi="StobiSerif;StobiSerif Regular" w:cs="Arial"/>
          <w:color w:val="000000"/>
          <w:lang w:val="mk-MK"/>
        </w:rPr>
      </w:pPr>
      <w:r>
        <w:rPr>
          <w:rFonts w:cs="Arial" w:ascii="StobiSerif;StobiSerif Regular" w:hAnsi="StobiSerif;StobiSerif Regular"/>
          <w:color w:val="000000"/>
          <w:lang w:val="mk-MK"/>
        </w:rPr>
      </w:r>
    </w:p>
    <w:p>
      <w:pPr>
        <w:pStyle w:val="Normal"/>
        <w:numPr>
          <w:ilvl w:val="0"/>
          <w:numId w:val="5"/>
        </w:numPr>
        <w:spacing w:lineRule="auto" w:line="240" w:before="0" w:after="0"/>
        <w:jc w:val="both"/>
        <w:rPr>
          <w:rFonts w:ascii="StobiSerif;StobiSerif Regular" w:hAnsi="StobiSerif;StobiSerif Regular" w:cs="Arial"/>
          <w:bCs/>
          <w:lang w:val="mk-MK"/>
        </w:rPr>
      </w:pPr>
      <w:r>
        <w:rPr>
          <w:rFonts w:cs="Arial" w:ascii="StobiSerif;StobiSerif Regular" w:hAnsi="StobiSerif;StobiSerif Regular"/>
          <w:bCs/>
          <w:lang w:val="mk-MK"/>
        </w:rPr>
        <w:t>ЦЕЛИ, НАЧЕЛА И ОСНОВНИ РЕШЕНИЈА</w:t>
      </w:r>
    </w:p>
    <w:p>
      <w:pPr>
        <w:pStyle w:val="Normal"/>
        <w:ind w:left="360" w:hanging="0"/>
        <w:jc w:val="both"/>
        <w:rPr>
          <w:rFonts w:ascii="StobiSerif;StobiSerif Regular" w:hAnsi="StobiSerif;StobiSerif Regular" w:cs="Arial"/>
          <w:bCs/>
          <w:lang w:val="ru-RU"/>
        </w:rPr>
      </w:pPr>
      <w:r>
        <w:rPr>
          <w:rFonts w:cs="Arial" w:ascii="StobiSerif;StobiSerif Regular" w:hAnsi="StobiSerif;StobiSerif Regular"/>
          <w:bCs/>
          <w:lang w:val="ru-RU"/>
        </w:rPr>
      </w:r>
    </w:p>
    <w:p>
      <w:pPr>
        <w:pStyle w:val="Normal"/>
        <w:autoSpaceDE w:val="false"/>
        <w:ind w:firstLine="720"/>
        <w:jc w:val="both"/>
        <w:rPr/>
      </w:pPr>
      <w:r>
        <w:rPr>
          <w:rFonts w:cs="Arial" w:ascii="StobiSerif;StobiSerif Regular" w:hAnsi="StobiSerif;StobiSerif Regular"/>
          <w:lang w:val="mk-MK"/>
        </w:rPr>
        <w:t>Со Предлогот на законот за шумска полиција</w:t>
      </w:r>
      <w:r>
        <w:rPr>
          <w:rFonts w:cs="Arial" w:ascii="StobiSerif;StobiSerif Regular" w:hAnsi="StobiSerif;StobiSerif Regular"/>
          <w:bCs/>
          <w:lang w:val="mk-MK"/>
        </w:rPr>
        <w:t xml:space="preserve"> </w:t>
      </w:r>
      <w:r>
        <w:rPr>
          <w:rFonts w:cs="Arial" w:ascii="StobiSerif;StobiSerif Regular" w:hAnsi="StobiSerif;StobiSerif Regular"/>
          <w:lang w:val="mk-MK"/>
        </w:rPr>
        <w:t>ќе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Normal"/>
        <w:ind w:firstLine="720"/>
        <w:jc w:val="both"/>
        <w:rPr>
          <w:rFonts w:ascii="StobiSerif;StobiSerif Regular" w:hAnsi="StobiSerif;StobiSerif Regular" w:cs="Arial"/>
          <w:bCs/>
          <w:lang w:val="ru-RU"/>
        </w:rPr>
      </w:pPr>
      <w:r>
        <w:rPr>
          <w:rFonts w:cs="Arial" w:ascii="StobiSerif;StobiSerif Regular" w:hAnsi="StobiSerif;StobiSerif Regular"/>
          <w:bCs/>
          <w:lang w:val="ru-RU"/>
        </w:rPr>
      </w:r>
    </w:p>
    <w:p>
      <w:pPr>
        <w:pStyle w:val="Normal"/>
        <w:jc w:val="both"/>
        <w:rPr/>
      </w:pPr>
      <w:r>
        <w:rPr>
          <w:rFonts w:cs="Arial" w:ascii="StobiSerif;StobiSerif Regular" w:hAnsi="StobiSerif;StobiSerif Regular"/>
          <w:lang w:val="mk-MK"/>
        </w:rPr>
        <w:tab/>
        <w:t>III.</w:t>
      </w:r>
      <w:r>
        <w:rPr>
          <w:rFonts w:cs="Arial" w:ascii="StobiSerif;StobiSerif Regular" w:hAnsi="StobiSerif;StobiSerif Regular"/>
          <w:lang w:val="ru-RU"/>
        </w:rPr>
        <w:t xml:space="preserve"> </w:t>
      </w:r>
      <w:r>
        <w:rPr>
          <w:rFonts w:cs="Arial" w:ascii="StobiSerif;StobiSerif Regular" w:hAnsi="StobiSerif;StobiSerif Regular"/>
          <w:lang w:val="mk-MK"/>
        </w:rPr>
        <w:t xml:space="preserve">ОЦЕНА НА ФИНАНСИСКИТЕ ПОСЛЕДИЦИ ОД ПРЕДЛОГОТ НА ЗАКОНОТ ВРЗ БУЏЕТОТ И ДРУГИТЕ ЈАВНИ ФИНАНСИСКИ СРЕДСТВА </w:t>
      </w:r>
    </w:p>
    <w:p>
      <w:pPr>
        <w:pStyle w:val="Normal"/>
        <w:jc w:val="both"/>
        <w:rPr>
          <w:rFonts w:ascii="StobiSerif;StobiSerif Regular" w:hAnsi="StobiSerif;StobiSerif Regular" w:cs="Arial"/>
          <w:lang w:val="ru-RU"/>
        </w:rPr>
      </w:pPr>
      <w:r>
        <w:rPr>
          <w:rFonts w:cs="Arial" w:ascii="StobiSerif;StobiSerif Regular" w:hAnsi="StobiSerif;StobiSerif Regular"/>
          <w:lang w:val="ru-RU"/>
        </w:rPr>
      </w:r>
    </w:p>
    <w:p>
      <w:pPr>
        <w:pStyle w:val="Normalvovlecen"/>
        <w:spacing w:lineRule="auto" w:line="240"/>
        <w:ind w:firstLine="72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t>Потребните финансиски средства за спроведување на овој закон  ќе бидат обезбедени во рамките на Буџетот на Министерството за земјоделство, шумарство и водостопанство.</w:t>
      </w:r>
    </w:p>
    <w:p>
      <w:pPr>
        <w:pStyle w:val="Normalvovlecen"/>
        <w:spacing w:lineRule="auto" w:line="240"/>
        <w:ind w:firstLine="72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r>
    </w:p>
    <w:p>
      <w:pPr>
        <w:pStyle w:val="Normal"/>
        <w:tabs>
          <w:tab w:val="clear" w:pos="720"/>
          <w:tab w:val="left" w:pos="741" w:leader="none"/>
        </w:tabs>
        <w:jc w:val="both"/>
        <w:rPr>
          <w:rFonts w:ascii="StobiSerif;StobiSerif Regular" w:hAnsi="StobiSerif;StobiSerif Regular" w:cs="Arial"/>
          <w:lang w:val="mk-MK"/>
        </w:rPr>
      </w:pPr>
      <w:r>
        <w:rPr>
          <w:rFonts w:cs="Arial" w:ascii="StobiSerif;StobiSerif Regular" w:hAnsi="StobiSerif;StobiSerif Regular"/>
          <w:lang w:val="mk-MK"/>
        </w:rPr>
        <w:tab/>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jc w:val="both"/>
        <w:rPr>
          <w:rFonts w:ascii="StobiSerif;StobiSerif Regular" w:hAnsi="StobiSerif;StobiSerif Regular" w:cs="Arial"/>
          <w:lang w:val="ru-RU"/>
        </w:rPr>
      </w:pPr>
      <w:r>
        <w:rPr>
          <w:rFonts w:cs="Arial" w:ascii="StobiSerif;StobiSerif Regular" w:hAnsi="StobiSerif;StobiSerif Regular"/>
          <w:lang w:val="ru-RU"/>
        </w:rPr>
      </w:r>
    </w:p>
    <w:p>
      <w:pPr>
        <w:pStyle w:val="Normalvovlecen"/>
        <w:spacing w:lineRule="auto" w:line="240"/>
        <w:ind w:firstLine="720"/>
        <w:jc w:val="both"/>
        <w:rPr>
          <w:rFonts w:ascii="StobiSerif;StobiSerif Regular" w:hAnsi="StobiSerif;StobiSerif Regular" w:cs="Arial"/>
          <w:color w:val="000000"/>
          <w:sz w:val="22"/>
          <w:szCs w:val="22"/>
          <w:lang w:val="mk-MK"/>
        </w:rPr>
      </w:pPr>
      <w:r>
        <w:rPr>
          <w:rFonts w:eastAsia="StobiSerif;StobiSerif Regular" w:cs="StobiSerif;StobiSerif Regular" w:ascii="StobiSerif;StobiSerif Regular" w:hAnsi="StobiSerif;StobiSerif Regular"/>
          <w:color w:val="000000"/>
          <w:sz w:val="22"/>
          <w:szCs w:val="22"/>
          <w:lang w:val="mk-MK"/>
        </w:rPr>
        <w:t xml:space="preserve">  </w:t>
      </w:r>
      <w:r>
        <w:rPr>
          <w:rFonts w:cs="Arial" w:ascii="StobiSerif;StobiSerif Regular" w:hAnsi="StobiSerif;StobiSerif Regular"/>
          <w:color w:val="000000"/>
          <w:sz w:val="22"/>
          <w:szCs w:val="22"/>
          <w:lang w:val="mk-MK"/>
        </w:rPr>
        <w:t>За спроведување на овој закон  потребните финансиски средства во износ од 8.894.000 денари на годишно ниво кои ќе бидат обезбедени од Буџетот на Министерството за земјоделство, шумарство и водостопанство.</w:t>
      </w:r>
    </w:p>
    <w:p>
      <w:pPr>
        <w:pStyle w:val="Normal"/>
        <w:jc w:val="both"/>
        <w:rPr>
          <w:rFonts w:ascii="Times New Roman" w:hAnsi="Times New Roman" w:cs="Times New Roman"/>
          <w:lang w:val="mk-MK"/>
        </w:rPr>
      </w:pPr>
      <w:r>
        <w:rPr>
          <w:rFonts w:cs="Arial" w:ascii="StobiSerif;StobiSerif Regular" w:hAnsi="StobiSerif;StobiSerif Regular"/>
          <w:color w:val="000000"/>
          <w:lang w:val="mk-MK"/>
        </w:rPr>
        <w:t>.</w:t>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StobiSerif;StobiSerif Regular" w:hAnsi="StobiSerif;StobiSerif Regular" w:cs="StobiSerif;StobiSerif Regular"/>
        </w:rPr>
      </w:pPr>
      <w:r>
        <w:rPr>
          <w:rFonts w:cs="StobiSerif;StobiSerif Regular" w:ascii="StobiSerif;StobiSerif Regular" w:hAnsi="StobiSerif;StobiSerif Regular"/>
        </w:rPr>
      </w:r>
    </w:p>
    <w:p>
      <w:pPr>
        <w:pStyle w:val="Normal"/>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РЕДЛОГ НА ЗАКОН ЗА ШУМСКА ПОЛИЦИЈА</w:t>
      </w:r>
    </w:p>
    <w:p>
      <w:pPr>
        <w:pStyle w:val="Normal"/>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I.</w:t>
      </w:r>
      <w:r>
        <w:rPr>
          <w:rFonts w:cs="StobiSerif;StobiSerif Regular" w:ascii="StobiSerif;StobiSerif Regular" w:hAnsi="StobiSerif;StobiSerif Regular"/>
          <w:lang w:val="mk-MK"/>
        </w:rPr>
        <w:t>ОПШТА ОДРЕДБА</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w:t>
      </w:r>
    </w:p>
    <w:p>
      <w:pPr>
        <w:pStyle w:val="Normal"/>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Со овој закон се уредува основањето, организацијата и надлежноста на Управата за шумската полиција.</w:t>
      </w:r>
    </w:p>
    <w:p>
      <w:pPr>
        <w:pStyle w:val="Normal"/>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pPr>
      <w:r>
        <w:rPr>
          <w:rFonts w:cs="StobiSerif;StobiSerif Regular" w:ascii="StobiSerif;StobiSerif Regular" w:hAnsi="StobiSerif;StobiSerif Regular"/>
        </w:rPr>
        <w:t xml:space="preserve">II. </w:t>
      </w:r>
      <w:r>
        <w:rPr>
          <w:rFonts w:cs="StobiSerif;StobiSerif Regular" w:ascii="StobiSerif;StobiSerif Regular" w:hAnsi="StobiSerif;StobiSerif Regular"/>
          <w:lang w:val="mk-MK"/>
        </w:rPr>
        <w:t>УПРАВА ЗА ШУМСКА ПОЛИЦИЈА</w:t>
      </w:r>
    </w:p>
    <w:p>
      <w:pPr>
        <w:pStyle w:val="Normal"/>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w:t>
      </w:r>
    </w:p>
    <w:p>
      <w:pPr>
        <w:pStyle w:val="ListParagraph"/>
        <w:numPr>
          <w:ilvl w:val="0"/>
          <w:numId w:val="2"/>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Управата за шумска полиција се основа како орган на државната управа во состав на Министерството за земјоделство, шумарство и водостопанство со својство на правно лице ( во понатамошниот  текст: Управата).</w:t>
      </w:r>
    </w:p>
    <w:p>
      <w:pPr>
        <w:pStyle w:val="ListParagraph"/>
        <w:numPr>
          <w:ilvl w:val="0"/>
          <w:numId w:val="2"/>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Седиштето на Управата е во Скопје</w:t>
      </w:r>
    </w:p>
    <w:p>
      <w:pPr>
        <w:pStyle w:val="ListParagraph"/>
        <w:numPr>
          <w:ilvl w:val="0"/>
          <w:numId w:val="2"/>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Управата има печат и штембил и работи под името Министерство за земјоделство, шумарство и водостопанство – Управа за шумска полиција.</w:t>
      </w:r>
    </w:p>
    <w:p>
      <w:pPr>
        <w:pStyle w:val="ListParagraph"/>
        <w:ind w:left="-36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360" w:hanging="0"/>
        <w:jc w:val="both"/>
        <w:rPr/>
      </w:pPr>
      <w:r>
        <w:rPr>
          <w:rFonts w:cs="StobiSerif;StobiSerif Regular" w:ascii="StobiSerif;StobiSerif Regular" w:hAnsi="StobiSerif;StobiSerif Regular"/>
        </w:rPr>
        <w:t>III.</w:t>
      </w:r>
      <w:r>
        <w:rPr>
          <w:rFonts w:cs="StobiSerif;StobiSerif Regular" w:ascii="StobiSerif;StobiSerif Regular" w:hAnsi="StobiSerif;StobiSerif Regular"/>
          <w:lang w:val="mk-MK"/>
        </w:rPr>
        <w:t xml:space="preserve"> НАДЛЕЖНОСТ И ОРГАНИЗАЦИЈА</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Управата е надлежна да:</w:t>
      </w:r>
    </w:p>
    <w:p>
      <w:pPr>
        <w:pStyle w:val="ListParagraph"/>
        <w:ind w:left="0" w:hanging="0"/>
        <w:jc w:val="both"/>
        <w:rPr/>
      </w:pPr>
      <w:r>
        <w:rPr>
          <w:rFonts w:cs="StobiSerif;StobiSerif Regular" w:ascii="StobiSerif;StobiSerif Regular" w:hAnsi="StobiSerif;StobiSerif Regular"/>
          <w:lang w:val="mk-MK"/>
        </w:rPr>
        <w:t>1) спроведува шумска контрола, презема предистражни и други мерки кога постојат основи на сомнение за сторени прекршочни и кривични дела од областа на организиран шумски криминал;</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спроведува шумска истрага за прекршочни и кривични дела од областа на организиран шумски криминал кои се гонат по службена должнос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спречува:пустошење по шумите, уништување на стоечки стебла со засекување, палење, кастрење, поткршување на врвот, лупење на кора , копачење на шума без одобрение, напасување на добиток, бесправно користење на други шумски производи (печурки, лековити растенија, шумски мов, камен, чакал, смола, листинец, шумски плодови и др.) палење на отворен оган во шума или во непосредна близина на истата, градење на варници или жичници  за производство на дрвен јаглен и вар без одоборение, движење на граѓани во шума кога е тоа забрането  или ограничено заради заштита од пожари, проширување на земјоделско земјиште, оштетување на шумски патишта  или мостови кои служат за превоз односно пренос на дрво, оштетување на млади шумски култури и шумски расадници, пренесување и превезување на дрво кое не е жигосано, без испратница или друга документација, бесправно присвојување на готови шумски сортименти, градење на објекти во шума спротивно на Законот за шумит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спроведува пред истражни мерки за да се откријат и обезбедат траги на прекршочно и кривичното дело и предмети што можат да послужат како доказ, да се пронајде сторителот на прекршочно или кривичното дело, сторителот или соучесникот да не се сокрие или да побегне, како и да ги соберат сите известувања што би можеле да бидат од корист  за успешно водење на прекршочната или кривичната постапк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поднесува прекршочна или кривична пријава до надлежен суд или надлежниот јавен обвинител за кривични дела од нејзина надлежност, кои се гонат по службена должност за кои е известена или за кои ќе дознае на друг начин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соработува со Министерството за внатрешни работи и со други орган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jc w:val="center"/>
        <w:rPr/>
      </w:pPr>
      <w:r>
        <w:rPr>
          <w:rFonts w:cs="StobiSerif;StobiSerif Regular" w:ascii="StobiSerif;StobiSerif Regular" w:hAnsi="StobiSerif;StobiSerif Regular"/>
          <w:lang w:val="mk-MK"/>
        </w:rPr>
        <w:t>Член 4</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Управата работите од својата надлежност ги извршува преку шумски полицајц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Во зависност од службените задачи кои ги извршуваат, шумските полицајци се класифицираат как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Командир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Заменици командир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3. Патролни шумски полицајци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3) Командир и заменик командир може да биде лице кое има најмалку високо образование шумарски факултет насока шумарство.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Патролни шумски полицаец може да биде лице  кое има средно образование насока шумарств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По исклучок, доколку нема лица кои ги исполнуваат условите од став 4 на овој член,  патролен шумски полицаец може да биде и лице  со завршено средно образование од било која друга област.</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5</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о Управата се формираат Шумско-полициски станици за следните подрачј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Шумско полициска станица- Скопје</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Шумско полициска станица-Беро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Шумско полициска станица-Битол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Шумско полициска станица-Валанадо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Шумско полициска станица-Велес</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Шумско полициска станица-Виниц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7. Шумско полициска станица-Гевгелиј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8. Шумско полициска станица-Гостивар</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9. Шумско полициска станица-Делче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0. Шумска полициска станица-Штип</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1. Шумска полициска станица-Демир Хисар</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2 Шумско полициска станица-Кавадарц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3. Шумско полициска станица-Киче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4. Шумско полициска станица-Кочан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5. Шумско полициска станица-Крато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6. Шумско полициска станица-Крива Паланк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7. Шумско полициска станица-Круше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8. Шумско полициска станица-Кумано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9. Шумско полициска станица-Македонски Брод</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0. Шумско полициска станица-Неготин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1. Шумско полициска станица-Охрид</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2. Шумско полициска станица-Прилеп</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3. Шумско полициска станица-Радовиш</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4. Шумско полициска станица-Ресен</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5. Шумско полициска станица-Струг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6. Шумско полициска станица-Струмиц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7. Шумско полициска станица-Тето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8. Помошна шумско полициска станица-Македонска Каменица</w:t>
      </w:r>
    </w:p>
    <w:p>
      <w:pPr>
        <w:pStyle w:val="Normal"/>
        <w:ind w:right="72" w:hanging="0"/>
        <w:rPr/>
      </w:pPr>
      <w:r>
        <w:rPr>
          <w:rFonts w:cs="Arial" w:ascii="StobiSerif;StobiSerif Regular" w:hAnsi="StobiSerif;StobiSerif Regular"/>
        </w:rPr>
        <w:t xml:space="preserve">29. </w:t>
      </w:r>
      <w:r>
        <w:rPr>
          <w:rFonts w:cs="StobiSerif;StobiSerif Regular" w:ascii="StobiSerif;StobiSerif Regular" w:hAnsi="StobiSerif;StobiSerif Regular"/>
          <w:lang w:val="mk-MK"/>
        </w:rPr>
        <w:t>Помошна</w:t>
      </w:r>
      <w:r>
        <w:rPr>
          <w:rFonts w:cs="Arial" w:ascii="StobiSerif;StobiSerif Regular" w:hAnsi="StobiSerif;StobiSerif Regular"/>
          <w:lang w:val="mk-MK"/>
        </w:rPr>
        <w:t xml:space="preserve"> ш</w:t>
      </w:r>
      <w:r>
        <w:rPr>
          <w:rFonts w:cs="StobiSerif;StobiSerif Regular" w:ascii="StobiSerif;StobiSerif Regular" w:hAnsi="StobiSerif;StobiSerif Regular"/>
          <w:lang w:val="mk-MK"/>
        </w:rPr>
        <w:t>умска полицииска станица Пехчево</w:t>
      </w:r>
    </w:p>
    <w:p>
      <w:pPr>
        <w:pStyle w:val="Normal"/>
        <w:ind w:right="72" w:hanging="0"/>
        <w:rPr>
          <w:rFonts w:ascii="StobiSerif;StobiSerif Regular" w:hAnsi="StobiSerif;StobiSerif Regular" w:cs="Arial"/>
          <w:lang w:val="mk-MK"/>
        </w:rPr>
      </w:pPr>
      <w:r>
        <w:rPr>
          <w:rFonts w:cs="Arial" w:ascii="StobiSerif;StobiSerif Regular" w:hAnsi="StobiSerif;StobiSerif Regular"/>
        </w:rPr>
        <w:t xml:space="preserve">30. </w:t>
      </w:r>
      <w:r>
        <w:rPr>
          <w:rFonts w:cs="StobiSerif;StobiSerif Regular" w:ascii="StobiSerif;StobiSerif Regular" w:hAnsi="StobiSerif;StobiSerif Regular"/>
          <w:lang w:val="mk-MK"/>
        </w:rPr>
        <w:t>Помошна шумска полицииска станица Дебар</w:t>
      </w:r>
      <w:r>
        <w:rPr>
          <w:rFonts w:cs="Arial" w:ascii="StobiSerif;StobiSerif Regular" w:hAnsi="StobiSerif;StobiSerif Regular"/>
        </w:rPr>
        <w:t>.</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6</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Шумските полицајци при вршење на работите имаат овластување д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запираат возила кога има основано сомение дека се пренесува, превезува огревно или техничко дрво или второстепени шумски производ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ривремено одземаат предмети и средства со кое е сторен прекршок или кривично дел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легитимираат лица над кои се презема службено дејстви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вршат претрес на просториите регистрирани за чување и складирање на огревно и техничко дрво, да влегуваат во дворови и други простории каде дрвото се чув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употребуваат физичка сила, гумена палка и огнено оружје на начин уреден согласно овој закон;</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поднесуваат барање за поведување на прекршочна постапка за сторени прекршоци согласно Законот за шумите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7) поднесуваат кривична пријава до надлежниот јавен обвинител кога врз основа на собраните докази за утврдените факти, постои основано сомнение за сторено кривично дело.</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7</w:t>
      </w:r>
    </w:p>
    <w:p>
      <w:pPr>
        <w:pStyle w:val="ListParagraph"/>
        <w:numPr>
          <w:ilvl w:val="0"/>
          <w:numId w:val="3"/>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Управата има свој симбол.</w:t>
      </w:r>
    </w:p>
    <w:p>
      <w:pPr>
        <w:pStyle w:val="ListParagraph"/>
        <w:numPr>
          <w:ilvl w:val="0"/>
          <w:numId w:val="3"/>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Шумските полицајци имаат службена униформа, службена легитимација и значка.</w:t>
      </w:r>
    </w:p>
    <w:p>
      <w:pPr>
        <w:pStyle w:val="ListParagraph"/>
        <w:numPr>
          <w:ilvl w:val="0"/>
          <w:numId w:val="3"/>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ред превземање на кое било службено дејствие шумските полицајци се легитимираат, освен кога со легитимирањето може да се загрози целта на мерките што се преземаат согласно со закон.</w:t>
      </w:r>
    </w:p>
    <w:p>
      <w:pPr>
        <w:pStyle w:val="ListParagraph"/>
        <w:numPr>
          <w:ilvl w:val="0"/>
          <w:numId w:val="3"/>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Управата води евиденција за издадените службени легитимација.</w:t>
      </w:r>
    </w:p>
    <w:p>
      <w:pPr>
        <w:pStyle w:val="ListParagraph"/>
        <w:numPr>
          <w:ilvl w:val="0"/>
          <w:numId w:val="3"/>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Формата и содржината на симболот на Управата, службената легитимација и значката, начинот на нивно користење и одземање, како и начинот на водење на евиденција на службените легитимации ги пропишува министерот за земјоделство, шумарство и водостопанство.</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8</w:t>
      </w:r>
    </w:p>
    <w:p>
      <w:pPr>
        <w:pStyle w:val="ListParagraph"/>
        <w:numPr>
          <w:ilvl w:val="0"/>
          <w:numId w:val="6"/>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Со работата на Управата раководи директор кој го именува и разрешува Владата на Република Македонија на предлог на министерот за земјоделство, шумарство и водостопанство. </w:t>
      </w:r>
    </w:p>
    <w:p>
      <w:pPr>
        <w:pStyle w:val="ListParagraph"/>
        <w:numPr>
          <w:ilvl w:val="0"/>
          <w:numId w:val="6"/>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Директорот е самостоен во извршувањето на работите на Управата и ги има сите овластувања согласно со овој закон.</w:t>
      </w:r>
    </w:p>
    <w:p>
      <w:pPr>
        <w:pStyle w:val="ListParagraph"/>
        <w:numPr>
          <w:ilvl w:val="0"/>
          <w:numId w:val="6"/>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Директорот има заменик кој го именува и разрешува Владата на Република Македонија на предлог на министерот за земјоделство, шумарство и водостопанство.</w:t>
      </w:r>
    </w:p>
    <w:p>
      <w:pPr>
        <w:pStyle w:val="ListParagraph"/>
        <w:numPr>
          <w:ilvl w:val="0"/>
          <w:numId w:val="6"/>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За директорот и заменик на директорот може да се именува лице со завршен Шумарски факултет насока шумарство со работно искуство од најмалку три години во областа на шумарството.</w:t>
      </w:r>
    </w:p>
    <w:p>
      <w:pPr>
        <w:pStyle w:val="ListParagraph"/>
        <w:numPr>
          <w:ilvl w:val="0"/>
          <w:numId w:val="6"/>
        </w:numPr>
        <w:ind w:left="0" w:hanging="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Директорот и заменикот на директорот се именуваат за време од четири години. </w:t>
      </w:r>
    </w:p>
    <w:p>
      <w:pPr>
        <w:pStyle w:val="ListParagraph"/>
        <w:ind w:left="-36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9</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Директорот ја претставува Управата и на министерот за земјоделство, шумарство и водостопанство му предлага донесување на акти за спроведување на законот и други прописи кои се однесуваат на вршењето на надлежностите на Управ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Директорот може да донесува оперативни инструкции во писмена форма кои се однесуваат на практично работење на шумските полицајц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0</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Мандатот на директорот на Шумска полиција и неговиот заменик престануваа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о истек на мандатот за кој е именуван;</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о случај на смр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о случај на оставк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о случај на разрешувањ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ако трајно ја загубил работната способност за вршење на функцијата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кога ќе ги исполнат условите за пензиј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2) Директорот и неговиот заменик можат да бидат разрешени  поради нестручно и несовесно извршување на функцијата и покажал негативни резултати во работата на Управата. </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IV.</w:t>
      </w:r>
      <w:r>
        <w:rPr>
          <w:rFonts w:cs="StobiSerif;StobiSerif Regular" w:ascii="StobiSerif;StobiSerif Regular" w:hAnsi="StobiSerif;StobiSerif Regular"/>
          <w:lang w:val="mk-MK"/>
        </w:rPr>
        <w:t xml:space="preserve"> НАЧИН НА РАБОТА И МЕТОДИ КОИ ГИ КОРИСТАТ ШУМСКИТЕ ПОЛИЦАЈЦ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1</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те полицајци своите овластувања ги извршуваат професионално совесно, стручно и одговорн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Во извршувањето на своите работи, шумските полицајци не смеат да вршат дискриминација врз ниедна основа, како што се: пол, раса, боја на кожа, нацонално или социјално потекло, политичко и верско уверување, имотна и опшествена положба или друг статус.</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Шумските полицајци своите задачи ги спроведуваат на  начин да не се стори поголема штета или други последици отколку што е неопходно за извршување на одредени дејствија од своја надлежност.</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2</w:t>
      </w:r>
    </w:p>
    <w:p>
      <w:pPr>
        <w:pStyle w:val="ListParagraph"/>
        <w:ind w:left="0" w:hanging="0"/>
        <w:jc w:val="both"/>
        <w:rPr>
          <w:rFonts w:ascii="StobiSerif;StobiSerif Regular" w:hAnsi="StobiSerif;StobiSerif Regular" w:cs="StobiSerif;StobiSerif Regular"/>
          <w:lang w:val="mk-MK"/>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lang w:val="mk-MK"/>
        </w:rPr>
        <w:t>(1) Претрес на простории кои се користат за сместување на шумски сортименти (</w:t>
      </w:r>
      <w:r>
        <w:rPr>
          <w:rFonts w:cs="Verdana" w:ascii="StobiSerif;StobiSerif Regular" w:hAnsi="StobiSerif;StobiSerif Regular"/>
        </w:rPr>
        <w:t>дрво,целулозно дрво, ситно техничко дрво и техничко дрво</w:t>
      </w:r>
      <w:r>
        <w:rPr>
          <w:rFonts w:cs="Verdana" w:ascii="StobiSerif;StobiSerif Regular" w:hAnsi="StobiSerif;StobiSerif Regular"/>
          <w:lang w:val="mk-MK"/>
        </w:rPr>
        <w:t xml:space="preserve"> и други видови дрвни производи во шума</w:t>
      </w:r>
      <w:r>
        <w:rPr>
          <w:rFonts w:cs="StobiSerif;StobiSerif Regular" w:ascii="StobiSerif;StobiSerif Regular" w:hAnsi="StobiSerif;StobiSerif Regular"/>
          <w:lang w:val="mk-MK"/>
        </w:rPr>
        <w:t xml:space="preserve"> ) се врши од страна на најмалку двајца шумски полицајци, а претрес на лица се врши од страна на најмалку двајца шумски полицајци припадници од истиот пол.</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Доколку претресот или прегледот поради објективни околности не може да започне или да продолжи, а постои сомневање дека доказите ќе бидат сокриени или уништени, шумскиот полицаец може да превземем мерки за обезбедување на просториите каде што се чува и скалдира огревното дрво, како и да одстрани лица од местото каде што се врши претресот.</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3</w:t>
      </w:r>
    </w:p>
    <w:p>
      <w:pPr>
        <w:pStyle w:val="Normal"/>
        <w:autoSpaceDE w:val="false"/>
        <w:spacing w:lineRule="auto" w:line="240" w:before="0" w:after="0"/>
        <w:jc w:val="both"/>
        <w:rPr/>
      </w:pPr>
      <w:r>
        <w:rPr>
          <w:rFonts w:cs="StobiSerif;StobiSerif Regular" w:ascii="StobiSerif;StobiSerif Regular" w:hAnsi="StobiSerif;StobiSerif Regular"/>
          <w:lang w:val="mk-MK"/>
        </w:rPr>
        <w:t xml:space="preserve">(1) Шумските полицајци можат да запрат и да извршат преглед на превозно средство, ако постои основано сомневање дека се користи за нелегален превоз на </w:t>
      </w:r>
      <w:r>
        <w:rPr>
          <w:rFonts w:cs="Verdana-Bold" w:ascii="StobiSerif;StobiSerif Regular" w:hAnsi="StobiSerif;StobiSerif Regular"/>
          <w:bCs/>
          <w:lang w:val="mk-MK"/>
        </w:rPr>
        <w:t>ш</w:t>
      </w:r>
      <w:r>
        <w:rPr>
          <w:rFonts w:cs="Verdana-Bold" w:ascii="StobiSerif;StobiSerif Regular" w:hAnsi="StobiSerif;StobiSerif Regular"/>
          <w:bCs/>
        </w:rPr>
        <w:t>умски сортименти</w:t>
      </w:r>
      <w:r>
        <w:rPr>
          <w:rFonts w:cs="Verdana-Bold" w:ascii="StobiSerif;StobiSerif Regular" w:hAnsi="StobiSerif;StobiSerif Regular"/>
          <w:b/>
          <w:bCs/>
        </w:rPr>
        <w:t xml:space="preserve"> </w:t>
      </w:r>
      <w:r>
        <w:rPr>
          <w:rFonts w:cs="Verdana" w:ascii="StobiSerif;StobiSerif Regular" w:hAnsi="StobiSerif;StobiSerif Regular"/>
        </w:rPr>
        <w:t>(огревно дрво,целулозно дрво, ситно техничко дрво и техничко дрво</w:t>
      </w:r>
      <w:r>
        <w:rPr>
          <w:rFonts w:cs="Verdana" w:ascii="StobiSerif;StobiSerif Regular" w:hAnsi="StobiSerif;StobiSerif Regular"/>
          <w:lang w:val="mk-MK"/>
        </w:rPr>
        <w:t xml:space="preserve"> и други видови дрвни производи во шума</w:t>
      </w:r>
      <w:r>
        <w:rPr>
          <w:rFonts w:cs="Verdana" w:ascii="StobiSerif;StobiSerif Regular" w:hAnsi="StobiSerif;StobiSerif Regular"/>
        </w:rPr>
        <w:t>)</w:t>
      </w:r>
      <w:r>
        <w:rPr>
          <w:rFonts w:cs="Verdana" w:ascii="StobiSerif;StobiSerif Regular" w:hAnsi="StobiSerif;StobiSerif Regular"/>
          <w:lang w:val="mk-MK"/>
        </w:rPr>
        <w:t>.</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ред започнување на прегледот на превозното средство, односно стоката што се превезува, се повикува возачот или сопственикот да овозможи преглед и да присуствува на истио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Доколку е потребно шумскиот полицаец може да побара лицето од ставот (2) на овој член да го пренесе транспортното средство до соодветно место за преглед и претрес.</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Со одземеното возило се постапува на начин определен со закон односно на возачот/сопственикот му се издава потврда за привремено одземени предмети и средства во која се врпишува број на каросерија, број на мотор и состојба на моторното возил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V</w:t>
      </w:r>
      <w:r>
        <w:rPr>
          <w:rFonts w:cs="StobiSerif;StobiSerif Regular" w:ascii="StobiSerif;StobiSerif Regular" w:hAnsi="StobiSerif;StobiSerif Regular"/>
          <w:lang w:val="mk-MK"/>
        </w:rPr>
        <w:t>. ОГНЕНО ОРУЖЈЕ И ТАКТИЧКИ МЕРК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4</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Управта заради спроведување на своите надлежности користи службени возила означени, со симболот на Управата, како и друга техничка опрем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Шумските полицајци при спроведување на своите надлежности носат и службено огнено оружје и други средства за присилба кои можат да ги употребуваат во согласнот со овој закон.</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Средства за присилба се средства за врзување на лица и гумена палка кои се користат заради совладување на отпор при приведување на лица и лишување од слобода на лица, во случаи предвидени со овој закон.</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Шумскиот полицаец е овластен да употреби огнено оружје, доколку со други средства за присилба не може да одбие од себе или од друг истовремен непосреден протиправен напад со кој се загрозува неговиот живот или телесниот интегритет, како и животот или телесниот интегритет на други шумски полицајци кои се на местотот на контрол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Управата обезбедува периодична обука и тренинг за ракување со огнено оружје и употреба на средства за присилб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Огнено оружје и средствата за присилба се користат само за извршување на работните задачи на шумскиот полицаец кој е задолжен со истата во согласност со прописите кои важат за Министерство за внатрешни работ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5</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Управата по потреба може да користи и тактички мерки како што се возење со ротационо светло, блокада, заседа и преглед.</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Начинот на примена на тактичките мерки од став (1) на овој член од страна на шумските полицајци и на потеребната техничка опрема  ја пропишува министерот за земјоделство, шумарство во согласност со министерот за внатрешни работ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VI.</w:t>
      </w:r>
      <w:r>
        <w:rPr>
          <w:rFonts w:cs="StobiSerif;StobiSerif Regular" w:ascii="StobiSerif;StobiSerif Regular" w:hAnsi="StobiSerif;StobiSerif Regular"/>
          <w:lang w:val="mk-MK"/>
        </w:rPr>
        <w:t>ЗАПИСНИК, ПРИЈАВА И ПОТВРДА</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6</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За превземените дејствија во постапката за отворање и докажување на прекршочни и кривични дела од својата надлежност шумскиот полицаец составува, записник, пријава, а за привремено одземање предмети и средства се издава потврд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Шумскиот полицаец составува записник за превземените дејствија кој содрж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Општи податоци за лицет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лични податоци на сторителот и на соучесниците доколку ги им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одатоци за местото и видот на прекршокот односно кривичното дел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место на кое е сторен прекршокот односно кривичното дело (шумско стопанската единица, оддел, пододдел, или месност ако шумата не е уредена, патот-релација, населено место, близина на маркантни и општо познати објекти и сличн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реме на затекнување (час, ден, месец, годин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ид на прекршокот односно кривичното дело (опис на дејствиет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предмети со кои е извршено делото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редмети кои настанале со извршување на делот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Податоци за шумската ште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ид на дрв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ид на сортименти (трупци, јамско дрво, градежно дрво, огревно дрво, ситно техничко дрво и сличн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број на парчиња-должина и дебелина-количество во м3;</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отекло (од млади или од зрели насад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ставка на ценовникот за шумска ште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број на уништени садниц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ид и број на добиток во случаи на бесправно напасувањ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овршина на уништена или оштетена култура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вредност во денари согласно ценовникот за шумски штети;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Пријавата се потполнува читливо и јасн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Шумскиот полицаец ќе издаде потврда за привремено одземени предмети и средства со кои е сторен прекршокот или кривичното дело. Потврдата ја потпишува шумскиот полицаец и лицето од кое се одзем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Доколку лицето врз кое се превземаат дејствијата одбие да ја потпише потврдата или записникот, шумскиот полицаец тоа ќе го наведе во потврдата односно записнико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Формата и содржината на потврдата од став (4) на овој член ја пропишува министерот за земјоделство, шумарство и водостопанств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VII.</w:t>
      </w:r>
      <w:r>
        <w:rPr>
          <w:rFonts w:cs="StobiSerif;StobiSerif Regular" w:ascii="StobiSerif;StobiSerif Regular" w:hAnsi="StobiSerif;StobiSerif Regular"/>
          <w:lang w:val="mk-MK"/>
        </w:rPr>
        <w:t>СОРАБОТКА СО МИНИСТЕРСТВОТО ЗА ВНАТРЕШНИ РАБОТ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7</w:t>
      </w:r>
    </w:p>
    <w:p>
      <w:pPr>
        <w:pStyle w:val="ListParagraph"/>
        <w:ind w:left="0" w:firstLine="72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Во </w:t>
        <w:tab/>
        <w:t>случај на итна потреба командирот или заменик командирот може да побара асистенција од Министерството за внатрешни работ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jc w:val="both"/>
        <w:rPr/>
      </w:pPr>
      <w:r>
        <w:rPr>
          <w:rFonts w:cs="StobiSerif;StobiSerif Regular" w:ascii="StobiSerif;StobiSerif Regular" w:hAnsi="StobiSerif;StobiSerif Regular"/>
        </w:rPr>
        <w:t>VIII</w:t>
      </w:r>
      <w:r>
        <w:rPr>
          <w:rFonts w:cs="StobiSerif;StobiSerif Regular" w:ascii="StobiSerif;StobiSerif Regular" w:hAnsi="StobiSerif;StobiSerif Regular"/>
          <w:lang w:val="mk-MK"/>
        </w:rPr>
        <w:t>. СПЕЦИФИЧНОСТИ ВО ПРАВАТА, ОБВРСКИТЕ И ОДГОВОРНОСТИТЕ НА ШУМСКИТЕ ПОЛИЦАЈЦИ ВО РАБОТНИТЕ ОДНОС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8</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о основ на правата, обврските и одговорностите на шумските полицајци се применува овој закон, Законот за работните односи и прописите од областа на здравственото, пензиското инвалидското осигурување и Општиот колективен договор за јавниот сектор на Република Македонија, доколку со овој закон поинаку не е уредено.</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19</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Во Управата како шумски полицаец може да се вработи лице кое ги исполнува условите од овој закон и посебните услови предвидени со актот за систематизација и организација на работните места во Управ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За шумски полицаец може да биде вработено лице ко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е државјанин на Република Македониј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е полнолетно, а да не наполнило 28 години живот ако за прв пат заснова работен однос на работното место за кое е предвидено средно образование (за патролен шумски полицаец), односно 32 години живот ако за прв пат заснова работен однос на работно место за е предвидено високо образование Шумарски факултет, насока-Шумарство (за командир или заменик командир).</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е подобно за носење оружје согласно со прописите за поседување и носење на службено оружје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е психофизички здраво (способно) и со предиспозиции за вршење на работите на шумски полицаец од страна на определан здравствена установа која издава лекарско уверение, во согласност со прописите кои важат во Министерство за земјоделство, шумарство и водостопанство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При вработувањето во Управата треба да бидат соодветно и правично застапени граѓаните кои припаѓаат на сите заедници, со почитување на критериумите на стручност и компетентност.</w:t>
      </w:r>
    </w:p>
    <w:p>
      <w:pPr>
        <w:pStyle w:val="ListParagraph"/>
        <w:ind w:left="0" w:hanging="0"/>
        <w:rPr>
          <w:rFonts w:ascii="StobiSerif;StobiSerif Regular" w:hAnsi="StobiSerif;StobiSerif Regular" w:cs="StobiSerif;StobiSerif Regular"/>
          <w:lang w:val="mk-MK"/>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lang w:val="mk-MK"/>
        </w:rPr>
        <w:t>Член 20</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от полицаец заснова работен однос врз основа на јавен оглас и на начин и под услови утврдени со овој закон.</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остапката по јавен оглас за прием на лице во Управата може да трае до три месец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1</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Во текот на работењето шумскиот полицаец се стекнува со звање врз основа на видот на образованието, работниот стаж, работното место и годишната оцен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За шумските полицајци со високо образование се утврдуваат следниве звањ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олковник;</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мајор;</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капетан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поручник.</w:t>
      </w:r>
    </w:p>
    <w:p>
      <w:pPr>
        <w:pStyle w:val="ListParagraph"/>
        <w:ind w:left="0" w:hanging="0"/>
        <w:jc w:val="both"/>
        <w:rPr>
          <w:rFonts w:ascii="StobiSerif;StobiSerif Regular" w:hAnsi="StobiSerif;StobiSerif Regular" w:cs="StobiSerif;StobiSerif Regular"/>
          <w:lang w:val="mk-MK"/>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lang w:val="mk-MK"/>
        </w:rPr>
        <w:t>(3) За шумските полицајци со средно образование се утврдуваат следниве звањ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виш водник</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остар водник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шумски полицаец.</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2</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На шумскиот полицаец работниот однос му престанува во следниве случаи, ак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сам го побара то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му е изречена дисциплинска мерка престанок на работен однос со денот на врачување на конечното решени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поради извршување на казна затвор мора да биде отсутен од работа подолго од шест месеци – со денот на упатувањето на издржување на казн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ги исполнува условите за пензија согласно со закон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се утврди дека врз основа на оцена преку примена на систем на вреднување и процена на работата, дека нема знаење или незадоволително ги исполнува работните задачи и барањата на работното место.</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IX.</w:t>
      </w:r>
      <w:r>
        <w:rPr>
          <w:rFonts w:cs="StobiSerif;StobiSerif Regular" w:ascii="StobiSerif;StobiSerif Regular" w:hAnsi="StobiSerif;StobiSerif Regular"/>
          <w:lang w:val="mk-MK"/>
        </w:rPr>
        <w:t xml:space="preserve">  ОБВРСКИ НА ВРАБОТЕНИТЕ ВО УПРАВАТА</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3</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Вработените во Управата ги имаат следните обврск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работните задачи да ги вршат совесно, стручно, ефикасно, уредно и навремено во согласност со овој закон;</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да ги извршуваат наредбите од непосредно претпоставениот раководител и да постапува по нив во согласно со Уставоте, закон и други пропис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3)    да го почитуваат пропишаното работно време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опремата што му е дадна на користење за извршување на неговите должности да ја употребува со должно внимание и како добар домаќин во согласност со нејзината намена и истата да не ја користи во приватни цел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да ја заврши својата работа непристрасно и бев влијание од политичките партии, да не се раководи од своите политички уверувања, од лични финансиски интереси, да не ги злоупотребува овластувањата и статусот и да го штити угледот на Шумската полициј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по наредба на непосредниот раководен шумски полицаец, шумско полициските работи да ги извршува и подолго од полното работно време, ако тоа е потребно заради нивното успешно и навремено извршувањ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7) да се однесува согласно со Кодексот на однесување на Шумската полиција и пропишаните правила за ред и дисциплина на ист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8) да ги почитува сите безбедносни мерки да не дојде до загрозување на неговиот живот и здравје, како и животот и здравјето на другите вработени во Управата и граѓанит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9) да не се однесува непристојно и недолично спрема странките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0) да не користи привилегии и ослободувања, барање или примање на материјална или друга корист при исполнување на своите службени обврск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Вработените во Управта се должни да ги чуваат личните податаоци и класифицираните информации согласно со прописите за класифицирани информаци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4</w:t>
      </w:r>
    </w:p>
    <w:p>
      <w:pPr>
        <w:pStyle w:val="ListParagraph"/>
        <w:ind w:left="0" w:hanging="0"/>
        <w:jc w:val="both"/>
        <w:rPr/>
      </w:pPr>
      <w:r>
        <w:rPr>
          <w:rFonts w:cs="StobiSerif;StobiSerif Regular" w:ascii="StobiSerif;StobiSerif Regular" w:hAnsi="StobiSerif;StobiSerif Regular"/>
          <w:lang w:val="mk-MK"/>
        </w:rPr>
        <w:t>(1) Работниот однос во Управата се заснова откако од страна на определена здравствена установа, ќе се утврди со лекарско уверени дека кандидатот за шумски полицаец исполнува соодветни здравствени услови за вршење на работите на работните задач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Во случаите кога шумскиот полицаец не ги исполнува задоволително своите работни задачи, а кога подолго време отсуствува од работа, или постои сомневање за неговата здравствена состојба, директорот може да го упати шумскиот полицаец на вонреден медицински преглед.</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Начинот и постапката за проверка на работните способности за вработување во Управата ги пропишува министерот за земјоделство, шумарство и водостопанство по предлог на директорот.</w:t>
      </w:r>
    </w:p>
    <w:p>
      <w:pPr>
        <w:pStyle w:val="ListParagraph"/>
        <w:ind w:left="360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5</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те полицајци не смеат да вршат други работи поврзана со остварување на профит, а која е во судир со нивната службена должност.</w:t>
      </w:r>
    </w:p>
    <w:p>
      <w:pPr>
        <w:pStyle w:val="ListParagraph"/>
        <w:ind w:left="0" w:hanging="0"/>
        <w:jc w:val="both"/>
        <w:rPr/>
      </w:pPr>
      <w:r>
        <w:rPr>
          <w:rFonts w:cs="StobiSerif;StobiSerif Regular" w:ascii="StobiSerif;StobiSerif Regular" w:hAnsi="StobiSerif;StobiSerif Regular"/>
          <w:lang w:val="mk-MK"/>
        </w:rPr>
        <w:t xml:space="preserve">(2) Против шумските полицајци кои се однесуваат спротивно на одредбите од став </w:t>
      </w:r>
      <w:r>
        <w:rPr>
          <w:rFonts w:cs="StobiSerif;StobiSerif Regular" w:ascii="StobiSerif;StobiSerif Regular" w:hAnsi="StobiSerif;StobiSerif Regular"/>
        </w:rPr>
        <w:t>(</w:t>
      </w:r>
      <w:r>
        <w:rPr>
          <w:rFonts w:cs="StobiSerif;StobiSerif Regular" w:ascii="StobiSerif;StobiSerif Regular" w:hAnsi="StobiSerif;StobiSerif Regular"/>
          <w:lang w:val="mk-MK"/>
        </w:rPr>
        <w:t>1</w:t>
      </w:r>
      <w:r>
        <w:rPr>
          <w:rFonts w:cs="StobiSerif;StobiSerif Regular" w:ascii="StobiSerif;StobiSerif Regular" w:hAnsi="StobiSerif;StobiSerif Regular"/>
        </w:rPr>
        <w:t>)</w:t>
      </w:r>
      <w:r>
        <w:rPr>
          <w:rFonts w:cs="StobiSerif;StobiSerif Regular" w:ascii="StobiSerif;StobiSerif Regular" w:hAnsi="StobiSerif;StobiSerif Regular"/>
          <w:lang w:val="mk-MK"/>
        </w:rPr>
        <w:t xml:space="preserve"> од овој член ќе биде покрената дисциплинска постапк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rPr>
        <w:t>X.</w:t>
      </w:r>
      <w:r>
        <w:rPr>
          <w:rFonts w:cs="StobiSerif;StobiSerif Regular" w:ascii="StobiSerif;StobiSerif Regular" w:hAnsi="StobiSerif;StobiSerif Regular"/>
          <w:lang w:val="mk-MK"/>
        </w:rPr>
        <w:t xml:space="preserve"> ОСНОВНИ И ПОСЕБНИ ПРАВА НА ШУМСКИТЕ ПОЛИЦАЈЦИ ОД РАБОТЕН ОДНОС</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6</w:t>
      </w:r>
    </w:p>
    <w:p>
      <w:pPr>
        <w:pStyle w:val="ListParagraph"/>
        <w:ind w:left="0" w:hanging="0"/>
        <w:jc w:val="both"/>
        <w:rPr/>
      </w:pPr>
      <w:r>
        <w:rPr>
          <w:rFonts w:cs="StobiSerif;StobiSerif Regular" w:ascii="StobiSerif;StobiSerif Regular" w:hAnsi="StobiSerif;StobiSerif Regular"/>
          <w:lang w:val="mk-MK"/>
        </w:rPr>
        <w:t>(1) Шумските полицајци имаат право на плат</w:t>
      </w:r>
      <w:r>
        <w:rPr>
          <w:rFonts w:cs="StobiSerif;StobiSerif Regular" w:ascii="StobiSerif;StobiSerif Regular" w:hAnsi="StobiSerif;StobiSerif Regular"/>
        </w:rPr>
        <w:t>a</w:t>
      </w:r>
      <w:r>
        <w:rPr>
          <w:rFonts w:cs="StobiSerif;StobiSerif Regular" w:ascii="StobiSerif;StobiSerif Regular" w:hAnsi="StobiSerif;StobiSerif Regular"/>
          <w:lang w:val="mk-MK"/>
        </w:rPr>
        <w:t xml:space="preserve">, надоместок на плата и други надоместоци.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xml:space="preserve">(2) Шумските полицајци може да добиваат до 30%, но најмногу до 50% од платата како надополнување на редовната плата во текот на месецот за посебната одговорност која произлегува од работното место и е од особено значење за ефикасно работење на Управата.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Шумските полицајци добиваат парични награди и бонуси во врска со оценувањето на работењето, по постигнати исклучителни резултати во работењет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Системот на наградување на вработените поблиску го определува министерот за земјоделство, шумарство и водостопанство по предлог на директоро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Министерството за земјоделство, шумарство и водостопанство ги осигурува шумските полицајци за случај на смрт, телесно оштетување или губење на работната способност, за време на вршење на работите од нивна надлежност.</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7</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от полицаец, по потреба заради извршување на надлежностите на Шумската полиција, може да биде прераспореден на друго место кое одговара на степенот на неговото образовани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рераспоредувањето на определено место може да трае до шест месеца, со можност за продолжување од дополнителни шест месеца. По престанокот на потребата за прераспоредување, шумскиот полицаец се враќа на поранешното или слично слободно работно мест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Во случај на прераспоредување за определено време шумскиот полицаец има право н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надоместок за трошоци за превоз, доколку секој ден патува до друго место подолго од 60 км, во еден правец;</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утврден надоместок потребен за надоместување на дополнителни трошоци за храна, сместување и трошоците за превоз до постојаното живеалиште еднаш неделно, доколку шумскиот полицаец привремено определено време престојува надвор од местото на живеење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надоместок за трошоците за селење, доколку прераспоредувањето трае повеќе од шест месец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Шумскиот полицаец во зависност од постигнатите исклучителни и натпросечни резултати во работењето , стручното знаење и способности во работењето, залагањето,креативноста и совесноста при извршувањето на службените должности може да биде унапреден на повисоко работно место, во зависност од степенот на образование.</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8</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Поради потребите на службата, а по наредба на непосредниот раководител шумските полицајци може да работат во смени, или со варијабилно работно време, вклучувајќи и прекувремена рабо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Кога неодложни потреби тоа го бараат, директорот на Управата или од него овластен раководен шумски полицаец (командир на шумско полициска станица), може на шумскиот полицаец да му одложи, односно да му го прекине користењето на годишен одмор.</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29</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Шумските полицајци со службено возило и со носење на службена униформа при вршење на своите овластувања имаат посебни права на посебна заштита на нивната личност, семејство и имот, по нивно барање во местото на живеење кога за тоа постојат сериозни безбедносни причини.</w:t>
      </w:r>
    </w:p>
    <w:p>
      <w:pPr>
        <w:pStyle w:val="ListParagraph"/>
        <w:ind w:left="0" w:hanging="0"/>
        <w:jc w:val="center"/>
        <w:rPr>
          <w:rFonts w:ascii="StobiSerif;StobiSerif Regular" w:hAnsi="StobiSerif;StobiSerif Regular" w:cs="StobiSerif;StobiSerif Regular"/>
          <w:b/>
          <w:b/>
          <w:lang w:val="mk-MK"/>
        </w:rPr>
      </w:pPr>
      <w:r>
        <w:rPr>
          <w:rFonts w:cs="StobiSerif;StobiSerif Regular" w:ascii="StobiSerif;StobiSerif Regular" w:hAnsi="StobiSerif;StobiSerif Regular"/>
          <w:lang w:val="mk-MK"/>
        </w:rPr>
        <w:t>Член</w:t>
      </w:r>
      <w:r>
        <w:rPr>
          <w:rFonts w:cs="StobiSerif;StobiSerif Regular" w:ascii="StobiSerif;StobiSerif Regular" w:hAnsi="StobiSerif;StobiSerif Regular"/>
          <w:b/>
          <w:lang w:val="mk-MK"/>
        </w:rPr>
        <w:t xml:space="preserve"> </w:t>
      </w:r>
      <w:r>
        <w:rPr>
          <w:rFonts w:cs="StobiSerif;StobiSerif Regular" w:ascii="StobiSerif;StobiSerif Regular" w:hAnsi="StobiSerif;StobiSerif Regular"/>
          <w:lang w:val="mk-MK"/>
        </w:rPr>
        <w:t>30</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те полицајци за своето работење се оценуваа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Шумските полицајци кои оправдано отсуствуваат од работа подолго од шест месеци во текот на годината (боледување или неплатено отсуство) нема да бидат оценуван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Оценувањето на шумските полицајци се врши врз основа на податоци кои се однесуваат на стручното знаење и способности за работењето, залагањето, постигнатите резултати, креативноста и совесноста при извршувањето на службените активности. Оцената за шумскиот полицаец може да биде „се истакнува„; „задоволува„; „делумно задоволува„ и „не задоволув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Шумските полицајци ги оценува командиро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Оценувањето на шумскиот полицаец може да се изврши и пред годишното оценување на работата секогаш кога се врши прераспоредување, унапредување или доколку е започната дисциплинска постапк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Начинот на оценување на работата на шумските полицајци ги пропишува министерот за земјоделство, шумарство и водостопанство.</w:t>
      </w:r>
    </w:p>
    <w:p>
      <w:pPr>
        <w:pStyle w:val="ListParagraph"/>
        <w:ind w:left="0" w:hanging="0"/>
        <w:rPr/>
      </w:pPr>
      <w:r>
        <w:rPr>
          <w:rFonts w:cs="StobiSerif;StobiSerif Regular" w:ascii="StobiSerif;StobiSerif Regular" w:hAnsi="StobiSerif;StobiSerif Regular"/>
        </w:rPr>
        <w:t>XI.</w:t>
      </w:r>
      <w:r>
        <w:rPr>
          <w:rFonts w:cs="StobiSerif;StobiSerif Regular" w:ascii="StobiSerif;StobiSerif Regular" w:hAnsi="StobiSerif;StobiSerif Regular"/>
          <w:lang w:val="mk-MK"/>
        </w:rPr>
        <w:t xml:space="preserve"> КОДЕКС НА ОДНЕСУВАЊЕ И ОДГОВОРНОСТИ</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1</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те полицајци се должни да ги почитуваат највисоките стандарди на сопствениот интегритет и интегритетот на старешините во Шумската полиција во извршување на сите активности кои ја вклучуваат јавноста, како и органите на државната управа и другите државни орган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Кодексот на однесување ги опфаќа стандардите на однесување кои треба да се почитуваат од сите шумски полицајци и дава насока и упатства за решавање на етичките прашања за вработените во Управата и оние кои соработуваат и работат со шумските полицајц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Случаите на спротивно однесување на Кодексот на однесување можат да бидат предмет на дисциплинска одговорност, вклучувајќи ја и мерката престанок на работен однос со отказ.</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Кодексот на однесување го пропишува министерот за земјоделство, шумарство и водостопанство на предлог на директорот на Управата.</w:t>
      </w:r>
    </w:p>
    <w:p>
      <w:pPr>
        <w:pStyle w:val="ListParagraph"/>
        <w:ind w:left="0" w:hanging="0"/>
        <w:jc w:val="center"/>
        <w:rPr/>
      </w:pPr>
      <w:r>
        <w:rPr>
          <w:rFonts w:cs="StobiSerif;StobiSerif Regular" w:ascii="StobiSerif;StobiSerif Regular" w:hAnsi="StobiSerif;StobiSerif Regular"/>
          <w:lang w:val="mk-MK"/>
        </w:rPr>
        <w:t>Член</w:t>
      </w:r>
      <w:r>
        <w:rPr>
          <w:rFonts w:cs="StobiSerif;StobiSerif Regular" w:ascii="StobiSerif;StobiSerif Regular" w:hAnsi="StobiSerif;StobiSerif Regular"/>
          <w:b/>
          <w:lang w:val="mk-MK"/>
        </w:rPr>
        <w:t xml:space="preserve"> </w:t>
      </w:r>
      <w:r>
        <w:rPr>
          <w:rFonts w:cs="StobiSerif;StobiSerif Regular" w:ascii="StobiSerif;StobiSerif Regular" w:hAnsi="StobiSerif;StobiSerif Regular"/>
          <w:lang w:val="mk-MK"/>
        </w:rPr>
        <w:t>32</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За повреда на службената должност шумскиот полицаец одговара дисциплинск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Шумскиот полицаец одговара дисциплински за дисциплинска неуредност и дисциплински престап.</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Дисциплинска неуредност, е полесна незначителна навреда на службената должност, односно полесна повреда на угледот на Управата или угледот на шумскиот полицаец.</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Дисциплински престап,  е потешка значителна повреда на службена должност, односно потешка повреда на угледот на Управата или угледот на шумскиот полицаец.</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3</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За повреда на службената должност на шумскиот полицаец може со решение да му се изрече една од следниве дисциплински мерк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јавна опомена</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арична казна во восина од 10% до 30% од висината на едномесечниот износ на плата исплатена во последниот месец пред извршување на повредата на службената солжност , но не повеќе од шест месец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распоредување на работно место во пониска категорија која одговара на степеност на образование во траење од шест месеци до една година и</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престанок на работниот однос.</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ри изрекување на дисциплинските мерки од ставот (1)од овој член се земаат предвид тежината на повредата на службената должност, последиците од таа повреда, степенот на одговорноста на шумскиот полицаец, околностите под кои е сторена повредата, поранешното негово однесување и вршењето на работите, како  и другите олеснителни и отежителни околкности .</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4</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Дисциплинска неуредност 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недоаѓање на работа во определеносто време и одење од работа пред истекото на работното време и покрај опомената од непосредно претпоставенио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неуредно  чување на службените списи и податоц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неоправдано недоаѓање на работа до два работни дена во текот на една календарска годин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неносење на службените ознаки на Управата, ако таква обврска посто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неоправдано неизвестување на непосредно претпоставениот за спреченоста за недоаѓање на работа во рок од 24 часа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одбивање на стручно оспособување и усовршување на кое шумскиот полицаец се упатув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За дисциплинска неуредност може да се изрече јавна опомена или парична казна во висина од 10%од едномесечниот износ на плата исплатена во последниот месец пред извршување на дисциплинската неуредност во траење од еден до три месеца.</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5</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Дисциплински престап 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неизвршување или несовесно, непристојно, ненавремено или небрежно вршење на службената должнос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окажување на незадоволтелни резултати во работењет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изразување и и застапување на политичко уверување во вршењето на овластувањ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одбивање да се даде или давање на неточни податоци на државните органи, правни лица, граѓаните, доколку давањето на податоци е пропишано со закон;</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незаконско располагање со материјалните средств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одбивање на вршење на службените задачи од работното место на кои е распореден или одбивање на наредби од  министерот, доносно директорот и непосредниот раководител;</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7) непревземање или делумно превземање на пропишаните мерки за осигурувањена безбедност на доверените предмет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8) предизвикување на поголема материјална ште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9) повторување на материјална неуреднос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0) примање на подароци или друг вид на корис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1) злоупотреба на статусотили пречекорување на овластувањата во вршењето на службените задач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2) злоупотреба на боледувањ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3) оддавање класифицирана информација со степен на тајност определен согласно со пропис;</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4) непридржување кон обврските за медицински преглед;</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5) внесување, употреба и работење под дејство на алкохол или наркотични средств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6) непридржување кон прописите за заштита од болест, заштита при работа, пожар, експлозија, штетно дејствувањена отрови и други опасни материи и повреда на прописите за заштита на животната средина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7) навредливо или насилничко однесување.</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За дисциплински престапи од ставот (1)на овој член се изрекув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парична казна од 10% до 30% од едномесечниот износ на плата исплатена на шумскиот полицаец во месец пред извршувањето на дисциплинскиот престап во траење од еден до шест месец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распоредување на работно место во пониска категорија на работно место која одговара на неговото образование, во траење од шест месеца до една година, по истекот на кое шумскиот полицаец се враќа на работно место во категорија на работно место на кое бил распореден пред изрекувањето на дисциплинската мерк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распоредување на работно место во пониска категорија на работно место која одговра на неговото образование и</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 престанок на работниот однос, кога настапиле штетни последици за Управата, а при тоа не се утврдени олеснителни околности за шумскиот полицаец кој го сторил престапот.</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6</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Збирот на паричните казни иречени на шумскиот полицаец во еден месец за дисциплински неуредности , дисциплински престап, не може да надмине 30% од износот на неговата вкупна плата за тој месец.</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7</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Дисциплинските мерки против шумскиот полицаец за дисциплинска неуредност ги изрекува министерот за земјоделство, шумарство и водостопанство, а по претходен писмен предлог на директорот на Управ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ред изрекување на мерката шумскиот полицаец се известува писмено за наводите што постојат против него и тој има можност да даде одговор на писмениот предлог од ставот (1)на овој член.</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8</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Министерот за земјоделство, шумарство и водостопанство, формира Комисија за водење на дисциплински престап на шумскиот полицаец (во понатамошниот текст Комисијата), во рок од осум дена од денот на доставувањето на предлогот за покренување на дисциплинска постапк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Комисијата од ставот (1) од овој член е составена од три члена и тоа еден раководен шумски полицаец, , еден шумски полицаец со категорија на работно место од истата група како и шумски полицаец против кого се води дисциплинска постапка и еден член претставник од Министерството за земјоделство, шумарство и водостопанств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Комисијата од ставот (1) на овој член по спроведената дисциплинска постапка му предлага соодветна дисциплинска мерка на министерот за земјоделство, шумарство и водостопанство.</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Ако Комисијата од ставот (1) на овој член утврди дека држаниот службеник не е одговорен или не се исполнети условите за донесување решение за изрекување на дисциплинска мерка, му предлага на министерот, да го отфрли предлогот, односно да ја запре постапк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5) Министерот за земјоделство, шумарство и водостопанство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6) Решението за изрекување на дисциплинска мерка се врачува лично на шумскиот полицаец, по правило во работните простории во кој шумскиот полицаец работи, односно на адреса на живеалиштето, односно престојувалиштето од кое шумскиот полицаец доаѓа на рабо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7) Ако шумскиот полицаец не може да се пронајде на адресата на живеалиштето, односно престојувалиштето или ако го одбие врачувањето, решението се објавува на огласна табла во Министерството за земјоделство, шумарство и водостопанство. По изминувањето на три работни дена од денот на објавувањето на огласна табла се смета дека врачувањето е извршено.</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39</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Секој, согласно со закон, има право да поднесе иницијатива за покренување на дисциплинска постапка против шумски полицаец која треба да биде образложен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Предлог за покренување на дисциплинска постапка против шумскиот полицаец поднесува непосредно претпоставениот раководен шумски полицаец.</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Предлогот од став (2) на овој член се доставува до шумскиот полицаец и до синдикалната организација, чиј член е шумскиот полицаец.</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40</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Дисциплинската постапка не може да се поведе ако поминале три месеца од денот кога директорот или министерот за земјоделство, шумарство и водостопанство дознале за повредата на службената должност.</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Дисциплинската постапка не може да се поведе ако поминале шест месеца од денот кога е сторена повредата на службената должност.</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41</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Ако повредата на службената должност повлекува кривична одговорност дисциплинската постапка за утврдување на одговорноста на шумскиот полицаец застарува во рок од две години од денот на дознавање на повредата.</w:t>
      </w:r>
    </w:p>
    <w:p>
      <w:pPr>
        <w:pStyle w:val="ListParagraph"/>
        <w:ind w:left="0" w:hanging="0"/>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42</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1) Шумскиот полицаец може да биде суспендиран во случаи кога против него е покрената кривична постапка за кривично дело сторено на работа или во врска со работата или е покрената дисциплински престап, а повредата е од таква природа што неговото понатамошно присуство во Управата додека трае постапката штетно ќе се одрази врз работењето на Управата, односно ќе го осуети или оневозможи утврдувањето на одговорноста за дисциплински престап.</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За суспендирање или враќање на работа на шумскиот полицаец на предлог директорот на Управата, со решение одлучува министерот за земјоделство, шумарство и водостопанство.</w:t>
        <w:br/>
        <w:t xml:space="preserve">(3) За времето кога шумскиот полицаец е суспендиран не му следува надомест од 50% од основната плата. </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4) Доколку во постапката за утврдување на дисциплинска одговорност, не се утврди постоење на дисциплинска одговорност, на шумскиот полицаец ретроактивно за целиот период во кој бил суспендиран со решение на министерот за земјоделство, шумарство и водостопанство му се исплатува надомест во висина од 100% од основната плата.</w:t>
        <w:br/>
        <w:t xml:space="preserve">(5) Против решението од ставовите (2) и (4) на овој член, шумскиот полицаец има право на жалба до </w:t>
      </w:r>
      <w:r>
        <w:rPr>
          <w:rFonts w:cs="StobiSerif;StobiSerif Regular" w:ascii="StobiSerif;StobiSerif Regular" w:hAnsi="StobiSerif;StobiSerif Regular"/>
        </w:rPr>
        <w:t>Државната комисијата за одлучување во управна постапка и постапка од работен однос во втор степен</w:t>
      </w:r>
    </w:p>
    <w:p>
      <w:pPr>
        <w:pStyle w:val="ListParagraph"/>
        <w:ind w:left="0" w:hanging="0"/>
        <w:rPr/>
      </w:pPr>
      <w:r>
        <w:rPr>
          <w:rFonts w:cs="StobiSerif;StobiSerif Regular" w:ascii="StobiSerif;StobiSerif Regular" w:hAnsi="StobiSerif;StobiSerif Regular"/>
          <w:lang w:val="mk-MK"/>
        </w:rPr>
        <w:br/>
      </w:r>
      <w:r>
        <w:rPr>
          <w:rFonts w:cs="StobiSerif;StobiSerif Regular" w:ascii="StobiSerif;StobiSerif Regular" w:hAnsi="StobiSerif;StobiSerif Regular"/>
        </w:rPr>
        <w:t xml:space="preserve">XII. </w:t>
      </w:r>
      <w:r>
        <w:rPr>
          <w:rFonts w:cs="StobiSerif;StobiSerif Regular" w:ascii="StobiSerif;StobiSerif Regular" w:hAnsi="StobiSerif;StobiSerif Regular"/>
          <w:lang w:val="mk-MK"/>
        </w:rPr>
        <w:t>НАГРАДИ И ПРИЗНАНИЈА</w:t>
        <w:br/>
        <w:br/>
        <w:t xml:space="preserve">                                                                   Член 43</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1) За долгогодишна и стручна работа, организациски унапредувања, успех во вршењето на работните задачи, подобрувањето на угледот на службата, на шумските полицајци, на органите на државната управа или други државни органи, на ностители на јавни овластувања и поединци  им</w:t>
        <w:tab/>
        <w:t xml:space="preserve"> се</w:t>
        <w:tab/>
        <w:t>доделуваат</w:t>
        <w:tab/>
        <w:t>признанија.</w:t>
        <w:br/>
        <w:t>(2) Шумските полицајци можат да добијат и еднократен износ на парична награда за постигнати натпросечни, исклучителни резултати во работењето.</w:t>
        <w:br/>
        <w:t>(3) Признанијата и наградите од ставовите (1) и (2)  на овој член на правило се доделуваат на денот на Шумската полиција. Денот на шумската полиција е 1 октомври</w:t>
        <w:br/>
        <w:t>(4) Начинот на доделување на паричните награди го пропишува министерот заземјоделство, шумарство и водостопанство на предлог на директорот на Управата.</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ListParagraph"/>
        <w:ind w:left="0" w:hanging="0"/>
        <w:rPr/>
      </w:pPr>
      <w:r>
        <w:rPr>
          <w:rFonts w:cs="StobiSerif;StobiSerif Regular" w:ascii="StobiSerif;StobiSerif Regular" w:hAnsi="StobiSerif;StobiSerif Regular"/>
        </w:rPr>
        <w:t>XIII</w:t>
      </w:r>
      <w:r>
        <w:rPr>
          <w:rFonts w:cs="StobiSerif;StobiSerif Regular" w:ascii="StobiSerif;StobiSerif Regular" w:hAnsi="StobiSerif;StobiSerif Regular"/>
          <w:lang w:val="mk-MK"/>
        </w:rPr>
        <w:t xml:space="preserve"> ИНФОРМИРАЊЕ </w:t>
        <w:br/>
        <w:t xml:space="preserve">                                                                    Член 44</w:t>
      </w:r>
    </w:p>
    <w:p>
      <w:pPr>
        <w:pStyle w:val="ListParagraph"/>
        <w:ind w:left="0" w:hanging="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Управата, за својата работа подготвува годишен извештај за работата на предходната година и истиот го поднесува преку Министерството за земјоделство ,шумарсто и водостопанство до Влада на Република Македонија , најдоцна до крајот на јануари во тековната година за информирање.</w:t>
      </w:r>
    </w:p>
    <w:p>
      <w:pPr>
        <w:pStyle w:val="ListParagraph"/>
        <w:ind w:left="0" w:hanging="0"/>
        <w:jc w:val="both"/>
        <w:rPr/>
      </w:pPr>
      <w:r>
        <w:rPr>
          <w:rFonts w:cs="StobiSerif;StobiSerif Regular" w:ascii="StobiSerif;StobiSerif Regular" w:hAnsi="StobiSerif;StobiSerif Regular"/>
          <w:lang w:val="mk-MK"/>
        </w:rPr>
        <w:br/>
      </w:r>
      <w:r>
        <w:rPr>
          <w:rFonts w:cs="StobiSerif;StobiSerif Regular" w:ascii="StobiSerif;StobiSerif Regular" w:hAnsi="StobiSerif;StobiSerif Regular"/>
        </w:rPr>
        <w:t xml:space="preserve">XIV.   </w:t>
      </w:r>
      <w:r>
        <w:rPr>
          <w:rFonts w:cs="StobiSerif;StobiSerif Regular" w:ascii="StobiSerif;StobiSerif Regular" w:hAnsi="StobiSerif;StobiSerif Regular"/>
          <w:lang w:val="mk-MK"/>
        </w:rPr>
        <w:t>ФИНАНСИРАЊЕ</w:t>
      </w:r>
    </w:p>
    <w:p>
      <w:pPr>
        <w:pStyle w:val="ListParagraph"/>
        <w:ind w:left="0" w:hanging="0"/>
        <w:rPr>
          <w:rFonts w:ascii="StobiSerif;StobiSerif Regular" w:hAnsi="StobiSerif;StobiSerif Regular" w:cs="StobiSerif;StobiSerif Regular"/>
          <w:lang w:val="mk-MK"/>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lang w:val="mk-MK"/>
        </w:rPr>
        <w:tab/>
        <w:tab/>
        <w:tab/>
        <w:t xml:space="preserve">               Член 45</w:t>
      </w:r>
    </w:p>
    <w:p>
      <w:pPr>
        <w:pStyle w:val="ListParagraph"/>
        <w:ind w:left="0" w:hanging="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Средствата за работа,унапредување,модернизација и опремување на Управата се обезбедува од Буџетот на Република Македонија.</w:t>
        <w:br/>
      </w:r>
    </w:p>
    <w:p>
      <w:pPr>
        <w:pStyle w:val="Normal"/>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rPr>
        <w:t>XV.</w:t>
      </w:r>
      <w:r>
        <w:rPr>
          <w:rFonts w:cs="StobiSerif;StobiSerif Regular" w:ascii="StobiSerif;StobiSerif Regular" w:hAnsi="StobiSerif;StobiSerif Regular"/>
          <w:lang w:val="mk-MK"/>
        </w:rPr>
        <w:t xml:space="preserve"> ПРЕОДНИ И ЗАВРШНИ ОДРЕДБИ </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 xml:space="preserve"> </w:t>
        <w:tab/>
        <w:tab/>
        <w:tab/>
        <w:tab/>
        <w:t xml:space="preserve">               Член 46</w:t>
      </w:r>
    </w:p>
    <w:p>
      <w:pPr>
        <w:pStyle w:val="Normal"/>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1) Управата ќе отпочне со работа со именувањето на директор.</w:t>
      </w:r>
    </w:p>
    <w:p>
      <w:pPr>
        <w:pStyle w:val="Normal"/>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2) Вработените, архивата и опремата кои до денот на влегување во сила на овој закон, ги користеле шумските полицајци во секторот за шумската полиција при Министерството за земјоделство, шумарство и водостопанство, преминуваат во Управата, во рок од 60 дена од денот на отпочнувањето со работа на Управата.</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ab/>
        <w:tab/>
        <w:tab/>
        <w:tab/>
        <w:t xml:space="preserve">         </w:t>
      </w:r>
    </w:p>
    <w:p>
      <w:pPr>
        <w:pStyle w:val="Normal"/>
        <w:jc w:val="center"/>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Член 47</w:t>
      </w:r>
    </w:p>
    <w:p>
      <w:pPr>
        <w:pStyle w:val="Normal"/>
        <w:rPr>
          <w:rFonts w:ascii="StobiSerif;StobiSerif Regular" w:hAnsi="StobiSerif;StobiSerif Regular" w:cs="Arial"/>
          <w:lang w:val="mk-MK"/>
        </w:rPr>
      </w:pPr>
      <w:r>
        <w:rPr>
          <w:rFonts w:eastAsia="StobiSerif;StobiSerif Regular" w:cs="StobiSerif;StobiSerif Regular" w:ascii="StobiSerif;StobiSerif Regular" w:hAnsi="StobiSerif;StobiSerif Regular"/>
        </w:rPr>
        <w:t xml:space="preserve"> </w:t>
      </w:r>
      <w:r>
        <w:rPr>
          <w:rFonts w:cs="Arial" w:ascii="StobiSerif;StobiSerif Regular" w:hAnsi="StobiSerif;StobiSerif Regular"/>
        </w:rPr>
        <w:t>(1)</w:t>
      </w:r>
      <w:r>
        <w:rPr>
          <w:rFonts w:cs="Arial" w:ascii="StobiSerif;StobiSerif Regular" w:hAnsi="StobiSerif;StobiSerif Regular"/>
          <w:lang w:val="mk-MK"/>
        </w:rPr>
        <w:t xml:space="preserve"> Побликсите прописи предвидени со овој закон ќе се донесат во рок од шест месеци од денот на влегувањето во сила на овој закон.</w:t>
      </w:r>
      <w:r>
        <w:rPr>
          <w:rFonts w:cs="Arial" w:ascii="StobiSerif;StobiSerif Regular" w:hAnsi="StobiSerif;StobiSerif Regular"/>
        </w:rPr>
        <w:t xml:space="preserve"> </w:t>
      </w:r>
    </w:p>
    <w:p>
      <w:pPr>
        <w:pStyle w:val="Normal"/>
        <w:rPr/>
      </w:pPr>
      <w:r>
        <w:rPr>
          <w:rFonts w:cs="Arial" w:ascii="StobiSerif;StobiSerif Regular" w:hAnsi="StobiSerif;StobiSerif Regular"/>
        </w:rPr>
        <w:t xml:space="preserve">(2) </w:t>
      </w:r>
      <w:r>
        <w:rPr>
          <w:rFonts w:cs="Arial" w:ascii="StobiSerif;StobiSerif Regular" w:hAnsi="StobiSerif;StobiSerif Regular"/>
          <w:lang w:val="mk-MK"/>
        </w:rPr>
        <w:t>До денот на влегување во сила на прописите од став 1 на овој член ќе се применуваат постојните прописи</w:t>
      </w:r>
      <w:r>
        <w:rPr>
          <w:rFonts w:cs="Arial" w:ascii="StobiSerif;StobiSerif Regular" w:hAnsi="StobiSerif;StobiSerif Regular"/>
        </w:rPr>
        <w:t xml:space="preserve">. </w:t>
      </w:r>
      <w:r>
        <w:rPr>
          <w:rFonts w:cs="StobiSerif;StobiSerif Regular" w:ascii="StobiSerif;StobiSerif Regular" w:hAnsi="StobiSerif;StobiSerif Regular"/>
          <w:lang w:val="mk-MK"/>
        </w:rPr>
        <w:tab/>
        <w:tab/>
        <w:tab/>
      </w:r>
    </w:p>
    <w:p>
      <w:pPr>
        <w:pStyle w:val="Normal"/>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3) Кодексот за однесување на шумските полицајци ќе се донесе во рок од три месеци од денот на влегување во сила на овој закон.</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ab/>
        <w:tab/>
        <w:tab/>
        <w:tab/>
        <w:t xml:space="preserve">                  Член 48</w:t>
      </w:r>
    </w:p>
    <w:p>
      <w:pPr>
        <w:pStyle w:val="Normal"/>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Со денот на влегување во сила на овој закон, престануваат да важат одредбите од член 81 став 2, член 82, член 83, член 84, член 85 и член 86 од Законот за шумите („Службен весник на Република Македонија“ бр..64/09, 24/11 и 53/11)</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ab/>
        <w:tab/>
        <w:tab/>
        <w:tab/>
        <w:t xml:space="preserve">                 Член 49</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br/>
        <w:t>Овој закон влегува во сила осмиот ден од денот на објавувањето во „Службен весник на Република Македонија“</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jc w:val="center"/>
        <w:rPr>
          <w:rFonts w:ascii="StobiSerif;StobiSerif Regular" w:hAnsi="StobiSerif;StobiSerif Regular" w:cs="Arial"/>
          <w:lang w:val="mk-MK"/>
        </w:rPr>
      </w:pPr>
      <w:r>
        <w:rPr>
          <w:rFonts w:eastAsia="StobiSerif;StobiSerif Regular" w:cs="StobiSerif;StobiSerif Regular" w:ascii="StobiSerif;StobiSerif Regular" w:hAnsi="StobiSerif;StobiSerif Regular"/>
          <w:lang w:val="nb-NO"/>
        </w:rPr>
        <w:t xml:space="preserve">  </w:t>
      </w:r>
      <w:r>
        <w:rPr>
          <w:rFonts w:cs="Arial" w:ascii="StobiSerif;StobiSerif Regular" w:hAnsi="StobiSerif;StobiSerif Regular"/>
          <w:lang w:val="nb-NO"/>
        </w:rPr>
        <w:t xml:space="preserve">ОБРАЗЛОЖЕНИЕ </w:t>
      </w:r>
    </w:p>
    <w:p>
      <w:pPr>
        <w:pStyle w:val="Normal"/>
        <w:numPr>
          <w:ilvl w:val="0"/>
          <w:numId w:val="4"/>
        </w:numPr>
        <w:spacing w:lineRule="auto" w:line="240" w:before="0" w:after="0"/>
        <w:rPr>
          <w:rFonts w:ascii="StobiSerif;StobiSerif Regular" w:hAnsi="StobiSerif;StobiSerif Regular" w:cs="Arial"/>
          <w:lang w:val="mk-MK"/>
        </w:rPr>
      </w:pPr>
      <w:r>
        <w:rPr>
          <w:rFonts w:cs="Arial" w:ascii="StobiSerif;StobiSerif Regular" w:hAnsi="StobiSerif;StobiSerif Regular"/>
          <w:lang w:val="nb-NO"/>
        </w:rPr>
        <w:t>ОБЈАСНУВАЊЕ НА СОДРЖИНАТА НА ОДРЕДБИТЕ НА ПРЕДЛОГ ЗАКОНОТ</w:t>
      </w:r>
    </w:p>
    <w:p>
      <w:pPr>
        <w:pStyle w:val="ListParagraph"/>
        <w:ind w:left="0" w:firstLine="360"/>
        <w:jc w:val="both"/>
        <w:rPr/>
      </w:pPr>
      <w:r>
        <w:rPr>
          <w:rFonts w:cs="StobiSerif;StobiSerif Regular" w:ascii="StobiSerif;StobiSerif Regular" w:hAnsi="StobiSerif;StobiSerif Regular"/>
          <w:lang w:val="mk-MK"/>
        </w:rPr>
        <w:t>Со Предлогот на  закон за шумска полиција се уредува основањето, организацијата и надлежноста на Управата за шумската полиција. Управата за шумска полиција се основа како орган на државната управа во состав на Министерството за земјоделство, шумарство и водостопанство со својство на правно лице</w:t>
      </w:r>
      <w:r>
        <w:rPr>
          <w:rFonts w:cs="StobiSerif;StobiSerif Regular" w:ascii="StobiSerif;StobiSerif Regular" w:hAnsi="StobiSerif;StobiSerif Regular"/>
        </w:rPr>
        <w:t>.</w:t>
      </w:r>
      <w:r>
        <w:rPr>
          <w:rFonts w:cs="StobiSerif;StobiSerif Regular" w:ascii="StobiSerif;StobiSerif Regular" w:hAnsi="StobiSerif;StobiSerif Regular"/>
          <w:lang w:val="mk-MK"/>
        </w:rPr>
        <w:t xml:space="preserve"> Управата ќе има надлежн</w:t>
      </w:r>
      <w:r>
        <w:rPr>
          <w:rFonts w:cs="StobiSerif;StobiSerif Regular" w:ascii="StobiSerif;StobiSerif Regular" w:hAnsi="StobiSerif;StobiSerif Regular"/>
        </w:rPr>
        <w:t>o</w:t>
      </w:r>
      <w:r>
        <w:rPr>
          <w:rFonts w:cs="StobiSerif;StobiSerif Regular" w:ascii="StobiSerif;StobiSerif Regular" w:hAnsi="StobiSerif;StobiSerif Regular"/>
          <w:lang w:val="mk-MK"/>
        </w:rPr>
        <w:t>ст да:</w:t>
      </w:r>
    </w:p>
    <w:p>
      <w:pPr>
        <w:pStyle w:val="ListParagraph"/>
        <w:ind w:left="0" w:firstLine="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Спроведува шумска контрола, презема предистражни и други мерки кога постојат основи на сомнение за сторени прекршочни и кривични дела од областа на организиран шумски криминал;</w:t>
      </w:r>
    </w:p>
    <w:p>
      <w:pPr>
        <w:pStyle w:val="ListParagraph"/>
        <w:ind w:left="0" w:firstLine="360"/>
        <w:jc w:val="both"/>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t>Спроведува шумска истрага за прекршочни и кривични дела од областа на организиран шумски криминал кои се гонат по службена должност;</w:t>
      </w:r>
    </w:p>
    <w:p>
      <w:pPr>
        <w:pStyle w:val="ListParagraph"/>
        <w:ind w:left="0" w:firstLine="360"/>
        <w:jc w:val="both"/>
        <w:rPr>
          <w:rFonts w:ascii="StobiSerif;StobiSerif Regular" w:hAnsi="StobiSerif;StobiSerif Regular" w:cs="StobiSerif;StobiSerif Regular"/>
        </w:rPr>
      </w:pPr>
      <w:r>
        <w:rPr>
          <w:rFonts w:cs="StobiSerif;StobiSerif Regular" w:ascii="StobiSerif;StobiSerif Regular" w:hAnsi="StobiSerif;StobiSerif Regular"/>
          <w:lang w:val="mk-MK"/>
        </w:rPr>
        <w:t>Спречува:</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 xml:space="preserve">пустошење </w:t>
      </w:r>
      <w:r>
        <w:rPr>
          <w:rFonts w:cs="Arial" w:ascii="StobiSerif;StobiSerif Regular" w:hAnsi="StobiSerif;StobiSerif Regular"/>
        </w:rPr>
        <w:t>na</w:t>
      </w:r>
      <w:r>
        <w:rPr>
          <w:rFonts w:cs="StobiSerif;StobiSerif Regular" w:ascii="StobiSerif;StobiSerif Regular" w:hAnsi="StobiSerif;StobiSerif Regular"/>
          <w:lang w:val="mk-MK"/>
        </w:rPr>
        <w:t xml:space="preserve"> шумите, уништување на стоечки стебла со засекување, палење, кастрење, поткршување на врвот, лупење на кора , копачење на шума без одобрение, напасување на добиток, бесправно користење на други шумски производи (печурки, лековити растенија, шумски мов, камен, чакал, смола, листинец, шумски плодови и др.) палење на отворен оган во шума или во непосредна близина на истата, градење на варници или жичници  за производство на дрвен јаглен и вар без одоборение, движење на граѓани во шума кога е тоа забрането  или ограничено заради заштита од пожари, проширување на земјоделско земјиште, оштетување на шумски патишта  или мостови кои служат за превоз односно пренос на дрво, оштетување на млади шумски култури и шумски расадници, пренесување и превезување на дрво кое не е жигосано, без испратница или друга документација, бесправно присвојување на готови шумски сортименти, градење на објекти во шума спротивно од Закон за шуми.</w:t>
      </w:r>
    </w:p>
    <w:p>
      <w:pPr>
        <w:pStyle w:val="ListParagraph"/>
        <w:ind w:left="0" w:firstLine="360"/>
        <w:jc w:val="both"/>
        <w:rPr/>
      </w:pPr>
      <w:r>
        <w:rPr>
          <w:rFonts w:cs="StobiSerif;StobiSerif Regular" w:ascii="StobiSerif;StobiSerif Regular" w:hAnsi="StobiSerif;StobiSerif Regular"/>
          <w:lang w:val="mk-MK"/>
        </w:rPr>
        <w:t>Спроведува пред истражни мерки за да се откријат и обезбедат траги на прекршочно и кривичното дело и предмети што можат да послужат како доказ, да се пронајде сторителот на прекршочно или кривичното дело, и</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против прекршителите се покренува прекршочна или кривична постапка</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пред надлежниот Оновен суд.</w:t>
      </w:r>
    </w:p>
    <w:p>
      <w:pPr>
        <w:pStyle w:val="ListParagraph"/>
        <w:ind w:left="0" w:firstLine="360"/>
        <w:jc w:val="both"/>
        <w:rPr>
          <w:rFonts w:ascii="StobiSerif;StobiSerif Regular" w:hAnsi="StobiSerif;StobiSerif Regular" w:cs="StobiSerif;StobiSerif Regular"/>
        </w:rPr>
      </w:pPr>
      <w:r>
        <w:rPr>
          <w:rFonts w:cs="StobiSerif;StobiSerif Regular" w:ascii="StobiSerif;StobiSerif Regular" w:hAnsi="StobiSerif;StobiSerif Regular"/>
          <w:lang w:val="mk-MK"/>
        </w:rPr>
        <w:t>Управата работите од својата надлежност ги извршува преку шумско полициски станици</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во кои шумско полициски станици во зависност од службените зздачи шумските полицајци се класифицирани како командири, заменици командири и патролни шумски полицајци.</w:t>
      </w:r>
    </w:p>
    <w:p>
      <w:pPr>
        <w:pStyle w:val="ListParagraph"/>
        <w:ind w:left="0" w:firstLine="360"/>
        <w:jc w:val="both"/>
        <w:rPr/>
      </w:pPr>
      <w:r>
        <w:rPr>
          <w:rFonts w:cs="StobiSerif;StobiSerif Regular" w:ascii="StobiSerif;StobiSerif Regular" w:hAnsi="StobiSerif;StobiSerif Regular"/>
          <w:lang w:val="mk-MK"/>
        </w:rPr>
        <w:t>Во</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состав на</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 xml:space="preserve"> Управата се формираат Шумско-полициски станици</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во одредени региони за покривање на теренот и заштита на шумите кое регулирано во законот за шумите на Република Македонија</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Исто така со овој закон се регулирани овластувањата на шумските полицајци при вршењето на своите работни задачи како и користењето на униформа и симболи кои се користат кога се на должност</w:t>
      </w:r>
      <w:r>
        <w:rPr>
          <w:rFonts w:cs="StobiSerif;StobiSerif Regular" w:ascii="StobiSerif;StobiSerif Regular" w:hAnsi="StobiSerif;StobiSerif Regular"/>
        </w:rPr>
        <w:t>.</w:t>
      </w:r>
    </w:p>
    <w:p>
      <w:pPr>
        <w:pStyle w:val="ListParagraph"/>
        <w:ind w:left="0" w:firstLine="360"/>
        <w:jc w:val="both"/>
        <w:rPr/>
      </w:pPr>
      <w:r>
        <w:rPr>
          <w:rFonts w:cs="StobiSerif;StobiSerif Regular" w:ascii="StobiSerif;StobiSerif Regular" w:hAnsi="StobiSerif;StobiSerif Regular"/>
          <w:lang w:val="mk-MK"/>
        </w:rPr>
        <w:t>Истовремено во законот е регулирано кој раководи со шумаската полиција и кој го заменува директорот во негово оотсуство</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Пропишан е начинот на работа и методите кои ги користат шумските полицајци, како и кога ќе с еупотребуба огнено оружје и средства за присилба и во кои околности ќе се употребуваат истите. Кои службени документи се изготвуваат кога се преземаат дејствија и тоа</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записник, пријава, потврда за привремено одземени предмети, како истите се пополнуваа и што треба да содржат</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Децидно е опишан начинот на соработка со Министерството</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за внатрешни работи, регулирани се и специфичностите, правата и обврските и одговорностите на шумските полицајци од работниот однос.</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За оние кои се истакнуваат во своите работни задачи и се пропишани и награди и признанија и на кој начин истите се доделуваат</w:t>
      </w:r>
      <w:r>
        <w:rPr>
          <w:rFonts w:cs="StobiSerif;StobiSerif Regular" w:ascii="StobiSerif;StobiSerif Regular" w:hAnsi="StobiSerif;StobiSerif Regular"/>
        </w:rPr>
        <w:t xml:space="preserve">. </w:t>
      </w:r>
      <w:r>
        <w:rPr>
          <w:rFonts w:cs="StobiSerif;StobiSerif Regular" w:ascii="StobiSerif;StobiSerif Regular" w:hAnsi="StobiSerif;StobiSerif Regular"/>
          <w:lang w:val="mk-MK"/>
        </w:rPr>
        <w:t>Со овој закон е регулиран и на начинот на информирање и финансирање и преодните и завршните одредби.</w:t>
      </w:r>
      <w:r>
        <w:rPr>
          <w:rFonts w:cs="StobiSerif;StobiSerif Regular" w:ascii="StobiSerif;StobiSerif Regular" w:hAnsi="StobiSerif;StobiSerif Regular"/>
        </w:rPr>
        <w:t xml:space="preserve"> </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pPr>
      <w:r>
        <w:rPr>
          <w:rFonts w:cs="Arial" w:ascii="StobiSerif;StobiSerif Regular" w:hAnsi="StobiSerif;StobiSerif Regular"/>
        </w:rPr>
        <w:t>II</w:t>
      </w:r>
      <w:r>
        <w:rPr>
          <w:rFonts w:cs="Arial" w:ascii="StobiSerif;StobiSerif Regular" w:hAnsi="StobiSerif;StobiSerif Regular"/>
          <w:lang w:val="nb-NO"/>
        </w:rPr>
        <w:t>. МЕЃУСЕБНА ПОВРЗАНОСТ НА РЕШЕНИЈАТА СОДРЖАНИ ВО</w:t>
      </w:r>
      <w:r>
        <w:rPr>
          <w:rFonts w:cs="Arial" w:ascii="StobiSerif;StobiSerif Regular" w:hAnsi="StobiSerif;StobiSerif Regular"/>
          <w:lang w:val="mk-MK"/>
        </w:rPr>
        <w:t xml:space="preserve"> </w:t>
      </w:r>
      <w:r>
        <w:rPr>
          <w:rFonts w:cs="Arial" w:ascii="StobiSerif;StobiSerif Regular" w:hAnsi="StobiSerif;StobiSerif Regular"/>
          <w:lang w:val="nb-NO"/>
        </w:rPr>
        <w:t>ПРЕД</w:t>
      </w:r>
      <w:r>
        <w:rPr>
          <w:rFonts w:cs="Arial" w:ascii="StobiSerif;StobiSerif Regular" w:hAnsi="StobiSerif;StobiSerif Regular"/>
          <w:lang w:val="mk-MK"/>
        </w:rPr>
        <w:t>ЛОГ ЗАКОНОТ.</w:t>
      </w:r>
    </w:p>
    <w:p>
      <w:pPr>
        <w:pStyle w:val="Normal"/>
        <w:ind w:firstLine="720"/>
        <w:jc w:val="both"/>
        <w:rPr/>
      </w:pPr>
      <w:r>
        <w:rPr>
          <w:rFonts w:cs="Arial" w:ascii="StobiSerif;StobiSerif Regular" w:hAnsi="StobiSerif;StobiSerif Regular"/>
          <w:lang w:val="nb-NO"/>
        </w:rPr>
        <w:t xml:space="preserve">Предложените одредби имаат за цел </w:t>
      </w:r>
      <w:r>
        <w:rPr>
          <w:rFonts w:cs="Arial" w:ascii="StobiSerif;StobiSerif Regular" w:hAnsi="StobiSerif;StobiSerif Regular"/>
          <w:lang w:val="mk-MK"/>
        </w:rPr>
        <w:t>подобро функционирање, раководење, организирање и заштита на шумите.</w:t>
      </w:r>
    </w:p>
    <w:p>
      <w:pPr>
        <w:pStyle w:val="Normal"/>
        <w:ind w:firstLine="72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firstLine="72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firstLine="72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firstLine="720"/>
        <w:jc w:val="both"/>
        <w:rPr>
          <w:rFonts w:ascii="StobiSerif;StobiSerif Regular" w:hAnsi="StobiSerif;StobiSerif Regular" w:cs="Arial"/>
          <w:lang w:val="mk-MK"/>
        </w:rPr>
      </w:pPr>
      <w:r>
        <w:rPr>
          <w:rFonts w:eastAsia="StobiSerif;StobiSerif Regular" w:cs="StobiSerif;StobiSerif Regular" w:ascii="StobiSerif;StobiSerif Regular" w:hAnsi="StobiSerif;StobiSerif Regular"/>
          <w:lang w:val="mk-MK"/>
        </w:rPr>
        <w:t xml:space="preserve"> </w:t>
      </w:r>
      <w:r>
        <w:rPr>
          <w:rFonts w:cs="Arial" w:ascii="StobiSerif;StobiSerif Regular" w:hAnsi="StobiSerif;StobiSerif Regular"/>
        </w:rPr>
        <w:t>III. ПОСЛЕДИЦИ ШТО ЌЕ ПРОИЗЛЕЗАТ ОД ПРЕДЛОЖЕНИТЕ РЕШЕНИЈА</w:t>
      </w:r>
    </w:p>
    <w:p>
      <w:pPr>
        <w:pStyle w:val="Normal"/>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p>
      <w:pPr>
        <w:pStyle w:val="Normal"/>
        <w:ind w:firstLine="720"/>
        <w:jc w:val="both"/>
        <w:rPr>
          <w:rFonts w:ascii="StobiSerif;StobiSerif Regular" w:hAnsi="StobiSerif;StobiSerif Regular" w:cs="StobiSerif;StobiSerif Regular"/>
        </w:rPr>
      </w:pPr>
      <w:r>
        <w:rPr>
          <w:rFonts w:cs="StobiSerif;StobiSerif Regular" w:ascii="StobiSerif;StobiSerif Regular" w:hAnsi="StobiSerif;StobiSerif Regular"/>
          <w:lang w:val="mk-MK"/>
        </w:rPr>
        <w:t>Со донесување на законот за шумска полиција ќе се реши статусот на шумската полиција кои од Сектор ќе преминен во Управа како орган во состав во минситерството за земјоделство, шумарство и водостопанство.</w:t>
      </w:r>
    </w:p>
    <w:p>
      <w:pPr>
        <w:pStyle w:val="Normal"/>
        <w:rPr>
          <w:rFonts w:ascii="StobiSerif;StobiSerif Regular" w:hAnsi="StobiSerif;StobiSerif Regular" w:cs="StobiSerif;StobiSerif Regular"/>
        </w:rPr>
      </w:pPr>
      <w:r>
        <w:rPr>
          <w:rFonts w:cs="StobiSerif;StobiSerif Regular" w:ascii="StobiSerif;StobiSerif Regular" w:hAnsi="StobiSerif;StobiSerif Regular"/>
        </w:rPr>
      </w:r>
    </w:p>
    <w:p>
      <w:pPr>
        <w:pStyle w:val="Normal"/>
        <w:spacing w:before="0" w:after="200"/>
        <w:rPr>
          <w:rFonts w:ascii="StobiSerif;StobiSerif Regular" w:hAnsi="StobiSerif;StobiSerif Regular" w:cs="StobiSerif;StobiSerif Regular"/>
          <w:lang w:val="mk-MK"/>
        </w:rPr>
      </w:pPr>
      <w:r>
        <w:rPr>
          <w:rFonts w:cs="StobiSerif;StobiSerif Regular" w:ascii="StobiSerif;StobiSerif Regular" w:hAnsi="StobiSerif;StobiSerif Regular"/>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acedonian Tms">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Macedonian Tms;Times New Roman" w:hAnsi="Macedonian Tms;Times New Roman" w:cs="Macedonian Tm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edonian Tms;Times New Roman" w:hAnsi="Macedonian Tms;Times New Roman" w:cs="Macedonian Tm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before="0" w:after="0"/>
      <w:ind w:firstLine="1134"/>
    </w:pPr>
    <w:rPr>
      <w:rFonts w:ascii="Macedonian Tms;Times New Roman" w:hAnsi="Macedonian Tms;Times New Roman" w:cs="Macedonian Tm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7:00Z</dcterms:created>
  <dc:creator>draganco.stojcev</dc:creator>
  <dc:description/>
  <dc:language>en-US</dc:language>
  <cp:lastModifiedBy>Драган Атанасовски</cp:lastModifiedBy>
  <cp:lastPrinted>2012-05-09T15:44:00Z</cp:lastPrinted>
  <dcterms:modified xsi:type="dcterms:W3CDTF">2012-08-27T08:37:00Z</dcterms:modified>
  <cp:revision>2</cp:revision>
  <dc:subject/>
  <dc:title>ЗАКОН ЗА ШУМСКА ПОЛИЦИЈА</dc:title>
</cp:coreProperties>
</file>