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u w:val="single"/>
          <w:lang w:val="en-US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eastAsia="StobiSerif Regular" w:cs="StobiSerif Regular" w:ascii="StobiSerif Regular" w:hAnsi="StobiSerif Regular"/>
          <w:b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0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5"/>
        <w:gridCol w:w="5971"/>
      </w:tblGrid>
      <w:tr>
        <w:trPr/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слов на предлог законот: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Предлог на Закон за изменување и дополнување на Законот за агенциите за привремени вработувањ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 за контакт/одговорно лице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Стојан Трајанов, државен советник 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Септември 2012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оврзаност со ЕУ директиви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се главните проблеми?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Во постојниот закон не беа утврдени минималните просторни, кадровски и технички услови и други прашања во врска со основањето и работењето на агенциите за привремени вработувања. Со измените на законот поконкретно се уредуваат овие прашања и се врши допрецизирање на одделни прашања за условите и начинот на основањето и работењето на агенциите заради заокружување и подобрување на регулативата и поголема зашита на работниците во овие агенции.</w:t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Со предложените решенија ќе се изврши доуредување на одделни прашања и дополнувања на регулативата</w:t>
      </w:r>
      <w:r>
        <w:rPr>
          <w:rFonts w:cs="Arial" w:ascii="StobiSerif Regular" w:hAnsi="StobiSerif Regular"/>
          <w:sz w:val="20"/>
          <w:lang w:val="mk-MK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ru-RU"/>
        </w:rPr>
        <w:t>-</w:t>
      </w:r>
      <w:r>
        <w:rPr>
          <w:rFonts w:cs="StobiSerif Regular" w:ascii="StobiSerif Regular" w:hAnsi="StobiSerif Regular"/>
          <w:sz w:val="20"/>
          <w:lang w:val="mk-MK"/>
        </w:rPr>
        <w:t xml:space="preserve"> Националната федерација на агенциите за привремени вработувања и агенциите за привремени вработувања и отстапените работници.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информации и податоци се веќе достапни? - Искуствата од примената на законот од страна на Националната федерација на агенциите за привремени вработувања и компаративните искуства од другите земј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дополнителни информации и податоци треба да се соберат? -Не се потребни дополнителни информации во врска со преложените измени и дополнувања на законот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 - Направена е иницијална проценка на влијанието на регулативат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-Не е предвидено формирање на  посебна меѓуресорска груп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- Дополнителни  активности за проценка на влијанието на регулативата ќе се вршат по усвојувањето и примената на регулативат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 xml:space="preserve">-Не се планира вклучување на надворешни консултанти.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en-US"/>
        </w:rPr>
        <w:t xml:space="preserve">- </w:t>
      </w:r>
      <w:r>
        <w:rPr>
          <w:rFonts w:cs="StobiSerif Regular" w:ascii="StobiSerif Regular" w:hAnsi="StobiSerif Regular"/>
          <w:sz w:val="20"/>
          <w:lang w:val="mk-MK"/>
        </w:rPr>
        <w:t>Октомври 2012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ru-RU"/>
        </w:rPr>
        <w:t xml:space="preserve">- </w:t>
      </w:r>
      <w:r>
        <w:rPr>
          <w:rFonts w:cs="Arial" w:ascii="StobiSerif Regular" w:hAnsi="StobiSerif Regular"/>
          <w:sz w:val="20"/>
          <w:lang w:val="mk-MK"/>
        </w:rPr>
        <w:t>За спроведување на Законот не се потребни дополнителни финансиски ресурси, односно  засега ќе се користат постојните човечки ресурси  во Министерството за труд и социјална политик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6:00Z</dcterms:created>
  <dc:creator>marjana.jovanovska</dc:creator>
  <dc:description/>
  <cp:keywords/>
  <dc:language>en-US</dc:language>
  <cp:lastModifiedBy>KPetrova</cp:lastModifiedBy>
  <cp:lastPrinted>2010-05-14T15:32:00Z</cp:lastPrinted>
  <dcterms:modified xsi:type="dcterms:W3CDTF">2012-09-14T08:06:00Z</dcterms:modified>
  <cp:revision>2</cp:revision>
  <dc:subject/>
  <dc:title>Образец бр</dc:title>
</cp:coreProperties>
</file>