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 </w:t>
      </w:r>
      <w:r>
        <w:rPr>
          <w:b/>
          <w:szCs w:val="24"/>
          <w:lang w:val="mk-MK"/>
        </w:rPr>
        <w:t>План за спроведување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4"/>
        <w:gridCol w:w="5972"/>
      </w:tblGrid>
      <w:tr>
        <w:trPr/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аслов на предлог законот: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редлог на закон за изменување и дополнување на законот за стандардизација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Министерство за економија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Лице за контакт/одговорно лице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риман Џеладини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mk-MK"/>
              </w:rPr>
              <w:t>раководител на сектор за внатрешен пазар во Министерство за економија</w:t>
            </w:r>
          </w:p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Контакт тел.3093-512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лада на РМ – март 2012 година</w:t>
            </w:r>
          </w:p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Собрание на РМ –април 2012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Поврзаност со ЕУ директив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главните проблеми? 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Со постојниот закон не се целосно уредени одредбите за органот на управување (Советот), постапката за именување и разрешување на Претседателот, заменик на Претседателот и членовите на Советот, условите и начинот за избор на директор, постапката за избор на директор, постапката за разрешување на директорот, работните задачи на директорот и начинот на усвојувањето на странски стандард како национален. Со доуредувањето и допрецизирањето на одделните делови од законот ќе се овозможи негова полесна применливост, а на Институтот за стандардизација на Република Македонија ќе му овозможи да ја реализира својата апликација за исполнување на 9-те услови за полноправно членство во </w:t>
      </w:r>
      <w:r>
        <w:rPr>
          <w:szCs w:val="24"/>
          <w:lang w:val="en-US"/>
        </w:rPr>
        <w:t>CEN (</w:t>
      </w:r>
      <w:r>
        <w:rPr>
          <w:szCs w:val="24"/>
          <w:lang w:val="mk-MK"/>
        </w:rPr>
        <w:t>Европски комитет за стандардизација</w:t>
      </w:r>
      <w:r>
        <w:rPr>
          <w:szCs w:val="24"/>
          <w:lang w:val="en-US"/>
        </w:rPr>
        <w:t>/CENELEC</w:t>
      </w:r>
      <w:r>
        <w:rPr>
          <w:szCs w:val="24"/>
          <w:lang w:val="mk-MK"/>
        </w:rPr>
        <w:t xml:space="preserve"> (Европски комитет за слектротехничка стандардизација).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Со предложените изменувања и дополнувања на Законот за стандардизација, Институтот за стандардизација на Република Македонија ќе го прилагоди статусот на единствено национално тело за стандардизација според Европската терминологија и ќе може да врши активности за сертификација во областа на производите, услугите и системите за управување во согласност со релевантните европски и меѓународни стандарди. Во предлогот за изменување и дополнување на законот ќе се разработат и доуредат одредбите за органите на ИСРМ и ќе се уредат условите за директорот, разрешувањето и времетраењето на должноста за именување на директор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и се засегнатите страни кои ќе бидат вклучени во процесот</w:t>
      </w:r>
      <w:r>
        <w:rPr>
          <w:szCs w:val="24"/>
          <w:lang w:val="ru-RU"/>
        </w:rPr>
        <w:t xml:space="preserve"> </w:t>
      </w:r>
      <w:r>
        <w:rPr>
          <w:szCs w:val="24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Министерството за економија, Институтот за стандардизација на Република Македонија и правни и физички лица кои ги користат услугите на Институтот.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Законот за стандардизација („Службен весник на Република Македонија“ бр.54/02)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Документите од кои произлегува потребата за менување на законот се, </w:t>
      </w:r>
      <w:r>
        <w:rPr>
          <w:szCs w:val="24"/>
          <w:lang w:val="en-US"/>
        </w:rPr>
        <w:t xml:space="preserve">Guidelines for the Accession of Affiliates to CEN National status </w:t>
      </w:r>
      <w:r>
        <w:rPr>
          <w:szCs w:val="24"/>
          <w:lang w:val="mk-MK"/>
        </w:rPr>
        <w:t>и</w:t>
      </w:r>
      <w:r>
        <w:rPr>
          <w:szCs w:val="24"/>
          <w:lang w:val="en-US"/>
        </w:rPr>
        <w:t xml:space="preserve"> CLC Guide 11</w:t>
      </w:r>
      <w:r>
        <w:rPr>
          <w:szCs w:val="24"/>
          <w:lang w:val="mk-MK"/>
        </w:rPr>
        <w:t xml:space="preserve">, како и Уредбата за постапката за известување на Европската комисија за донесување на технички и нехармонизирани прописи, технички спецификации и стандарди и Уредбата за постапките за нотификација на стандарди, технички прописи и постапки за оцена на сообразност и санитарни и фитосанитарни мерки, од кои произлегува обврската на ИСРМ во </w:t>
      </w:r>
      <w:r>
        <w:rPr>
          <w:szCs w:val="24"/>
          <w:lang w:val="en-US"/>
        </w:rPr>
        <w:t xml:space="preserve">WTO </w:t>
      </w:r>
      <w:r>
        <w:rPr>
          <w:szCs w:val="24"/>
          <w:lang w:val="mk-MK"/>
        </w:rPr>
        <w:t xml:space="preserve">и </w:t>
      </w:r>
      <w:r>
        <w:rPr>
          <w:szCs w:val="24"/>
          <w:lang w:val="en-US"/>
        </w:rPr>
        <w:t xml:space="preserve">CEN/CENELEC </w:t>
      </w:r>
      <w:r>
        <w:rPr>
          <w:szCs w:val="24"/>
          <w:lang w:val="mk-MK"/>
        </w:rPr>
        <w:t xml:space="preserve">за нотификација на стандарди и стандардизациски документи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Иницијална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Да, ќе се формира Работна група за Иницијална проценка на влијанието на регулативата со внатрешни ресурси од Министерството за економија и Институтот за стандардизација на Република Македониј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>Во јуни 2011 година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>Не е планирано вклучување на надворешни консултанти.</w:t>
      </w:r>
    </w:p>
    <w:p>
      <w:pPr>
        <w:pStyle w:val="ListParagraph"/>
        <w:jc w:val="both"/>
        <w:rPr>
          <w:color w:val="FF0000"/>
          <w:szCs w:val="24"/>
          <w:lang w:val="mk-MK"/>
        </w:rPr>
      </w:pPr>
      <w:r>
        <w:rPr>
          <w:color w:val="FF0000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  <w:t>Во март 2012 година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>Од државните службеници во Министерството за економија и службеници од ИСРМ.</w:t>
      </w:r>
    </w:p>
    <w:p>
      <w:pPr>
        <w:pStyle w:val="ListParagraph"/>
        <w:spacing w:lineRule="auto" w:line="276" w:before="0" w:after="20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Упатство за пополнување на Планот за спроведување на проценка на влијание на регулативата</w:t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Наслов на предлог законот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точниот наслов на предлог закон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Министерство / Лице за контакт/одговорно лице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Име на министерството, име и презиме на лицето за контакт/одговорното лице и контакт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Очекуван датум за усвојување на предлог законот:</w:t>
      </w:r>
    </w:p>
    <w:p>
      <w:pPr>
        <w:pStyle w:val="Normal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очекуваниот датум за усвојување на предлог законот на седница на Владата на Република Македонија, согласно Годишната програма за работа на министерството, а земајќи ги предвид сите активности и рокови пред усвојувањето на предлог законот</w:t>
      </w:r>
      <w:r>
        <w:rPr>
          <w:szCs w:val="24"/>
          <w:lang w:val="mk-MK"/>
        </w:rPr>
        <w:t>]</w:t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Поврзаност со ЕУ директиви</w:t>
      </w:r>
    </w:p>
    <w:p>
      <w:pPr>
        <w:pStyle w:val="Normal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  <w:t>[Посочи ја поврзаноста со ЕУ директиви, доколку ја има]</w:t>
      </w:r>
    </w:p>
    <w:p>
      <w:pPr>
        <w:pStyle w:val="Normal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јавен и ќе се публикува во Единствениот електронскиот регистар на прописи- www.ener.gov.mk)</w:t>
      </w:r>
    </w:p>
    <w:p>
      <w:pPr>
        <w:pStyle w:val="Normal"/>
        <w:jc w:val="both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1. Кои се главните проблеми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иши го со максимум десет реченици поширокиот контекст на постојните проблеми за чие решение е планирано донесувањето на овој закон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иши ги накратко со по максимум пет реченици согледаните можни решенија на проблемите посочени во претходниот дел од текстот и направи разлика помеѓу регулаторните и нерегулаторните мерки што може да се применат во решавање на проблемите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b/>
          <w:szCs w:val="24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редели кои засегнати страни ќе се вклучат во процесот на консултации, кога ќе бидат вклучени и на кој начин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Б. Планирање на потребната работа за проценка на влијание</w:t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информации и податоци се веќе достапни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Посочи кои информации и податоци се веќе достапни за потребите на процесот на проценка на влијанието на регулативата</w:t>
      </w:r>
      <w:r>
        <w:rPr>
          <w:szCs w:val="24"/>
          <w:lang w:val="mk-MK"/>
        </w:rPr>
        <w:t>]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информации и податоци дополнително треба да се соберат? 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mk-MK"/>
        </w:rPr>
        <w:t xml:space="preserve"> </w:t>
      </w: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дреди кои информации и податоци се потребни за да се спроведе анализата и опиши како истите ќе се обезбедат: дали ќе се ангажираат надворешни консултанти или информациите и податоците ќе се обезбедат со сопствени ресурси и по службена должност.</w:t>
      </w:r>
      <w:r>
        <w:rPr>
          <w:szCs w:val="24"/>
          <w:lang w:val="mk-MK"/>
        </w:rPr>
        <w:t>]</w:t>
      </w:r>
    </w:p>
    <w:p>
      <w:pPr>
        <w:pStyle w:val="Normal"/>
        <w:ind w:left="360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ind w:left="360" w:hanging="0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  <w:t>[Потребно е да се посочи какво ниво на деталност во анализа на проценката е потребна и каква анализа ќе се спроведува - иницијална или комплетна, зависно од потребното ниво на деталност]</w:t>
      </w:r>
    </w:p>
    <w:p>
      <w:pPr>
        <w:pStyle w:val="ListParagraph"/>
        <w:jc w:val="both"/>
        <w:rPr>
          <w:i/>
          <w:i/>
          <w:szCs w:val="24"/>
          <w:lang w:val="mk-MK"/>
        </w:rPr>
      </w:pPr>
      <w:r>
        <w:rPr>
          <w:i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Cs w:val="24"/>
          <w:lang w:val="mk-MK"/>
        </w:rPr>
        <w:t>Дали ќе се формира меѓуресорскат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бјасни дали ќе се формира меѓуресорска група за спроведување на проценката на влијанието на регулативата и предложи состав на меѓуресорската група.</w:t>
      </w:r>
      <w:r>
        <w:rPr>
          <w:szCs w:val="24"/>
          <w:lang w:val="mk-MK"/>
        </w:rPr>
        <w:t>]</w:t>
      </w:r>
    </w:p>
    <w:p>
      <w:pPr>
        <w:pStyle w:val="ListParagrap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Дел 2: Подетално планирање, вклучителн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mk-MK"/>
        </w:rPr>
      </w:pPr>
      <w:r>
        <w:rPr>
          <w:szCs w:val="24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га ќе започнат активностите за проценка на влијанието на регулативата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Определи го почетокот на постапката за проценка на влијанието на регулативата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Доколку</w:t>
      </w:r>
      <w:r>
        <w:rPr>
          <w:szCs w:val="24"/>
          <w:lang w:val="mk-MK"/>
        </w:rPr>
        <w:t xml:space="preserve"> </w:t>
      </w:r>
      <w:r>
        <w:rPr>
          <w:i/>
          <w:szCs w:val="24"/>
          <w:lang w:val="mk-MK"/>
        </w:rPr>
        <w:t>се процени дека за потребите на процесот на проценка на влијанието на регулатива е потребно вклучување на надворешни консултанти, посочи го потребното време за нивно ангажирање и за кој временски период ќе бидат ангажирани. Доколку консултантите се веќе обезбедени, посочи го изворот на финансирање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color w:val="FF0000"/>
          <w:szCs w:val="24"/>
          <w:lang w:val="mk-MK"/>
        </w:rPr>
      </w:pPr>
      <w:r>
        <w:rPr>
          <w:color w:val="FF0000"/>
          <w:szCs w:val="24"/>
          <w:lang w:val="mk-MK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Внеси го датумот на доставување на проценката на влијанието на регулативата до Генералниот секретаријат.</w:t>
      </w:r>
      <w:r>
        <w:rPr>
          <w:szCs w:val="24"/>
          <w:lang w:val="mk-MK"/>
        </w:rPr>
        <w:t>]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both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? </w:t>
      </w:r>
    </w:p>
    <w:p>
      <w:pPr>
        <w:pStyle w:val="Normal"/>
        <w:ind w:left="360" w:hanging="0"/>
        <w:jc w:val="both"/>
        <w:rPr/>
      </w:pPr>
      <w:r>
        <w:rPr>
          <w:szCs w:val="24"/>
          <w:lang w:val="mk-MK"/>
        </w:rPr>
        <w:t>[</w:t>
      </w:r>
      <w:r>
        <w:rPr>
          <w:i/>
          <w:szCs w:val="24"/>
          <w:lang w:val="mk-MK"/>
        </w:rPr>
        <w:t>Изнеси го планот за човечки и финансиски ресурси кои треба да се ангажираат во спроведувањето на постапката на проценка на влијанието на регулатива.</w:t>
      </w:r>
      <w:r>
        <w:rPr>
          <w:szCs w:val="24"/>
          <w:lang w:val="mk-MK"/>
        </w:rPr>
        <w:t>]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5:00Z</dcterms:created>
  <dc:creator>marjana.jovanovska</dc:creator>
  <dc:description/>
  <cp:keywords/>
  <dc:language>en-US</dc:language>
  <cp:lastModifiedBy>liljana.minoska</cp:lastModifiedBy>
  <cp:lastPrinted>2012-02-28T15:52:00Z</cp:lastPrinted>
  <dcterms:modified xsi:type="dcterms:W3CDTF">2012-02-28T14:52:00Z</dcterms:modified>
  <cp:revision>9</cp:revision>
  <dc:subject/>
  <dc:title/>
</cp:coreProperties>
</file>