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општата управна постап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угослав Ѓорѓиевски – советник</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jugoslav.gjorgjieski@mioa.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765279563"/>
            <w:bookmarkStart w:id="1" w:name="__Fieldmark__0_2765279563"/>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765279563"/>
            <w:bookmarkStart w:id="3" w:name="__Fieldmark__1_2765279563"/>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765279563"/>
            <w:bookmarkStart w:id="5" w:name="__Fieldmark__2_2765279563"/>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765279563"/>
            <w:bookmarkStart w:id="7" w:name="__Fieldmark__3_2765279563"/>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765279563"/>
            <w:bookmarkStart w:id="9" w:name="__Fieldmark__4_2765279563"/>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765279563"/>
            <w:bookmarkStart w:id="11" w:name="__Fieldmark__5_2765279563"/>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lang w:val="en-US"/>
              </w:rPr>
            </w:pPr>
            <w:r>
              <w:rPr>
                <w:rFonts w:cs="StobiSerifPro;Arial" w:ascii="StobiSerifPro;Arial" w:hAnsi="StobiSerifPro;Arial"/>
                <w:sz w:val="20"/>
                <w:szCs w:val="20"/>
                <w:lang w:val="en-US"/>
              </w:rPr>
              <w:t>Ne</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765279563"/>
            <w:bookmarkStart w:id="13" w:name="__Fieldmark__6_2765279563"/>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765279563"/>
            <w:bookmarkStart w:id="15" w:name="__Fieldmark__7_2765279563"/>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 xml:space="preserve">25.12.2014 </w:t>
            </w:r>
            <w:r>
              <w:rPr>
                <w:rFonts w:cs="StobiSerifPro;Arial" w:ascii="StobiSerifPro;Arial" w:hAnsi="StobiSerifPro;Arial"/>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 xml:space="preserve">25.12.2014 </w:t>
            </w:r>
            <w:r>
              <w:rPr>
                <w:rFonts w:cs="StobiSerifPro;Arial" w:ascii="StobiSerifPro;Arial" w:hAnsi="StobiSerifPro;Arial"/>
                <w:sz w:val="20"/>
                <w:szCs w:val="20"/>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 xml:space="preserve">25.12.2014 </w:t>
            </w:r>
            <w:r>
              <w:rPr>
                <w:rFonts w:cs="StobiSerifPro;Arial" w:ascii="StobiSerifPro;Arial" w:hAnsi="StobiSerifPro;Arial"/>
                <w:sz w:val="20"/>
                <w:szCs w:val="20"/>
                <w:lang w:val="mk-MK"/>
              </w:rPr>
              <w:t>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31.12.2014</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spacing w:lineRule="auto" w:line="276"/>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Во Македонија, системот на управни постапки во моментов е уреден со Законот за општа управна постапка, и повеќе посебни закони кои регулираат одделни управни области (во понатамошниот текст: „сегашниот ЗОУП“). Овој закон кој е донесен во 2005 год., а изменет во 2008 год. и 2011 год., води потекло од една долга традиција што датира уште од австрискиот Закон за управна постапка од 1925 год., усвоен од Кралството Југославија во 1930 год. Истиот  два пати е изменет во 1956 год. и 1986 година.</w:t>
      </w:r>
    </w:p>
    <w:p>
      <w:pPr>
        <w:pStyle w:val="Normal"/>
        <w:tabs>
          <w:tab w:val="clear" w:pos="720"/>
          <w:tab w:val="left" w:pos="675" w:leader="none"/>
        </w:tabs>
        <w:rPr>
          <w:rFonts w:ascii="StobiSerifPro;Arial" w:hAnsi="StobiSerifPro;Arial" w:eastAsia="Calibri" w:cs="StobiSerifPro;Arial"/>
          <w:i/>
          <w:i/>
          <w:sz w:val="20"/>
          <w:szCs w:val="20"/>
          <w:lang w:val="mk-MK"/>
        </w:rPr>
      </w:pPr>
      <w:r>
        <w:rPr>
          <w:rFonts w:eastAsia="Calibri"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По повеќе од 50 години од донесувањето на првиот ЗОУП во социјалистичка Југославија, значително се променети сфаќањата за јавната администрација во една демократска држава, барањата за добра управна пракса што е ориентирана кон граѓаните, културата и техничките средства за комуникација помеѓу граѓаните и управните органи, како и законодавната методологија за изработување на добар закон, ја наметнуваат потребата од нов закон кој ќе одговори на современите предизвици и динамиката на живеење. </w:t>
      </w:r>
    </w:p>
    <w:p>
      <w:pPr>
        <w:pStyle w:val="Normal"/>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подобри транспарентноста на управните постапки;</w:t>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зголеми довербата на граѓаните во јавната администрација;</w:t>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поттикне управна пракса ориентирана кон услугите и професионална јавна администрација како суштински услов за економскиот развој;</w:t>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поддржи ефективното и етичкото однесување на државните и јавните службеници во заштитата на јавниот интерес;</w:t>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подобри ефикасноста (економичноста) на донесувањето на управните акти во корист и на јавниот интереса и интересот на граѓаните;</w:t>
      </w:r>
    </w:p>
    <w:p>
      <w:pPr>
        <w:pStyle w:val="Normal"/>
        <w:numPr>
          <w:ilvl w:val="0"/>
          <w:numId w:val="1"/>
        </w:numPr>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t>Да се трасира патот и да се започне со примената на современи информатичко-комуникациски технологии за испораката на административните услуги (е-администрација);</w:t>
      </w:r>
    </w:p>
    <w:p>
      <w:pPr>
        <w:pStyle w:val="Normal"/>
        <w:numPr>
          <w:ilvl w:val="0"/>
          <w:numId w:val="1"/>
        </w:numPr>
        <w:jc w:val="both"/>
        <w:rPr>
          <w:rFonts w:ascii="StobiSerif Regular" w:hAnsi="StobiSerif Regular" w:cs="StobiSerif Regular"/>
          <w:sz w:val="22"/>
          <w:szCs w:val="22"/>
          <w:lang w:val="mk-MK"/>
        </w:rPr>
      </w:pPr>
      <w:r>
        <w:rPr>
          <w:rFonts w:cs="StobiSerifPro;Arial" w:ascii="StobiSerifPro;Arial" w:hAnsi="StobiSerifPro;Arial"/>
          <w:i/>
          <w:sz w:val="20"/>
          <w:szCs w:val="20"/>
          <w:lang w:val="ru-RU"/>
        </w:rPr>
        <w:t>Да усогласи македонската јавна администрација со стандардите на ЕУ.</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Сегашниот ЗОУП го признава само управниот акт, односно едностраното и многу формализирано управно решение, како законска форма на управно дејство. Меѓутоа, транспарентната соработка помеѓу јавните органи и граѓаните наложува нови, дополнителни средства на управни дејства за да се овозможи управна служба којашто е ориентирана кон граѓаните. Според тоа, новиот ЗОУП ќе обезбеди одреден степен на флексибилност во однос на управните дејства вклучувајќи го правниот инструмент на управниот договор.</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Управниот договор е договор во којшто, по правило, најмалку една од странките е јавен орган или лице што дејствува во име на државата и што директно има за цел исполнување на некоја јавна задача, за којашто инаку јавниот орган би бил овластен да издаде управен акт. Од ова произлегува дека договорно решение за една управна работа може да се дозволи само ако законот му овозможува на јавниот орган да го донесе решението за предметната работа по слободна оцена. Само во овој случај има простор за преговори и компромис и тоа само во рамки на законски дефинираниот опфат на дискреционото право.  </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За разлика од сегашниот закон, новиот ЗОУП ќе се применува исто така кога некој управен орган ги извршува своите задачи од управното право преку други еднострани управни дејства коишто не се опфатени во концептот на управниот акт, но се однесуваат на правата на граѓаните, нивните должности и законски интереси, како што се испораката на информации, предупредувања, известувања, објавување на експертските мислења, или во врска со претставките на граѓаните.</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Новиот ЗОУП, исто така, ќе обезбеди правна заштита кога испораката на јавните услуги (како на пример, телекомуникациски услуги, снабдување со електрична енергија или вода) ги попречува правата на граѓаните или нивниот законски интерес. Приватизацијата на испораката на јавните услуги не смее да ја намали правната заштита на корисниците на услугите (граѓаните).</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Непотребниот формализам во управните постапки ја отежнува правната заштита на поединците и ги усложнува економските активности. Според тоа, новиот ЗОУП треба да обезбеди што е можно поефикасни, поедноставни и побрзи управни постапки. На овој начин, тој ги намалува административните трошоци за државниот буџет како и за деловниот сектор. Ефикасните и брзи процеси на донесување управни акти ги поттикнуваат инвестициите и придонесуваат за економскиот развој во Македонија. </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По правило, управната постапка не е врзана за одредена форма, треба бидат дозволени сите средства за комуникација помеѓу управните органи и граѓаните. Правилата за формалностите како што е писмената форма на управното дејство се применуваат само во случаи јасно пропишани со закон.</w:t>
      </w:r>
    </w:p>
    <w:p>
      <w:pPr>
        <w:pStyle w:val="Normal"/>
        <w:ind w:firstLine="720"/>
        <w:jc w:val="both"/>
        <w:rPr/>
      </w:pPr>
      <w:r>
        <w:rPr>
          <w:rFonts w:eastAsia="Calibri" w:cs="Calibri" w:ascii="StobiSerifPro;Arial" w:hAnsi="StobiSerifPro;Arial"/>
          <w:i/>
          <w:sz w:val="20"/>
          <w:szCs w:val="20"/>
          <w:lang w:val="mk-MK"/>
        </w:rPr>
        <w:t>Правниот институт „управна помош“ е соодветна алатка за подобрување на ефикасноста на управните постапки. Тој обезбедува небирократска соработка и меѓусебна помош и поддршка на управните органи.</w:t>
      </w:r>
    </w:p>
    <w:p>
      <w:pPr>
        <w:pStyle w:val="Normal"/>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ЗОУП треба да ги утврди правните услови за развоји примената на информатичка комуникација помеѓу јавната администрација и граѓаните („е-администрација“). </w:t>
      </w:r>
    </w:p>
    <w:p>
      <w:pPr>
        <w:pStyle w:val="Normal"/>
        <w:jc w:val="both"/>
        <w:rPr>
          <w:rFonts w:ascii="StobiSerifPro;Arial" w:hAnsi="StobiSerifPro;Arial" w:eastAsia="Calibri" w:cs="StobiSerifPro;Arial"/>
          <w:i/>
          <w:i/>
          <w:sz w:val="20"/>
          <w:szCs w:val="20"/>
          <w:lang w:val="mk-MK"/>
        </w:rPr>
      </w:pPr>
      <w:r>
        <w:rPr>
          <w:rFonts w:eastAsia="Calibri"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 xml:space="preserve">Нем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 xml:space="preserve">Нем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ема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нема</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Од октомври 2013 отпочнаа активностите на Меѓуресорска Работна група во која беа вклучени и домашни и меѓународни ексепрти од СИГМА која работеше на изготвување на текстот на законот, при што во самиот процес на подготовка беа вклучени сите тангирани институции, а беа одржани и две јавни расправи. Законот по втор пат е испратен на официјално мислење до сите миностерства, а сите основани и релевантни забелешки досега се прифатени. Одржани се индивидуални консултации со научната јавност, со претставници од комората на извршители, со адвокати и  со сите други кои што пројавија интерес да бида вклучени во постапката за изговување на законот. Од Јули месец законот е објавен на Единствениот национален електорнски регистар на прописи и е достапен до пошироката јавност.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КОМОРА НА ИЗВРШИТЕЛИ НА РЕПУБЛИКА МАКЕДОНИЈА - Мислењето бр. 21-2482/3 од 04.08.2014 година добиено од Комората на извршители на Република Македонија во целост е прифатено, односно двата предлога на Комората се внесени во членовите 133 и 136 од предлог закон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РЖАВНА КОМИСИЈА ЗА ОДЛУЧУВАЊЕ ВО УПРАВНА ПОСТАПКА И ПОСТАПКА ОД РАБОТЕН ОДНОС ВО ВТОР СТЕПЕН – Со оглед на фактот дека е извршено усно усогласување на предлог законот со Државната комисија пред истиот да биде доставен на мислење, мислењето бр.21-2482/11 од 14.08.2014 година е позитивно, односно Државната комисија нема забелешк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ЕКОНОМИЈА – Мислењето бр. 21-2482/6 од 13.08.2014 година добиено од Министерството за економија е позитивно.</w:t>
      </w:r>
    </w:p>
    <w:p>
      <w:pPr>
        <w:pStyle w:val="ListParagraph"/>
        <w:jc w:val="both"/>
        <w:rPr>
          <w:rFonts w:ascii="Arial" w:hAnsi="Arial" w:cs="Arial"/>
          <w:i/>
          <w:i/>
          <w:sz w:val="20"/>
          <w:szCs w:val="20"/>
          <w:lang w:val="mk-MK"/>
        </w:rPr>
      </w:pPr>
      <w:r>
        <w:rPr>
          <w:rFonts w:cs="Arial" w:ascii="Arial" w:hAnsi="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КУЛТУРА – Мислењето бр. 21-2482/10 од 14.08.2014 година, добиено од Министерството за култура, во кое се дадени четири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 2 е прифатена, односно во членот 63 став (4) алинеја 2 зборот „уметничка“ е заменет со зборот „авторска“.</w:t>
      </w:r>
    </w:p>
    <w:p>
      <w:pPr>
        <w:pStyle w:val="Normal"/>
        <w:numPr>
          <w:ilvl w:val="0"/>
          <w:numId w:val="2"/>
        </w:numPr>
        <w:jc w:val="both"/>
        <w:rPr>
          <w:rFonts w:ascii="Arial" w:hAnsi="Arial" w:cs="Arial"/>
        </w:rPr>
      </w:pPr>
      <w:r>
        <w:rPr>
          <w:rFonts w:cs="StobiSerifPro;Arial" w:ascii="StobiSerifPro;Arial" w:hAnsi="StobiSerifPro;Arial"/>
          <w:i/>
          <w:sz w:val="20"/>
          <w:szCs w:val="20"/>
          <w:lang w:val="mk-MK"/>
        </w:rPr>
        <w:t>Забелешката бр.4 е прифатена, односно во Поимникот на законот во членот 4 е дадена јасна и прецизна дефиниција што се реални акти.</w:t>
      </w:r>
    </w:p>
    <w:p>
      <w:pPr>
        <w:pStyle w:val="ListParagraph"/>
        <w:jc w:val="both"/>
        <w:rPr>
          <w:rFonts w:ascii="Arial" w:hAnsi="Arial" w:cs="Arial"/>
        </w:rPr>
      </w:pPr>
      <w:r>
        <w:rPr>
          <w:rFonts w:cs="Arial" w:ascii="Arial" w:hAnsi="Arial"/>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НАДВОРЕШНИ РАБОТИ Мислењето бр. 21-4282/12 од15.08.2014 година добиено од Министерството за надворешни работи во кое се дадени шест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r>
        <w:rPr>
          <w:rFonts w:cs="StobiSerifPro;Arial" w:ascii="StobiSerifPro;Arial" w:hAnsi="StobiSerifPro;Arial"/>
          <w:i/>
          <w:sz w:val="20"/>
          <w:szCs w:val="20"/>
          <w:lang w:val="mk-MK"/>
        </w:rPr>
        <w:t>Забелешката бр.1 во однос на упатувањето кое во членот 60 ставот (1) е уважена и е избришано во целост упатувањето на членот 57, затоа што истото не соодветствува.</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2 во однос на упатувањето во член 62 став (2) од законот е прифатена и истото е корегирано при што сега се упатува на став (1) од истиот член.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3 во однос на упатувањето во член 74 став (2) од законот е прифатена и е избришано упатувањето затоа што прецизно е кажано дека ќе се применуваат правилата за јавна објава од законот, а со оглед на фактот дека овие правила доаѓаат по членот 74 не може да се упати на нив.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4 во однос на упатувањето од член 80 став (2) е прифатена и сега наместо членот 74 се упатува на членот 78.</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5 во однос на упатувањето во член 85 став (1) алинеја 1 е прифатена и наместо ченот 74 стои член 80.</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6 во однос на упатувањето во член 87 став (2) е прифатена и наместо член 81 ставен е членот 85 од законот.</w:t>
      </w:r>
    </w:p>
    <w:p>
      <w:pPr>
        <w:pStyle w:val="ListParagraph"/>
        <w:ind w:left="1440" w:hanging="0"/>
        <w:jc w:val="both"/>
        <w:rPr>
          <w:rFonts w:ascii="Arial" w:hAnsi="Arial" w:cs="Arial"/>
          <w:i/>
          <w:i/>
          <w:sz w:val="20"/>
          <w:szCs w:val="20"/>
          <w:lang w:val="mk-MK"/>
        </w:rPr>
      </w:pPr>
      <w:r>
        <w:rPr>
          <w:rFonts w:cs="Arial" w:ascii="Arial" w:hAnsi="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ОДБРАНА – Мислењето бр. 21-2482/8 од 13.08.2014 година добиено од Министерството за одбрана е позитивно, односно нема забелешки затоа што претходно доставените забелешки се прифатени.</w:t>
      </w:r>
    </w:p>
    <w:p>
      <w:pPr>
        <w:pStyle w:val="ListParagraph"/>
        <w:jc w:val="both"/>
        <w:rPr>
          <w:rFonts w:ascii="Arial" w:hAnsi="Arial" w:cs="Arial"/>
          <w:i/>
          <w:i/>
          <w:sz w:val="20"/>
          <w:szCs w:val="20"/>
          <w:lang w:val="mk-MK"/>
        </w:rPr>
      </w:pPr>
      <w:r>
        <w:rPr>
          <w:rFonts w:cs="Arial" w:ascii="Arial" w:hAnsi="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ТРУД И СОЦИЈАЛНА ПОЛИТИКА – Мислењето бр. 21-4282/9 од14.08.2014 година добиено од Министерството за труд и социјална политика во кое се дадени десет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5 во однос на членот 26 став 4 делумно е прифатена и истиот е доразработен. Вториот дел од забелешката во однос на додавање на два нови става (5) и (6) во членот 26 не е прифатена, затоа што не се работи за изземање на овластено службено лице како што се наведува во предлогот на министерството туку се работи за изземање на член на колегијалниот орган.</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8 со која се предлага да се прецизира како се определува привремен застапник во членот 35 е прифатена, односно е наведено дека со управен акт се определува привремен застапник.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9 со која се предлага да се прецизира во членот 36 во став (2) дека полномошното се заведува на нотар е прифатена.</w:t>
      </w:r>
    </w:p>
    <w:p>
      <w:pPr>
        <w:pStyle w:val="Normal"/>
        <w:numPr>
          <w:ilvl w:val="0"/>
          <w:numId w:val="2"/>
        </w:numPr>
        <w:jc w:val="both"/>
        <w:rPr>
          <w:rFonts w:ascii="Arial" w:hAnsi="Arial" w:cs="Arial"/>
        </w:rPr>
      </w:pPr>
      <w:r>
        <w:rPr>
          <w:rFonts w:cs="StobiSerifPro;Arial" w:ascii="StobiSerifPro;Arial" w:hAnsi="StobiSerifPro;Arial"/>
          <w:i/>
          <w:sz w:val="20"/>
          <w:szCs w:val="20"/>
          <w:lang w:val="mk-MK"/>
        </w:rPr>
        <w:t>Забелешката бр.10 со која се предлага во 38 во став (3) зборовите „поднесат“ да се заменат со зборовите „достават“ е прифатена.</w:t>
      </w:r>
    </w:p>
    <w:p>
      <w:pPr>
        <w:pStyle w:val="ListParagraph"/>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StobiSerifPro;Arial" w:ascii="StobiSerifPro;Arial" w:hAnsi="StobiSerifPro;Arial"/>
          <w:i/>
          <w:sz w:val="20"/>
          <w:szCs w:val="20"/>
          <w:lang w:val="mk-MK"/>
        </w:rPr>
        <w:t>МИНИСТЕРСТВО ЗА ТРАСНПОРТ И ВРСКИ – Мислењето бр. 21-2482/4 од 11.08.2014 година добиено од Министерството за транспорт и врски е позитивно, односно нема забелешки затоа што претходно доставените забелешки се прифатени.</w:t>
      </w:r>
    </w:p>
    <w:p>
      <w:pPr>
        <w:pStyle w:val="ListParagraph"/>
        <w:jc w:val="both"/>
        <w:rPr>
          <w:rFonts w:ascii="Arial" w:hAnsi="Arial" w:cs="Arial"/>
          <w:i/>
          <w:i/>
          <w:sz w:val="20"/>
          <w:szCs w:val="20"/>
          <w:lang w:val="mk-MK"/>
        </w:rPr>
      </w:pPr>
      <w:r>
        <w:rPr>
          <w:rFonts w:cs="Arial" w:ascii="Arial" w:hAnsi="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ЖИВОТНА СРЕДИНА И ПРОСТОРНО ПЛАНИРАЊЕ – Мислењето бр. 21-2482/5 од 13.08.2014 година добиено од Министерството за животна средина и ппросторно планирање е позитивно, односно нема забелешки.</w:t>
      </w:r>
    </w:p>
    <w:p>
      <w:pPr>
        <w:pStyle w:val="ListParagraph"/>
        <w:jc w:val="both"/>
        <w:rPr>
          <w:rFonts w:ascii="Arial" w:hAnsi="Arial" w:cs="Arial"/>
          <w:i/>
          <w:i/>
          <w:sz w:val="20"/>
          <w:szCs w:val="20"/>
          <w:lang w:val="mk-MK"/>
        </w:rPr>
      </w:pPr>
      <w:r>
        <w:rPr>
          <w:rFonts w:cs="Arial" w:ascii="Arial" w:hAnsi="Arial"/>
          <w:i/>
          <w:sz w:val="20"/>
          <w:szCs w:val="20"/>
          <w:lang w:val="mk-MK"/>
        </w:rPr>
      </w:r>
    </w:p>
    <w:p>
      <w:pPr>
        <w:pStyle w:val="ListParagraph"/>
        <w:jc w:val="both"/>
        <w:rPr>
          <w:rFonts w:ascii="Arial" w:hAnsi="Arial" w:cs="Arial"/>
        </w:rPr>
      </w:pPr>
      <w:r>
        <w:rPr>
          <w:rFonts w:cs="Arial" w:ascii="Arial" w:hAnsi="Arial"/>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ПРАВДА – Мислењето бр. 21-4282/7 од 134.08.2014 година добиено од Министерството за правда во кое се дадени 16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 во однос на рокот за решавање по жалба, кој изнесува 60 дена иако во претходните верзии на предлог законот беше намален на 30 укажуваме дека истиот е зголемен на барање на Државната комисија за одлучување во управна постапка и постапка од работен однос во втор степен, затоа што рокот од 30 дена е недоволен за да се реши предметот бидејќи се губи на време при комплетирање на предметот. Со оглед дека и забелешката на Министерството за правда е издржана како ново решение предлагаме да стои 30 дена од денот на комплетирање на предметот. Во делот на забелешката кој се однесува на органот пред кој се поднесува жалбата сметаме дека е порационално истата да се поднесува до првостепениот орган како што беше и досега, затоа што од една страна тој ќе ја испита навременоста, допуштеноста и дали жалбата е поднесена од овластено лице, и ќе го ослободи второстепениот орган од нова дополнителна обврска. Дури и ако жалбата се поднесува директно до второстепениот орган овој пак би морал да ја достави истата до првостепениот орган и да бара да му ги достави списите на предметот за што пак ќе се изгуби време, што исто така не е рационално. Од друга страна пак првостепениот орган многу поденоставно може да утвди дали жалбата е навремена затоа што тој точно знае од доставницата од кога тече рокот за жалба, дали е поднесена од овластено лице затоа што тој ја водел постапката и знае кои биле странки во постапката и дали е допуштена бидејќи материјалните закони по кои се цени допуштеноста секојдневно ги применува, додека пак второстепениот орган сето ова ќе треба да го испитува, што ќе претставува дополнителен товар за него затоа што еден второстепен орган како што е Државната комисија може да постапува и по повеќе десетици закони. Во однос на одговорноста на службените лица во првостепениот орган заради некооперативност со второстепениот орган се согласуваме со Министерството за правда и оваа одговорност целосно ќе биде разработена во Законот за управната инспекција каде што е регулирана оваа материја. Во однос на предлогот второстепениот орган да нема можност да го поништува упарвниот акт и предметот да го враќа назад, туку истиот мериторно да ја реши работата, мислењето на Министерството за правда е во колизија со предлогот на Државната комисија за одлучување во управна постапка и постапка од работен однос во втор степен, која како најповикана затоа што решава по жалби беше непосредно вклучена во изготвување на новите законски решенија.</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2 во однос на конечните и правосилните управни акти во член 15 и 16 од предлог законот е прифатена, односно во член 15 е додаден нов став 3 во кој е определено дека конечните управни акти се извршни освен ако со закон поинаку не е определено. Инаку самите дефиниции на конечност и правосилност се преземени од постојниот закон и сметаме дека се доволно јасни.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3 во однос на членот 24 став (5) е прифатена и утврдена е должност колегијалниот орган да овласти некој административен службеник или член на колегијалниот орган да ја води постапката затоа што поинаку не може да се води и е нерационално и неекономично постапката да ја води целиот колегијален орган. </w:t>
      </w:r>
    </w:p>
    <w:p>
      <w:pPr>
        <w:pStyle w:val="Normal"/>
        <w:numPr>
          <w:ilvl w:val="0"/>
          <w:numId w:val="2"/>
        </w:numPr>
        <w:jc w:val="both"/>
        <w:rPr/>
      </w:pPr>
      <w:r>
        <w:rPr>
          <w:rFonts w:cs="StobiSerifPro;Arial" w:ascii="StobiSerifPro;Arial" w:hAnsi="StobiSerifPro;Arial"/>
          <w:i/>
          <w:sz w:val="20"/>
          <w:szCs w:val="20"/>
          <w:lang w:val="mk-MK"/>
        </w:rPr>
        <w:t>Забелешката бр.4 во однос на членот 26 и случајот кога раководното лице на институцијата, односно функционерот решава а постојат основи за негово изземање е оправдана, меѓутоа не постои законски начин за таа да биде решена. Имено материјалната надлежност за решавање во управните постапки е определена само со закон и истата не може да биде предмет на волја или одлука на органите, а функционерот е секогаш избрано или именувано лице кое е највисоко во хиерархијата така да е невозможно да се реши наведената ситуација. Имено да земеме како пример ако за определена работа решава градоначалникот, како што се одобрениата за градење, и доколку некој негов роднина побара издавање на одобрение, како и на кој начин ќе биде изземен градоначалникот чија надлежност е утврдена со Законот за градење. Дури и да мора да овласти службено лице, тоа ќе мора да биде некој од општината кој му е директно и непосредно подреден. А не може тој по своја волја да го прати предметот на решавање на некој дург. Така да ова се случаи кои и досега не беа уредени, но тука е секогаш кривичната одговорност за злоупотреба доколку се злоупотреби оваа надлежност.</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Во однос на забелешката бр.5 укажуваме дека надзориот орган, а тоа е Државниот управен инспекторат има надлежност над сите органи кои постапуваат по Законот за општата управна постапка, па така и во овој случај има надлежност да изврши надзор, да издаде наредба и до поведе соодветна постапка за одговорност.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6 целосно е прифатена, односно преземени се предложените формулации од Министертвото за правда во однос на член став 2 и 3.</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7 е прифатена, односно изрвшено е пренумерирање на ставовите во членот 55.</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8 е прифатена и избришан е ставот (7) од членот 65 во однос на изземањето на вешатаците.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9 е прифатена и примената на членот 77 во однос на доставата е проиширена и на затворениците.</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0 е прифатена и во однос на јавната објава се преземени досегашните членови 86 и 87 од ЗОУП, наместо предложениот член 85.</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5 е веќе прифатена по добиено мислење од Комората на извршители на Република Македонија.</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6 е прифатена и е извршена пренумерација на повикувањата во членот 139.</w:t>
      </w:r>
    </w:p>
    <w:p>
      <w:pPr>
        <w:pStyle w:val="ListParagraph"/>
        <w:ind w:left="144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КУЛТУРА – Мислењето бр. 21-2482/10 од 14.08.2014 година, добиено од Министерството за култура, во кое се дадени четири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 1 е неиздражна затоа што установите од областа на културата не прирпаѓаат во правни лица кои даваат услуги од општ интерес, како што е наведено во мислењето туку тие спаѓаат во јавни установи и за нив експлицитно е кажано дека ЗОУП-от ќе се применува доколку вршат управни дејствија, при што во поимникот е дадена прецизна дефиниција што се управни дејствија, така да тие во никој случај нема да бидат дел од правните лица кои даваат услуги од општ интерес, во кои пред се спаѓаат приватни правни лица како што се на пример мобилните оператори против чии услуги ќе се обезбеди правото на приговор и ќе се овозможи правна заштита на граѓаните која што досега не беше обезбедена.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3 не е прифатена, и во членот 62 став (1) и понатаму е дадена можноста да заверува јавни исправи издадени од друг јавен орган дека се верни на оригиналот, со допрецизирање дека јавниот орган  кој заверува фотокопија на јавна исправа од друг јавен орган треба истата да ја поседува во оригинал. Имено со ова ќе се поедностави постапката и ќе се ослободат странките од обврската да одат од орган во орган за да прибираат јавни исправи, со што ќе се овозможи странката да ги користи сите исправи кои во една постапка ги прибрал јавен орган.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ТРУД И СОЦИЈАЛНА ПОЛИТИКА – Мислењето бр. 21-4282/9 од14.08.2014 година добиено од Министерството за труд и социјална политика во кое се дадени десет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 во однос на реалните акти и услугите од оптш интерес не е прифатена затоа што во член 4 од законот во кој е даден поимникот точно се дефинирани кои се реални акти и што се услуги од општ интерес, при што нема потреба од прецизирање во кои случаи е дозволен приговор против овие нови управни дејствија затоа што во секој случај кога од било кои прилини странката е незадоволна ќе може да вложи приговор, што е и интенцијата поради која истите регулираат истите, односно да им се гарантира правна заштита не грашаните секогаш кога се незадоволни како што е правото на жалба против класичните упавни акти.</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 2 со која се укажува во членот 4 во алинеја 3 во поимникот во кој се дефинира што е управен акт по решение да се додаде „заклучок“ не е прифатеа затоа што новиот текст на ЗОУП се заснова на нов концепт во кој не се дава можност за носење на процесен упарвен акт како што досега беше заклучокот кој се донесуваше за процесни дејствија и со кој се одолговлекуваше постапката. Вториот дел од забелешката со која се предлага во алинеја 4 од поминикот во која се дава дефиниција на странка да се внесат зборовите „или против кое е поведена постапката“ е прифатена и е внесена.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 3 и забелешката бр.4 не се прифатени затоа што само административен службеник може да води управна постапка, а терминот службеник нема да промени ништо, затоа што со новиот закон за административни службеници под истиот поим се опфатени и државните и јавните службеници, а во однос на предлогот да се додаде терминот заклучок како што и претходно е наведено истиот не соодветствува на новиот концепт на ЗОУП-от.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 6 со која се предлага да се додаде нов член по членот 27 со кој ќе се регулира изземањето на записничарот не е прифатена, затоа што во суштина записничарот е службено лице кое ја води постапката и за него веќе постојат одредби за изземање.</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7 не е прифатена, затоа што со членот 32 не се дефинира што е странка во постапката, односно тоа е направено во поимникот, така да тука неможе да се прецизира кој е странка во постапката.</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ПРАВДА – Мислењето бр. 21-4282/7 од 134.08.2014 година добиено од Министерството за правда во кое се дадени 16  забелешки е разгледано при што:</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 во однос на рокот за решавање по жалба, кој изнесува 60 дена иако во претходните верзии на предлог законот беше намален на 30 укажуваме дека истиот е зголемен на барање на Државната комисија за одлучување во управна постапка и постапка од работен однос во втор степен, затоа што рокот од 30 дена е недоволен за да се реши предметот бидејќи се губи на време при комплетирање на предметот. Со оглед дека и забелешката на Министерството за правда е издржана како ново решение предлагаме да стои 30 дена од денот на комплетирање на предметот. Во делот на забелешката кој се однесува на органот пред кој се поднесува жалбата сметаме дека е порационално истата да се поднесува до првостепениот орган како што беше и досега, затоа што од една страна тој ќе ја испита навременоста, допуштеноста и дали жалбата е поднесена од овластено лице, и ќе го ослободи второстепениот орган од нова дополнителна обврска. Дури и ако жалбата се поднесува директно до второстепениот орган овој пак би морал да ја достави истата до првостепениот орган и да бара да му ги достави списите на предметот за што пак ќе се изгуби време, што исто така не е рационално. Од друга страна пак првостепениот орган многу поденоставно може да утвди дали жалбата е навремена затоа што тој точно знае од доставницата од кога тече рокот за жалба, дали е поднесена од овластено лице затоа што тој ја водел постапката и знае кои биле странки во постапката и дали е допуштена бидејќи материјалните закони по кои се цени допуштеноста секојдневно ги применува, додека пак второстепениот орган сето ова ќе треба да го испитува, што ќе претставува дополнителен товар за него затоа што еден второстепен орган како што е Државната комисија може да постапува и по повеќе десетици закони. Во однос на одговорноста на службените лица во првостепениот орган заради некооперативност со второстепениот орган се согласуваме со Министерството за правда и оваа одговорност целосно ќе биде разработена во Законот за управната инспекција каде што е регулирана оваа материја. Во однос на предлогот второстепениот орган да нема можност да го поништува упарвниот акт и предметот да го враќа назад, туку истиот мериторно да ја реши работата, мислењето на Министерството за правда е во колизија со предлогот на Државната комисија за одлучување во управна постапка и постапка од работен однос во втор степен, која како најповикана затоа што решава по жалби беше непосредно вклучена во изготвување на новите законски решенија.</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2 во однос на конечните и правосилните управни акти во член 15 и 16 од предлог законот е прифатена, односно во член 15 е додаден нов став 3 во кој е определено дека конечните управни акти се извршни освен ако со закон поинаку не е определено. Инаку самите дефиниции на конечност и правосилност се преземени од постојниот закон и сметаме дека се доволно јасни.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3 во однос на членот 24 став (5) е прифатена и утврдена е должност колегијалниот орган да овласти некој административен службеник или член на колегијалниот орган да ја води постапката затоа што поинаку не може да се води и е нерационално и неекономично постапката да ја води целиот колегијален орган.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4 во однос на членот 26 и случајот кога раководното лице на институцијата, односно функционерот решава а постојат основи за негово изземање е оправдана, меѓутоа не постои законски начин за таа да биде решена. Имено материјалната надлежност за решавање во управните постапки е определена само со закон и истата не може да биде предмет на волја или одлука на органите, а функционерот е секогаш избрано или именувано лице кое е највисоко во хиерархијата така да е невозможно да се реши наведената ситуација. Имено да земеме како пример ако за определена работа решава градоначалникот, како што се одобрениата за градење, и доколку некој негов роднина побара издавање на одобрение, како и на кој начин ќе биде изземен градоначалникот чија надлежност е утврдена со Законот за градење. Дури и да мора да овласти службено лице, тоа ќе мора да биде некој од општината кој му е директно и непосредно подреден. А не може тој по своја волја да го прати предметот на решавање на некој дург. Така да ова се случаи кои и досега не беа уредени, но тука е секогаш кривичната одговорност за злоупотреба доколку се злоупотреби оваа надлежност.</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Во однос на забелешката бр.5 укажуваме дека надзориот орган, а тоа е Државниот управен инспекторат има надлежност над сите органи кои постапуваат по Законот за општата управна постапка, па така и во овој случај има надлежност да изврши надзор, да издаде наредба и до поведе соодветна постапка за одговорност.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6 целосно е прифатена, односно преземени се предложените формулации од Министертвото за правда во однос на член став 2 и 3.</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7 е прифатена, односно изрвшено е пренумерирање на ставовите во членот 55.</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Забелешката бр.8 е прифатена и избришан е ставот (7) од членот 65 во однос на изземањето на вешатаците. </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9 е прифатена и примената на членот 77 во однос на доставата е проиширена и на затворениците.</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0 е прифатена и во однос на јавната објава се преземени досегашните членови 86 и 87 од ЗОУП, наместо предложениот член 85.</w:t>
      </w:r>
    </w:p>
    <w:p>
      <w:pPr>
        <w:pStyle w:val="Normal"/>
        <w:numPr>
          <w:ilvl w:val="0"/>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Забелешката бр.16 е прифатена и е извршена пренумерација на повикувањата во членот 139.</w:t>
      </w:r>
    </w:p>
    <w:p>
      <w:pPr>
        <w:pStyle w:val="ListParagraph"/>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овиот ЗОУП ќе овозможи:</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подобри транспарентноста на управните постапки;</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зголеми довербата на граѓаните во јавната администрација;</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поттикне управна пракса ориентирана кон услугите и професионална јавна администрација како суштински услов за економскиот развој;</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поддржи ефективното и етичкото однесување на државните и јавните службеници во заштитата на јавниот интерес;</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подобри ефикасноста (економичноста) на донесувањето на управните акти во корист и на јавниот интереса и интересот на граѓаните;</w:t>
      </w:r>
    </w:p>
    <w:p>
      <w:pPr>
        <w:pStyle w:val="Normal"/>
        <w:numPr>
          <w:ilvl w:val="0"/>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Да се трасира патот и да се започне со примената на современи информатичко-комуникациски технологии за испораката на административните услуги (е-администрација);</w:t>
      </w:r>
    </w:p>
    <w:p>
      <w:pPr>
        <w:pStyle w:val="Normal"/>
        <w:numPr>
          <w:ilvl w:val="0"/>
          <w:numId w:val="4"/>
        </w:numPr>
        <w:jc w:val="both"/>
        <w:rPr>
          <w:rFonts w:ascii="StobiSerif Regular" w:hAnsi="StobiSerif Regular" w:cs="StobiSerif Regular"/>
          <w:sz w:val="22"/>
          <w:szCs w:val="22"/>
          <w:lang w:val="mk-MK"/>
        </w:rPr>
      </w:pPr>
      <w:r>
        <w:rPr>
          <w:rFonts w:cs="StobiSerifPro;Arial" w:ascii="StobiSerifPro;Arial" w:hAnsi="StobiSerifPro;Arial"/>
          <w:i/>
          <w:sz w:val="20"/>
          <w:szCs w:val="20"/>
          <w:lang w:val="mk-MK"/>
        </w:rPr>
        <w:t>Да усогласи македонската јавна администрација со стандардите на ЕУ.</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Со оглед на фактот дека се работи за сосема нов концепт на управна постапка постои опасност од неподготвеност на администрацијата за имплементација на истиот.</w:t>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За имплементација на законот ќе биде потребно да се спроведат обуки за сите службеници кои постапуваат во управна постапка, со што ќе подготви администрацијата за доследна примена на законските решениј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Ќе биде потребно сите материјални закони кои регулираат управни постапки да се усогласат со овој закон.</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ма подзаконски акти кои произлегуваат од законот.</w:t>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Министерствата, органите на државната управа, организации утврдени со закон, другите државни органи, правните и физичките лица на кои со закон им е доверено да вршат јавни овластувања,  како и органите на општината, на градот Скопје и општините во градот Скопј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Изготвување на акционен план за спроведување на обуки и за усогласување на посебните закони, како и спроведување на истиот.</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ку надзор од страна на Државниот управен инспектора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 xml:space="preserve">Една година по отпочнувањето со примена на законот. </w:t>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obiSerifCnIt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2">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3">
    <w:lvl w:ilvl="0">
      <w:start w:val="4"/>
      <w:numFmt w:val="decimal"/>
      <w:lvlText w:val="%1."/>
      <w:lvlJc w:val="left"/>
      <w:pPr>
        <w:tabs>
          <w:tab w:val="num" w:pos="675"/>
        </w:tabs>
        <w:ind w:left="675" w:hanging="675"/>
      </w:pPr>
      <w:rPr/>
    </w:lvl>
  </w:abstractNum>
  <w:abstractNum w:abstractNumId="4">
    <w:lvl w:ilvl="0">
      <w:start w:val="1"/>
      <w:numFmt w:val="bullet"/>
      <w:lvlText w:val="-"/>
      <w:lvlJc w:val="left"/>
      <w:pPr>
        <w:tabs>
          <w:tab w:val="num" w:pos="0"/>
        </w:tabs>
        <w:ind w:left="1440" w:hanging="360"/>
      </w:pPr>
      <w:rPr>
        <w:rFonts w:ascii="StobiSerifCnIt Regular" w:hAnsi="StobiSerifCnIt Regular" w:cs="StobiSerifCnIt Regula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EUAlbertina-Regular-Identity-H;Arial Unicode M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CnIt Regular" w:hAnsi="StobiSerifCnIt Regular" w:cs="StobiSerifCnIt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CnIt Regular" w:hAnsi="StobiSerifCnIt Regular" w:cs="StobiSerifCnIt 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tobiSerifCnIt Regular" w:hAnsi="StobiSerifCnIt Regular" w:cs="StobiSerifCnIt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9:00Z</dcterms:created>
  <dc:creator>Megi</dc:creator>
  <dc:description/>
  <cp:keywords/>
  <dc:language>en-US</dc:language>
  <cp:lastModifiedBy>Jugoslav Gjorgjievski</cp:lastModifiedBy>
  <cp:lastPrinted>2013-06-28T11:24:00Z</cp:lastPrinted>
  <dcterms:modified xsi:type="dcterms:W3CDTF">2014-12-25T07:33:00Z</dcterms:modified>
  <cp:revision>3</cp:revision>
  <dc:subject/>
  <dc:title>РАБОТНА ВЕРЗИЈА</dc:title>
</cp:coreProperties>
</file>