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b/>
          <w:sz w:val="20"/>
          <w:szCs w:val="20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b/>
          <w:sz w:val="20"/>
          <w:szCs w:val="20"/>
          <w:lang w:val="mk-MK"/>
        </w:rPr>
      </w:r>
    </w:p>
    <w:tbl>
      <w:tblPr>
        <w:tblW w:w="24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087"/>
        <w:gridCol w:w="1241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Министерство за земјоделство, шумарство и водостопанство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Предлог на закон за изменување и дополнување на Законот за шумите</w:t>
            </w:r>
          </w:p>
        </w:tc>
      </w:tr>
      <w:tr>
        <w:trPr>
          <w:trHeight w:val="11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Со Предлог-Законот за изменување и дополнувањенаЗаконот з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шумите,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во делот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кадешто е утврденоносењето и ракувањето с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службеното оружје,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се допрецизираат одредени законски решенија и тоа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за времено одземање на службеното оружје во случај на извршување на кривично дело или прекршок соелементинанасилствоодвработенотолицераспределенонаработнизадачинакоиштоимапристап и ракувасослужбенооружје, а тоаселицатавработениво Шумскатаполиција и Шумочуварскатаслужб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Истотака, за вработените во Шумската полиција и Шумочуварскатаслужба е предвиденообврскатавработенотолицедасеупатиназадолжителенпсихијатриски и психолошкипреглед и советување со психолог во случај на извршување кривично дело или прекршок соелементинанасилств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Исто така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>за вработените во Шумската полиција и Шумочуварскатаслужба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 се предвидува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>основзадисциплинскаодговорност и суспендирање од работа во случај кога службеното лице ќе изврши делосоелементина насил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StobiSerif;StobiSerif Regular" w:hAnsi="StobiSerif;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;StobiSerif Regular" w:hAnsi="StobiSerif;StobiSerif Regular"/>
                <w:sz w:val="20"/>
                <w:szCs w:val="20"/>
                <w:lang w:val="ru-RU"/>
              </w:rPr>
              <w:t xml:space="preserve">Согласно мислењето на Дирекцијата на заштита на личните податоци во поглед на создавање законска основа за водење евиденција со оглед дека во истата ќе се собира, обработува и чува матичниот број на физичките лица,  потребно е да се направи законска измена на членот 66 од постоечкиот Закон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4" w:leader="none"/>
              </w:tabs>
              <w:spacing w:lineRule="auto" w:line="360"/>
              <w:jc w:val="both"/>
              <w:rPr>
                <w:rFonts w:ascii="StobiSerif;StobiSerif Regular" w:hAnsi="StobiSerif;StobiSerif Regular" w:cs="StobiSerif;StobiSerif Regular"/>
                <w:sz w:val="20"/>
                <w:szCs w:val="20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>Предложените измени и дополнувања</w:t>
            </w:r>
          </w:p>
          <w:p>
            <w:pPr>
              <w:pStyle w:val="Normal"/>
              <w:tabs>
                <w:tab w:val="clear" w:pos="720"/>
                <w:tab w:val="left" w:pos="10444" w:leader="none"/>
              </w:tabs>
              <w:spacing w:lineRule="auto" w:line="360"/>
              <w:jc w:val="both"/>
              <w:rPr>
                <w:rFonts w:ascii="StobiSerif;StobiSerif Regular" w:hAnsi="StobiSerif;StobiSerif Regular" w:cs="StobiSerif;StobiSerif Regular"/>
                <w:sz w:val="20"/>
                <w:szCs w:val="20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На Законот за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шумите се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со цел регулирање, </w:t>
            </w:r>
          </w:p>
          <w:p>
            <w:pPr>
              <w:pStyle w:val="Normal"/>
              <w:tabs>
                <w:tab w:val="clear" w:pos="720"/>
                <w:tab w:val="left" w:pos="10444" w:leader="none"/>
              </w:tabs>
              <w:spacing w:lineRule="auto" w:line="360"/>
              <w:jc w:val="both"/>
              <w:rPr>
                <w:rFonts w:ascii="StobiSerif;StobiSerif Regular" w:hAnsi="StobiSerif;StobiSerif Regular" w:cs="StobiSerif;StobiSerif Regular"/>
                <w:sz w:val="20"/>
                <w:szCs w:val="20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>Односно за цврстување на</w:t>
            </w:r>
          </w:p>
          <w:p>
            <w:pPr>
              <w:pStyle w:val="Normal"/>
              <w:tabs>
                <w:tab w:val="clear" w:pos="720"/>
                <w:tab w:val="left" w:pos="10444" w:leader="none"/>
              </w:tabs>
              <w:spacing w:lineRule="auto" w:line="360"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 xml:space="preserve">Системот за контрола и времено или </w:t>
            </w:r>
          </w:p>
          <w:p>
            <w:pPr>
              <w:pStyle w:val="Normal"/>
              <w:tabs>
                <w:tab w:val="clear" w:pos="720"/>
                <w:tab w:val="left" w:pos="10444" w:leader="none"/>
              </w:tabs>
              <w:spacing w:lineRule="auto" w:line="360"/>
              <w:jc w:val="both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</w:rPr>
              <w:t>трајноодземањенаслужбенооружјекоегодолжатслужбенилица, вослучајкогапротивиститесеводипостапказабилокаковвиднанасилство, односнопостојатоколностидекаслужбнеотолицеистототоаоружјеможедагозлоупотреби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 и</w:t>
            </w:r>
            <w:r>
              <w:rPr>
                <w:rFonts w:cs="Arial" w:ascii="StobiSerif;StobiSerif Regular" w:hAnsi="StobiSerif;StobiSerif Regular"/>
                <w:sz w:val="20"/>
                <w:szCs w:val="20"/>
                <w:lang w:val="ru-RU"/>
              </w:rPr>
              <w:t>создавање законска основа за водење евиденција со оглед дека во истата ќе се собира, обработува и чува матичниот број на физичките лица,  кои за сопствени потреби ќе користат исечена дрвна маса од државни нискостеблени шуми.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Декември 201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Консултирани се Дирекцијата за заштита на личните податоци и ЈП „Македонски шуми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ајава за јавен увид и јавна расправа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u w:val="single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u w:val="single"/>
                <w:lang w:val="mk-MK"/>
              </w:rPr>
              <w:t>Н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en-US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;StobiSerif Regular" w:hAnsi="StobiSerif;StobiSerif Regular" w:cs="StobiSerif;StobiSerif Regular"/>
                <w:sz w:val="20"/>
                <w:szCs w:val="20"/>
                <w:lang w:val="en-US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vojo.gogovski@mzsv.gov.mk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Војо Гоговски / 070 403 77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Други информации</w:t>
            </w:r>
          </w:p>
        </w:tc>
        <w:tc>
          <w:tcPr>
            <w:tcW w:w="2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en-US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sz w:val="20"/>
          <w:szCs w:val="20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sz w:val="20"/>
          <w:szCs w:val="20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sz w:val="20"/>
          <w:szCs w:val="20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sz w:val="20"/>
          <w:szCs w:val="20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sz w:val="20"/>
          <w:szCs w:val="20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</w:rPr>
      </w:pPr>
      <w:r>
        <w:rPr>
          <w:rFonts w:cs="StobiSerif;StobiSerif Regular" w:ascii="StobiSerif;StobiSerif Regular" w:hAnsi="StobiSerif;StobiSerif Regular"/>
          <w:sz w:val="20"/>
          <w:szCs w:val="20"/>
        </w:rPr>
      </w:r>
    </w:p>
    <w:sectPr>
      <w:type w:val="nextPage"/>
      <w:pgSz w:w="11906" w:h="16838"/>
      <w:pgMar w:left="14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altName w:val="StobiSerif Regular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9:00Z</dcterms:created>
  <dc:creator>Nese Mehmeti</dc:creator>
  <dc:description/>
  <cp:keywords/>
  <dc:language>en-US</dc:language>
  <cp:lastModifiedBy>Nese Mehmeti</cp:lastModifiedBy>
  <dcterms:modified xsi:type="dcterms:W3CDTF">2014-12-24T10:21:00Z</dcterms:modified>
  <cp:revision>2</cp:revision>
  <dc:subject/>
  <dc:title>ИЗВЕСТУВАЊЕ ЗА ПОЧЕТОК НА ПРОЦЕСОТ ЗА ПОДГОТОВКА НА ПРЕДЛОГ ЗАКОН </dc:title>
</cp:coreProperties>
</file>