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ИЗВЕСТУВАЊЕ ЗА ПОЧЕТОК НА ПРОЦЕСОТ ЗА </w:t>
      </w:r>
      <w:r>
        <w:rPr>
          <w:rFonts w:cs="StobiSerif Regular" w:ascii="StobiSerif Regular" w:hAnsi="StobiSerif Regular"/>
          <w:b/>
          <w:lang w:val="ru-RU"/>
        </w:rPr>
        <w:br/>
      </w:r>
      <w:r>
        <w:rPr>
          <w:rFonts w:cs="StobiSerif Regular" w:ascii="StobiSerif Regular" w:hAnsi="StobiSerif Regular"/>
          <w:b/>
          <w:lang w:val="mk-MK"/>
        </w:rPr>
        <w:t xml:space="preserve">ПОДГОТОВКА НА ПРЕДЛОГ закон за изменување и дополнување на </w:t>
        <w:br/>
        <w:t xml:space="preserve">Законот за </w:t>
      </w:r>
      <w:r>
        <w:rPr>
          <w:rFonts w:cs="StobiSerif Regular" w:ascii="StobiSerif Regular" w:hAnsi="StobiSerif Regular"/>
          <w:b/>
          <w:lang w:val="ru-RU"/>
        </w:rPr>
        <w:t xml:space="preserve"> </w:t>
      </w:r>
      <w:r>
        <w:rPr>
          <w:rFonts w:cs="StobiSerif Regular" w:ascii="StobiSerif Regular" w:hAnsi="StobiSerif Regular"/>
          <w:b/>
          <w:lang w:val="mk-MK"/>
        </w:rPr>
        <w:t xml:space="preserve">возил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економиј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 закон за изменување и дополнување на Законот за  возил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нистерството за економија во соработка со министерството за внатрешни работи, изработи Предлог на Закон за изменување и дополнување на Законот за возила („Службен весник на Република Македонија“ бр.140/08, 53/11, 123/12, 153/12, 70/13, 164/13 и 138/14) со цел воведување на построги казни за станиците за технички преглед во случај на неконтролирање на издувните гасови кај возилата во постапка на регистарција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Воврдување на построги казни за станиците за технички преглед</w:t>
            </w:r>
            <w:r>
              <w:rPr>
                <w:rFonts w:cs="StobiSerif Regular" w:ascii="StobiSerif Regular" w:hAnsi="StobiSerif Regular"/>
                <w:lang w:val="mk-MK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нуари 2015 година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ку јавен увид на Единстевениот национален електронски регистар на пропис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НЕР и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tr-T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tr-TR"/>
              </w:rPr>
              <w:t>www.economy.gov.mk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tr-T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n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tr-TR"/>
              </w:rPr>
              <w:t>eriman.dzeladini@economy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риман Џеладини, раководител на Сектор за внатрешен паза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tr-T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tr-TR"/>
              </w:rPr>
              <w:t>www.economy.gov.mk</w:t>
            </w:r>
          </w:p>
        </w:tc>
      </w:tr>
    </w:tbl>
    <w:p>
      <w:pPr>
        <w:pStyle w:val="Normal"/>
        <w:spacing w:before="0" w:after="20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StobiSerif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3:00Z</dcterms:created>
  <dc:creator>shpetim.ibraimi</dc:creator>
  <dc:description/>
  <cp:keywords/>
  <dc:language>en-US</dc:language>
  <cp:lastModifiedBy>pece.andonoski</cp:lastModifiedBy>
  <cp:lastPrinted>2014-01-10T11:27:00Z</cp:lastPrinted>
  <dcterms:modified xsi:type="dcterms:W3CDTF">2014-12-19T13:21:00Z</dcterms:modified>
  <cp:revision>5</cp:revision>
  <dc:subject/>
  <dc:title>ИЗВЕСТУВАЊЕ ЗА ПОЧЕТОК НА ПРОЦЕСОТ ЗА </dc:title>
</cp:coreProperties>
</file>