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ИЗВЕСТУВАЊЕ ЗА ПОЧЕТОК НА ПРОЦЕСОТ ЗА ПОДГОТОВКА НА ПРЕДЛОГ ЗАКОН </w:t>
      </w:r>
    </w:p>
    <w:p>
      <w:pPr>
        <w:pStyle w:val="DefaultStyle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1199" w:type="dxa"/>
        <w:jc w:val="left"/>
        <w:tblInd w:w="-85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599"/>
        <w:gridCol w:w="560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Назив на министерството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Министерство за финансии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едлог закон за царински мерки за спроведување на заштита на правата од интелектуална сопственост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Краток опис на проблемот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Структурата на новиот  Предлог Закон за царински мерки за спроведување на заштита на правата од интелектуална сопственост е изработена на основа на новата регулатива на ЕУ бр. 608/2013, која се применува во ЕУ од 01.01.2014 година, при што постои значителна разлика в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нос н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постојниот Закон за царински мерки за заштита на правата од интелектуална сопственост, кој е базиран на старата Регулатива на ЕУ бр. 1383/2003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ru-RU"/>
              </w:rPr>
              <w:t xml:space="preserve">Со новата регулатива на ЕУ бр. 608/2013 се става вон сила Регулативата бр. 1383/2003, што е причина Царинската управа да подготви нов предлог закон. </w:t>
            </w:r>
          </w:p>
          <w:p>
            <w:pPr>
              <w:pStyle w:val="Default"/>
              <w:spacing w:lineRule="atLeast" w:line="100" w:before="0" w:after="120"/>
              <w:ind w:left="0" w:right="-45" w:hanging="0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ru-RU"/>
              </w:rPr>
              <w:t xml:space="preserve">Освен тоа,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о делот на спроведување на заштита на правата од интелектуална сопственос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новиот закон комплетно ќе биде усогласен со новиот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истем за обработка на царински декларации и акцизни документи СОЦДАД (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sl-SI"/>
              </w:rPr>
              <w:t>CDEPS</w:t>
            </w:r>
            <w:r>
              <w:rPr>
                <w:rFonts w:cs="StobiSerif Regular" w:ascii="StobiSerif Regular" w:hAnsi="StobiSerif Regular"/>
                <w:szCs w:val="22"/>
                <w:lang w:val="ru-RU"/>
              </w:rPr>
              <w:t>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,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кој е фаза на реализација на Царинската управа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 xml:space="preserve">Донесувањето на новиот Предлог Закон за царински мерки за спроведување на заштита на правата од интелектуална сопственост ќе придонесе за усогласување со новата регулатива на ЕУ бр. 608/2013, која се применува во ЕУ од 01.01.2014. </w:t>
            </w:r>
          </w:p>
          <w:p>
            <w:pPr>
              <w:pStyle w:val="DefaultSty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Ноември 2014 година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Style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Најава за јавен увид и јавна распра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Да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lang w:val="en-US"/>
              </w:rPr>
              <w:t>www.ener.gov.m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lang w:val="en-US"/>
              </w:rPr>
              <w:t>www.ener.gov.mk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lang w:val="en-U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lang w:val="en-U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Други информ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</w:r>
          </w:p>
        </w:tc>
      </w:tr>
    </w:tbl>
    <w:p>
      <w:pPr>
        <w:pStyle w:val="DefaultStyl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Times New Roman"/>
    <w:charset w:val="00"/>
    <w:family w:val="roman"/>
    <w:pitch w:val="default"/>
  </w:font>
  <w:font w:name="StobiSerif Regular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Arial Unicode MS" w:cs="Mangal"/>
      <w:color w:val="auto"/>
      <w:kern w:val="2"/>
      <w:sz w:val="28"/>
      <w:szCs w:val="28"/>
      <w:lang w:val="en-US" w:eastAsia="zxx" w:bidi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zxx"/>
    </w:rPr>
  </w:style>
  <w:style w:type="paragraph" w:styleId="Caption">
    <w:name w:val="Caption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en-US" w:eastAsia="zxx" w:bidi="zxx"/>
    </w:rPr>
  </w:style>
  <w:style w:type="paragraph" w:styleId="Index">
    <w:name w:val="Index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zxx"/>
    </w:rPr>
  </w:style>
  <w:style w:type="paragraph" w:styleId="DefaultStyle">
    <w:name w:val="Default Styl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mk-MK" w:eastAsia="ar-SA" w:bidi="ar-SA"/>
    </w:rPr>
  </w:style>
  <w:style w:type="paragraph" w:styleId="WWTextBody">
    <w:name w:val="WW-Text Body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GB" w:eastAsia="ar-SA" w:bidi="zxx"/>
    </w:rPr>
  </w:style>
  <w:style w:type="paragraph" w:styleId="BodyText2">
    <w:name w:val="Body Text 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 w:before="0" w:after="12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paragraph" w:styleId="TableContents">
    <w:name w:val="Table Contents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ar-SA" w:bidi="zxx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mk-MK" w:eastAsia="zh-CN" w:bidi="ar-SA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color w:val="00000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1:00Z</dcterms:created>
  <dc:creator>sabirr</dc:creator>
  <dc:description/>
  <dc:language>en-US</dc:language>
  <cp:lastModifiedBy>MoF User mf</cp:lastModifiedBy>
  <dcterms:modified xsi:type="dcterms:W3CDTF">2014-12-16T13:53:17Z</dcterms:modified>
  <cp:revision>9</cp:revision>
  <dc:subject/>
  <dc:title/>
</cp:coreProperties>
</file>