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62"/>
        <w:gridCol w:w="2600"/>
      </w:tblGrid>
      <w:tr>
        <w:trPr>
          <w:trHeight w:val="8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уд и социјална поли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903" w:hanging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Предлог-Закон за изменување и  дополнување на Закон за превенција, спречување и заштита,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 скратена постапк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72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едложените измени и дополнувања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Закон за превенција, спречување и заштита од семејно насилство се во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насока на подобрување на заштита на жртвите на семејно насилство и спречување на идно насилство.</w:t>
            </w:r>
          </w:p>
          <w:p>
            <w:pPr>
              <w:pStyle w:val="Normal"/>
              <w:ind w:right="386" w:hanging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Во оваа насока, се  предвидува обврска за центарот за социјална работа, секогаш кога им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ознание дека семејното насилство  е сторено од лице кое поседува огнено оружје или има пристап и ракува со службено  огнено оружје, да ги извести надлежните органи заради преземење на мерки на тоа лице привремено да му се одземе огненото оружје. </w:t>
            </w:r>
          </w:p>
          <w:p>
            <w:pPr>
              <w:pStyle w:val="Normal"/>
              <w:ind w:right="386" w:hanging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Воедно се врши допрецизирање на обврската за изготвување на безбедносен план за помош од страна на мултисекторскиот стручен тим, во  случаи кога постои сознание за загрозување на животот и здравјето на дете при семејно насилство, а со цел за предвидување на адекватни и ефективни мерки на помош и заштита за детето. </w:t>
            </w:r>
          </w:p>
          <w:p>
            <w:pPr>
              <w:pStyle w:val="DefaultStyle"/>
              <w:spacing w:lineRule="auto" w:line="240" w:before="0" w:after="0"/>
              <w:ind w:right="903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lineRule="auto" w:line="240" w:before="0" w:after="0"/>
              <w:ind w:left="34" w:right="903" w:hanging="0"/>
              <w:jc w:val="both"/>
              <w:rPr>
                <w:rStyle w:val="StrongEmphasis"/>
                <w:rFonts w:ascii="StobiSerif Regular" w:hAnsi="StobiSerif Regular" w:eastAsia="MS Mincho;‚l‚r –¾’©" w:cs="StobiSerif Regular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3" w:hanging="0"/>
              <w:jc w:val="both"/>
              <w:rPr>
                <w:rStyle w:val="StrongEmphasis"/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903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фија Спасовска, помошник раководител на сектор за социјална заштита</w:t>
            </w:r>
          </w:p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sspasovska@mtsp.gov.m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903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ListParagraph"/>
              <w:ind w:left="0" w:right="903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mk-MK" w:eastAsia="zh-CN" w:bidi="ar-SA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mk-MK" w:bidi="ar-SA" w:eastAsia="zh-CN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8:00Z</dcterms:created>
  <dc:creator>sabirr</dc:creator>
  <dc:description/>
  <cp:keywords/>
  <dc:language>en-US</dc:language>
  <cp:lastModifiedBy>SSpasovska</cp:lastModifiedBy>
  <dcterms:modified xsi:type="dcterms:W3CDTF">2014-12-16T13:42:00Z</dcterms:modified>
  <cp:revision>10</cp:revision>
  <dc:subject/>
  <dc:title>ИЗВЕСТУВАЊЕ ЗА ПОЧЕТОК НА ПРОЦЕСОТ ЗА ПОДГОТОВКА НА ПРЕДЛОГ ЗАКОН </dc:title>
</cp:coreProperties>
</file>