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АЗИЛ И ПРИВРЕМЕНА ЗАШТИ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194258666"/>
            <w:bookmarkStart w:id="1" w:name="__Fieldmark__0_119425866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1194258666"/>
            <w:bookmarkStart w:id="3" w:name="__Fieldmark__1_1194258666"/>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1194258666"/>
            <w:bookmarkStart w:id="5" w:name="__Fieldmark__2_1194258666"/>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1194258666"/>
            <w:bookmarkStart w:id="7" w:name="__Fieldmark__3_1194258666"/>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1194258666"/>
            <w:bookmarkStart w:id="9" w:name="__Fieldmark__4_1194258666"/>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1194258666"/>
            <w:bookmarkStart w:id="11" w:name="__Fieldmark__5_1194258666"/>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194258666"/>
            <w:bookmarkStart w:id="13" w:name="__Fieldmark__6_119425866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1194258666"/>
            <w:bookmarkStart w:id="15" w:name="__Fieldmark__7_1194258666"/>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8.05.2015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5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i/>
          <w:sz w:val="20"/>
          <w:szCs w:val="20"/>
          <w:lang w:val="mk-MK"/>
        </w:rPr>
        <w:t>1.1</w:t>
        <w:tab/>
      </w:r>
      <w:r>
        <w:rPr>
          <w:rFonts w:eastAsia="Calibri;Times New Roman" w:cs="Calibri;Times New Roman" w:ascii="StobiSerif Regular" w:hAnsi="StobiSerif Regular"/>
          <w:i/>
          <w:sz w:val="20"/>
          <w:szCs w:val="20"/>
          <w:lang w:val="mk-MK"/>
        </w:rPr>
        <w:t>Опис на состојбите</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146/2009 и 166/12).</w:t>
      </w:r>
    </w:p>
    <w:p>
      <w:pPr>
        <w:pStyle w:val="Normal"/>
        <w:ind w:firstLine="360"/>
        <w:jc w:val="both"/>
        <w:rPr/>
      </w:pPr>
      <w:r>
        <w:rPr>
          <w:rFonts w:cs="Arial" w:ascii="StobiSerif Regular" w:hAnsi="StobiSerif Regular"/>
          <w:sz w:val="20"/>
          <w:szCs w:val="20"/>
          <w:lang w:val="mk-MK"/>
        </w:rPr>
        <w:t>Во Законот за азил и привремена заштита</w:t>
      </w:r>
      <w:r>
        <w:rPr>
          <w:rFonts w:cs="Arial" w:ascii="StobiSerif Regular" w:hAnsi="StobiSerif Regular"/>
          <w:b/>
          <w:sz w:val="20"/>
          <w:szCs w:val="20"/>
          <w:lang w:val="mk-MK"/>
        </w:rPr>
        <w:t xml:space="preserve"> </w:t>
      </w:r>
      <w:r>
        <w:rPr>
          <w:rFonts w:cs="Arial" w:ascii="StobiSerif Regular" w:hAnsi="StobiSerif Regular"/>
          <w:sz w:val="20"/>
          <w:szCs w:val="20"/>
          <w:lang w:val="mk-MK"/>
        </w:rPr>
        <w:t>нема</w:t>
      </w:r>
      <w:r>
        <w:rPr>
          <w:rFonts w:cs="Times New Roman 852" w:ascii="StobiSerif Regular" w:hAnsi="StobiSerif Regular"/>
          <w:sz w:val="20"/>
          <w:szCs w:val="20"/>
          <w:lang w:val="mk-MK"/>
        </w:rPr>
        <w:t xml:space="preserve"> дистинкција меѓу намерата за поднесување на барање за признавање на 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Times New Roman 852"/>
          <w:sz w:val="20"/>
          <w:szCs w:val="20"/>
          <w:lang w:val="mk-MK"/>
        </w:rPr>
      </w:pPr>
      <w:r>
        <w:rPr>
          <w:rFonts w:cs="Times New Roman 852" w:ascii="StobiSerif Regular" w:hAnsi="StobiSerif Regular"/>
          <w:sz w:val="20"/>
          <w:szCs w:val="20"/>
          <w:lang w:val="mk-MK"/>
        </w:rPr>
        <w:t>Имено досега согласно законот барател право на азил мора да побара признавање на право на азил кога влегува во Република Македонија и тоа на граничен премин или во најблиската полициска станица.По искажувањето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ind w:firstLine="360"/>
        <w:jc w:val="both"/>
        <w:rPr/>
      </w:pPr>
      <w:r>
        <w:rPr>
          <w:rFonts w:cs="Times New Roman 852" w:ascii="StobiSerif Regular" w:hAnsi="StobiSerif Regular"/>
          <w:sz w:val="20"/>
          <w:szCs w:val="20"/>
          <w:lang w:val="mk-MK"/>
        </w:rPr>
        <w:t>Со пропишување на намерата за признавање право на азил ќе се создаде правна можност странецот на граничен премин или во внатрешноста на територијата на Република Македонија усно или писмено да искаже намера за поднесување на барање за признавање на право на азил пред полициски службеник на Министерството за внатрешни работи. Полицискиот службеник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Times New Roman" w:cs="Calibri;Times New Roman"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Calibri;Times New Roman"/>
          <w:sz w:val="20"/>
          <w:szCs w:val="20"/>
          <w:lang w:val="mk-MK"/>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со некои од претходните изменување и дополнување на законот,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Times New Roman"/>
          <w:sz w:val="20"/>
          <w:szCs w:val="20"/>
          <w:lang w:val="mk-MK"/>
        </w:rPr>
      </w:pPr>
      <w:r>
        <w:rPr>
          <w:rFonts w:cs="Calibri;Times New Roman"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Times New Roman"/>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ind w:firstLine="360"/>
        <w:jc w:val="both"/>
        <w:rPr>
          <w:rFonts w:ascii="StobiSerif Regular" w:hAnsi="StobiSerif Regular" w:cs="Arial"/>
          <w:sz w:val="22"/>
          <w:szCs w:val="22"/>
          <w:lang w:val="mk-MK"/>
        </w:rPr>
      </w:pPr>
      <w:r>
        <w:rPr>
          <w:rFonts w:cs="StobiSerif Regular" w:ascii="StobiSerif Regular" w:hAnsi="StobiSerif Regular"/>
          <w:i/>
          <w:sz w:val="20"/>
          <w:szCs w:val="20"/>
          <w:lang w:val="mk-MK"/>
        </w:rPr>
        <w:tab/>
      </w:r>
      <w:r>
        <w:rPr>
          <w:rFonts w:cs="Times New Roman 852" w:ascii="StobiSerif Regular" w:hAnsi="StobiSerif Regular"/>
          <w:sz w:val="20"/>
          <w:szCs w:val="20"/>
          <w:lang w:val="mk-MK"/>
        </w:rPr>
        <w:t>Целта на законодавецот ќе биде преку креирање на нормативни решенија да се олесни пристапот на потенцијалните баратели на азил до органот кој ја води постапката за остварување на  право на азил, како и има за цел да се превенира нелегалната миграција. Исто така во Предлог законот ќе бидат утврдени и модалитетите, односно местата до кои барателот на право на азил може да поднесе барање за признавање на право на азил.</w:t>
      </w:r>
      <w:r>
        <w:rPr>
          <w:rFonts w:cs="Arial" w:ascii="StobiSerif Regular" w:hAnsi="StobiSerif Regular"/>
          <w:sz w:val="22"/>
          <w:szCs w:val="22"/>
          <w:lang w:val="mk-MK"/>
        </w:rPr>
        <w:t xml:space="preserve"> </w:t>
      </w:r>
      <w:r>
        <w:rPr>
          <w:rFonts w:cs="StobiSerif Regular" w:ascii="StobiSerif Regular" w:hAnsi="StobiSerif Regular"/>
          <w:sz w:val="20"/>
          <w:szCs w:val="20"/>
          <w:lang w:val="mk-MK"/>
        </w:rPr>
        <w:t xml:space="preserve">По донесување на предметниот закон и неговото влегување во сила се очекува остварување на очекуваните, односно посакуваните резулта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3.1</w:t>
        <w:tab/>
      </w:r>
      <w:r>
        <w:rPr>
          <w:rFonts w:eastAsia="Calibri;Times New Roman" w:cs="Calibri;Times New Roman" w:ascii="StobiSerif Regular" w:hAnsi="StobiSerif Regular"/>
          <w:i/>
          <w:sz w:val="20"/>
          <w:szCs w:val="20"/>
          <w:lang w:val="mk-MK"/>
        </w:rPr>
        <w:t xml:space="preserve">Опис на решението </w:t>
      </w:r>
      <w:r>
        <w:rPr>
          <w:rFonts w:cs="Calibri;Times New Roman" w:ascii="StobiSerif Regular" w:hAnsi="StobiSerif Regular"/>
          <w:i/>
          <w:sz w:val="20"/>
          <w:szCs w:val="20"/>
          <w:lang w:val="mk-MK"/>
        </w:rPr>
        <w:t>„не прави ништо“</w:t>
      </w:r>
      <w:r>
        <w:rPr>
          <w:rFonts w:eastAsia="Calibri;Times New Roman" w:cs="Calibri;Times New Roman" w:ascii="StobiSerif Regular" w:hAnsi="StobiSerif Regular"/>
          <w:i/>
          <w:sz w:val="20"/>
          <w:szCs w:val="20"/>
          <w:lang w:val="mk-MK"/>
        </w:rPr>
        <w:t xml:space="preserve"> </w:t>
      </w:r>
      <w:r>
        <w:rPr>
          <w:rFonts w:eastAsia="Calibri;Times New Roman" w:cs="Calibri;Times New Roman" w:ascii="StobiSerif Regular" w:hAnsi="StobiSerif Regular"/>
          <w:sz w:val="20"/>
          <w:szCs w:val="20"/>
          <w:lang w:val="mk-MK"/>
        </w:rPr>
        <w:t xml:space="preserve"> Доколку не се интервенира во предметниот закон во правец на нормативно уредување ќе остане неуредена </w:t>
      </w:r>
      <w:r>
        <w:rPr>
          <w:rFonts w:cs="StobiSerif Regular" w:ascii="StobiSerif Regular" w:hAnsi="StobiSerif Regular"/>
          <w:sz w:val="20"/>
          <w:szCs w:val="20"/>
          <w:lang w:val="mk-MK"/>
        </w:rPr>
        <w:t>намерата за поднесување на барање за признавање право на азил од страна на потенцијалните баратели на азил.</w:t>
      </w:r>
    </w:p>
    <w:p>
      <w:pPr>
        <w:pStyle w:val="Normal"/>
        <w:ind w:firstLine="720"/>
        <w:jc w:val="both"/>
        <w:rPr>
          <w:rFonts w:ascii="StobiSerif Regular" w:hAnsi="StobiSerif Regular" w:cs="Calibri;Times New Roman"/>
          <w:i/>
          <w:i/>
          <w:sz w:val="20"/>
          <w:szCs w:val="20"/>
          <w:lang w:val="mk-MK"/>
        </w:rPr>
      </w:pPr>
      <w:r>
        <w:rPr>
          <w:rFonts w:cs="Calibri;Times New Roman" w:ascii="StobiSerif Regular" w:hAnsi="StobiSerif Regular"/>
          <w:i/>
          <w:sz w:val="20"/>
          <w:szCs w:val="20"/>
          <w:lang w:val="mk-MK"/>
        </w:rPr>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720"/>
        <w:jc w:val="both"/>
        <w:rPr/>
      </w:pPr>
      <w:r>
        <w:rPr>
          <w:rFonts w:cs="StobiSerif Regular" w:ascii="StobiSerif Regular" w:hAnsi="StobiSerif Regular"/>
          <w:sz w:val="20"/>
          <w:szCs w:val="20"/>
          <w:lang w:val="mk-MK"/>
        </w:rPr>
        <w:t>Со предложениот закон се уредува можноста да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пред полициски службеник на Министерството за внатрешни работи. Полицискиот службеник треба да го евидентир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Доколку странецот не ја исполни обврската, односно не поднесе барање за признавање право на азил во рок од 72 часа од моментот кога ја искажал намерата, со него ќе се постапува согласно прописите за странцит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уштински сегмент во креирањето на нормативните решенија е и формалниот аспект, односно поднесување на барањето за признавање право на азил. 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во Прифатниот центар за баратели на азил.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Барател на право на азил, кој престојува на територијата на Република Македонија, поднесува барање за признавање право на азил до Одделението за азил. Во случаите од семејно обединување, барањето може да се поднесе до дипломатско – конзуларното преставништво на Република Македонија во странств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законот исто така ќе биде содржан и основот за донесување на подзаконски пропис за 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Со оглед дека нормативни реш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редложените изменувања и дополнувањ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изменувања и допол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Times New Roman"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Се врши разграничување на намерата за поднесување на барање за признавање право на азил и поднесувањето на барањето за признавање право на азил.  </w:t>
      </w:r>
      <w:r>
        <w:rPr>
          <w:rFonts w:cs="Calibri;Times New Roman" w:ascii="StobiSerif Regular" w:hAnsi="StobiSerif Regular"/>
          <w:i/>
          <w:iCs/>
          <w:sz w:val="20"/>
          <w:szCs w:val="20"/>
          <w:lang w:val="mk-MK"/>
        </w:rPr>
        <w:t xml:space="preserve"> </w:t>
      </w:r>
    </w:p>
    <w:p>
      <w:pPr>
        <w:pStyle w:val="Normal"/>
        <w:tabs>
          <w:tab w:val="clear" w:pos="720"/>
          <w:tab w:val="left" w:pos="675" w:leader="none"/>
        </w:tabs>
        <w:rPr>
          <w:rFonts w:ascii="StobiSerif Regular" w:hAnsi="StobiSerif Regular" w:cs="Calibri;Times New Roman"/>
          <w:i/>
          <w:i/>
          <w:iCs/>
          <w:sz w:val="20"/>
          <w:szCs w:val="20"/>
          <w:lang w:val="mk-MK"/>
        </w:rPr>
      </w:pPr>
      <w:r>
        <w:rPr>
          <w:rFonts w:cs="Calibri;Times New Roman"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време на подготвувањето на предлогот на закон и проценката на влијанието на регулативата за содржината на законските решенија беше консултирана Канцеларијата на Високиот комесаријат за бегалци при Обединетите нации (УНХЦР) во Скопје,како меѓународна организација со примарна цел на заштита на правата на баратели на азил. Преку објавување на предлогот на закон на веб сајтот на министерството и ЕНЕР се очекува да биде запозната и останата стучна и научна јавност, како и останатите граѓан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е ќе имаат позитивно влијание со тоа што ќе се создаде правна можност да странец на граничен премин или во внатрешноста на територијата на Република Македонија искаже намера за поднесување на барања за признавање на право на азил. Подоцна во рок од 72 часа е обврзан да поднесе формално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гативното влијание на ова решение ќе се состои во понатамошно непочитување на предвидените одредби од страна на странецот-потенцијален барател на азил.</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шението „не прави ништо“ ќе има само негативно влијание. Ова решение ќе биде негативно, бидејќи не доведува до превенција на илегалната лиграција, ниту до олеснување на пристапот до органот кој ја води постапката за признавање право на азил.</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ри спроведувањето и примената на предложените законски решенија, постојат ризици во однос на понатамошното непочитување на законските обврски од страна на странецот-потенцијален барател на азил..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ind w:firstLine="360"/>
        <w:jc w:val="both"/>
        <w:rPr/>
      </w:pPr>
      <w:r>
        <w:rPr>
          <w:rFonts w:cs="StobiSerif Regular" w:ascii="StobiSerif Regular" w:hAnsi="StobiSerif Regular"/>
          <w:sz w:val="20"/>
          <w:szCs w:val="20"/>
          <w:lang w:val="mk-MK"/>
        </w:rPr>
        <w:t>Со предложените законски решенија се врши</w:t>
      </w:r>
      <w:r>
        <w:rPr>
          <w:rFonts w:cs="Arial" w:ascii="StobiSerif Regular" w:hAnsi="StobiSerif Regular"/>
          <w:b/>
          <w:sz w:val="20"/>
          <w:szCs w:val="20"/>
          <w:lang w:val="mk-MK"/>
        </w:rPr>
        <w:t xml:space="preserve"> </w:t>
      </w:r>
      <w:r>
        <w:rPr>
          <w:rFonts w:cs="Times New Roman 852" w:ascii="StobiSerif Regular" w:hAnsi="StobiSerif Regular"/>
          <w:sz w:val="20"/>
          <w:szCs w:val="20"/>
          <w:lang w:val="mk-MK"/>
        </w:rPr>
        <w:t>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Arial"/>
          <w:sz w:val="20"/>
          <w:szCs w:val="20"/>
          <w:lang w:val="mk-MK"/>
        </w:rPr>
      </w:pPr>
      <w:r>
        <w:rPr>
          <w:rFonts w:cs="Times New Roman 852" w:ascii="StobiSerif Regular" w:hAnsi="StobiSerif Regular"/>
          <w:sz w:val="20"/>
          <w:szCs w:val="20"/>
          <w:lang w:val="mk-MK"/>
        </w:rPr>
        <w:t>Со  предложеното нормативно решение се овозможува на странецот на граничен премин или во внатрешноста на територијата на Република Македонија да искаже намера  пред полициски службеник на Министерството за внатрешни работи дека ќе поднесе барање за признавање на право на азил, кој го упатува во рок од 72 часа да поднесе барање пред овластено службено лице на Одделението за азил во просториите на Прифатниот центар за баратели на азил. Целта на законодавецот преку креирање на предметното решение е да го олесни пристапот на потенцијалните баратели на азил до постапката за остварување на  право на азил, како и има за цел да се превенира нелегалната миграција. Исто така во Предлог законот се утврдени и модалитетите, односно местата до кои барателот на право на азил може да поднесе барање за признавање на право на азил.Имено барање за признавање право на азил може да се поднесе пред полицијата на граничен премин, најблиската полициска станица или во просториите на Одделението за азил во Прифатниот центар за баратели на азил.</w:t>
      </w:r>
    </w:p>
    <w:p>
      <w:pPr>
        <w:pStyle w:val="Normal"/>
        <w:ind w:left="180"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донесување на предметниот закон се утврдува основ за донесување на </w:t>
      </w:r>
      <w:r>
        <w:rPr>
          <w:rFonts w:cs="Arial" w:ascii="StobiSerif Regular" w:hAnsi="StobiSerif Regular"/>
          <w:sz w:val="20"/>
          <w:szCs w:val="20"/>
          <w:lang w:val="mk-MK"/>
        </w:rPr>
        <w:t xml:space="preserve">подзаконски пропис </w:t>
      </w:r>
      <w:r>
        <w:rPr>
          <w:rFonts w:cs="StobiSerif Regular" w:ascii="StobiSerif Regular" w:hAnsi="StobiSerif Regular"/>
          <w:sz w:val="20"/>
          <w:szCs w:val="20"/>
          <w:lang w:val="mk-MK"/>
        </w:rPr>
        <w:t>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ќе преземе активности за целосна имплементација на предметните решенија. Ќе следува обука на вработените во Министерството за внатрешни работи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странци-потенцијални баратели за признавање на право на азил, кои ќе имаат можност на граничен премин или на територијата во внатрешноста на Република Македонија пред полициски службеник на Министерството за внатрешни работи да искажат намера за поднесување на барање за признавање право на азил, како и бројот на поднесени барања за признавања на право на азил пред полицијата на граничниот премин, најблиската полициската станица или во просторииите на Одделението за азил во Прифатниот центар за баратели на азил. Олеснувањето на постапката за признавање на право на азил и превенирањето на илегалната миграција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странци-потенцијални баратели за признавање на право на азил, кои ќе имаат можност на граничен премин или на територијата во внатрешноста на Република Македонија пред полициски службеник на Министерството за внатрешни работи да искажат намера за поднесување на барање за признавање право на азил, како и бројот на поднесени барања за признавања на право на азил пред полицијата на граничниот премин, најблиската полициската станица или во просторииите на Одделението за азил во Прифатниот центар за баратели на азил. Евалуацијата на ефектите од предложените законски решенија се очекуваат по истекот на една година од денот на донесувањето на законските измени и дополнувања од страна на Министерството за внатрешни работи.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Megi</dc:creator>
  <dc:description/>
  <cp:keywords/>
  <dc:language>en-US</dc:language>
  <cp:lastModifiedBy>atpoptas</cp:lastModifiedBy>
  <cp:lastPrinted>2014-11-06T13:15:00Z</cp:lastPrinted>
  <dcterms:modified xsi:type="dcterms:W3CDTF">2015-05-18T07:06:00Z</dcterms:modified>
  <cp:revision>42</cp:revision>
  <dc:subject/>
  <dc:title>РАБОТНА ВЕРЗИЈА</dc:title>
</cp:coreProperties>
</file>