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30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Закон за гаранција на Република Македонија на обврските по Договорот за заем за финансирање на </w:t>
            </w:r>
            <w:r>
              <w:rPr>
                <w:rFonts w:cs="StobiSerif Regular" w:ascii="StobiSerif Regular" w:hAnsi="StobiSerif Regular"/>
                <w:color w:val="000000"/>
                <w:kern w:val="2"/>
                <w:sz w:val="22"/>
                <w:szCs w:val="22"/>
                <w:lang w:val="mk-MK" w:eastAsia="mk-MK" w:bidi="mk-MK"/>
              </w:rPr>
              <w:t>Програмата за национални патишта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, кој ќе се склучи меѓу 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zxx" w:bidi="zxx"/>
              </w:rPr>
              <w:t>Европската банка за обнова и развој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 и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mk-MK" w:bidi="mk-MK"/>
              </w:rPr>
              <w:t xml:space="preserve"> 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zxx" w:bidi="zxx"/>
              </w:rPr>
              <w:t>ЈП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mk-MK" w:bidi="mk-MK"/>
              </w:rPr>
              <w:t xml:space="preserve"> државни патишта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>, по скратена постап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kern w:val="2"/>
                <w:sz w:val="22"/>
                <w:szCs w:val="22"/>
                <w:lang w:val="mk-MK" w:eastAsia="zxx" w:bidi="zxx"/>
              </w:rPr>
              <w:t>Недоволно квалитетна патна инфраструктура во Република Македон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7" w:leader="none"/>
              </w:tabs>
              <w:snapToGrid w:val="false"/>
              <w:spacing w:before="0" w:after="159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mk-MK" w:eastAsia="zxx" w:bidi="zxx"/>
              </w:rPr>
              <w:t>Обезбедување</w:t>
            </w:r>
            <w:r>
              <w:rPr>
                <w:rStyle w:val="StrongEmphasis"/>
                <w:rFonts w:eastAsia="Times New Roman" w:cs="StobiSerif Regular" w:ascii="StobiSerif Regular" w:hAnsi="StobiSerif Regular"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mk-MK" w:eastAsia="zxx" w:bidi="zxx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mk-MK" w:eastAsia="zxx" w:bidi="zxx"/>
              </w:rPr>
              <w:t>на финансиски средства за да се овозможи реализација на Програмата за национални патишта, односно склучување ма Договор за заем/гаранц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dejan.nikolovski@finance.gov.m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ascii="StobiSerif Regular" w:hAnsi="StobiSerif Regular" w:cs="StobiSerif Regul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7:41Z</dcterms:created>
  <dc:creator/>
  <dc:description/>
  <dc:language>en-US</dc:language>
  <cp:lastModifiedBy/>
  <cp:revision>1</cp:revision>
  <dc:subject/>
  <dc:title/>
</cp:coreProperties>
</file>