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Microsoft Sans Serif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>Предлог на Закон за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 xml:space="preserve"> Академијата за наставниц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8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8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Microsoft Sans Serif"/>
                <w:sz w:val="22"/>
                <w:szCs w:val="22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>Потребата од донесување на Предлог на Закон за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ru-RU"/>
              </w:rPr>
              <w:t xml:space="preserve"> Академијата за наставници е порад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 xml:space="preserve">потребата од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стручно усовршување на идните наставниц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и усовршување и обука за професионално,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стручно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и ефикасно извршување на работните задачи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дните наставници во јавните и приватните училишт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во Република Македониј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Целта на предлог законот е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да се обезбеди соодветен и квалитетно стручно обучен наставен кадар во јавните и приватните училишта во Република Македониј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готв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ултиресорна работна гру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ilka.masnikosa@mon.gov.mk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, 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0:00Z</dcterms:created>
  <dc:creator>gordana.dimitrovska</dc:creator>
  <dc:description/>
  <dc:language>en-US</dc:language>
  <cp:lastModifiedBy>Milka Masnikosa</cp:lastModifiedBy>
  <dcterms:modified xsi:type="dcterms:W3CDTF">2014-12-16T14:30:00Z</dcterms:modified>
  <cp:revision>2</cp:revision>
  <dc:subject/>
  <dc:title/>
</cp:coreProperties>
</file>