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редлог н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Закон за високообразовните установи за образование на наставен кадар во предучилишно, основно и средно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отребата од донесување н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Закон за високообразовните установи за образование на наставен кадар во предучилишно, основно и средно образовани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е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сновањето, вршењето на дејноста и престанокот со работа на високобразовните установи на кои се стекнуваат квалификации за вршење на професијата наставник во предучилишно, основно и средно образование на територијата на Република Македонија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сокообразовната установа со 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тудиската програма за образование на наставниците во предучилишно, основно и средно образование треба да им обезбеди на студентите стекнување на неопходните знаења, способности и вештини со кои ќе бидат оспособени за изведување на воспитно-образовна дејност и да одговорат на предизвиците со кои ќе се соочуваат во воспитно-образовниот процес и развивањето на личноста на ученик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ener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masnikosa.milka@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reformi@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, 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http://www.mon.gov.mk/" TargetMode="External"/><Relationship Id="rId4" Type="http://schemas.openxmlformats.org/officeDocument/2006/relationships/hyperlink" Target="mailto:masnikosa.milka@mon.gov.mk" TargetMode="External"/><Relationship Id="rId5" Type="http://schemas.openxmlformats.org/officeDocument/2006/relationships/hyperlink" Target="mailto:reformi@mon.gov.m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3:00Z</dcterms:created>
  <dc:creator>gordana.dimitrovska</dc:creator>
  <dc:description/>
  <dc:language>en-US</dc:language>
  <cp:lastModifiedBy>Milka Masnikosa</cp:lastModifiedBy>
  <dcterms:modified xsi:type="dcterms:W3CDTF">2014-12-16T12:45:00Z</dcterms:modified>
  <cp:revision>3</cp:revision>
  <dc:subject/>
  <dc:title/>
</cp:coreProperties>
</file>